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стиваль песни «Две звез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позывные праздника.</w:t>
        <w:br/>
        <w:br/>
        <w:t>1: Добрый день, дорогие друзья!</w:t>
        <w:br/>
        <w:t>2: Привет поклонникам талантов нашей школы!</w:t>
        <w:br/>
        <w:t>1: Сегодня мы расскажем Вам о чуде.</w:t>
        <w:br/>
        <w:t>2: О чуде, которое живет рядом с нами.</w:t>
        <w:br/>
        <w:t>1: Это чудо нельзя потрогать, но можно увидеть и услышать.</w:t>
        <w:br/>
        <w:t>2: Оно способно заставить нас смеяться и плакать.</w:t>
        <w:br/>
        <w:t>1: Оно имеет душу и сердц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: Чудо рождается здесь на сцене и имя ему – музыка.</w:t>
        <w:br/>
        <w:t>1: Итак, друзья, внимание! Первый песенный фестиваль «Две звезды» зажигает свои звёзды.</w:t>
        <w:br/>
        <w:t>2: И открывает новые имена!</w:t>
        <w:br/>
        <w:t>На сцене ансамбль «Радуга»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егодня на  этой сцене блеснут талантом звёздные дуэты, которые будут состоять из учеников и работников наше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поминаем, по каким параметрам будет оцениваться выступление дуэ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выступления (оригинальность, выразительность, музыкальн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на сцене и в за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болельщ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участники  конкурса! Поздравляем вас с этим особенным днём – днём победы творчества  и гармонии. Вы все уже победители , ведь вы победили страхи и сомнения  чтобы прийти на этот конкурс. Пусть каждое выступление  затронет струны вашей души, пробудит радость  жизни. Пусть Её Величество Песня правит бал! Итак, мы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роде говорят: Без первой ласточки весна не обх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асточка — птица священная, так как поет песни из Корана, — считают татары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се народы  считают ласточку вестницей весны. Еще за пять веков до нашей эры греки пели песенк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нам, ласточка, к на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 тобою к нам  в г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дет Солныш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верно, с тех пор "первая ласточка" стала не только приметой весны, но и образом, который говорит о первых признаках приближения чего-то радостного, перемены к лучшему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. А вот и первые ласточки нашего фестиваля: завуч по учебно-воспитательной работе Тюляева Бактылы Тулеповна и ученица 4-Б класса Гейдарова Валерия с песней «Карлыга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Если звёзды зажигают – </w:t>
        <w:br/>
        <w:t>  Значит – это кому-нибудь 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Если звёзды свер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начит,  в команде  - друж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Ты зажги свою звезду и пом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Только добрый человек её досто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На сцене руководитель детского подросткового клуба «Олимпикс» Елена Ивановна Верещагина и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емья – это то, что мы делим на всех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сем понемножку и слезы, и смех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мья – это то, что с тобою всег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усть мчаться секунды, недели, го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стены родные и отчий свой дом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рдце навеки останется в нем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стречайте звёздный дуэт мамы и сына! Преподаватель технологии Елена Викторовна Исакова и ученик 3-А класса Петров Даниил с песней «Детство»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е обижайте матер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ей не обижай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разлукой у двер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нее с ними попрощай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ходить за повор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е спешите, не спеш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й, стоящей у вор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дольше помаш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дыхают матери в тиш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иши ночей, в тиши тревож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их мы вечно малыш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 этим спорить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будьте чуточку добр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кой их не раздражайт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ижайте матер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ей не обижай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иктор Гин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ы приглашаем на сцену учителя казахского языка Роту Толебаевну Акупову и ученицу 9-А класса Малееву Яну с песней «Ана туралы жыр». Встречайте!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«Светить всегда, светить везде, светить и никаких гвоздей!»</w:t>
        <w:br/>
        <w:t>2: Ты о чем?</w:t>
        <w:br/>
        <w:t>1: Ну как же, о звездах!</w:t>
        <w:br/>
        <w:t>2: А гвозди причем?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: Притом, что следующим гвоздем нашей программы станет выступление учителя музыки Бикчентаевой Гульсины Фаритовны и лауреата городского конкурса «Звёзды Приишимья» Брух Артура!</w:t>
        <w:br/>
        <w:t>2: Они засветятся на нашей сцене с песней «Домой»!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Ехать замечательно на плечах на папиных,</w:t>
        <w:br/>
        <w:t xml:space="preserve">   Доставать макушкою до сигнала «стоп».</w:t>
        <w:br/>
        <w:t xml:space="preserve">   Папы очень важные, умные, отважные</w:t>
        <w:br/>
        <w:t xml:space="preserve">   На плечах он с дочкою – просто небоскреб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Встречайте! На сцене папа и дочка, Владимир Владимирович Зольников и ученица 3-А класса Зольникова Юля!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Медицинский работник школы Самомбетова Назира и ученица 9-Б класса Дукенбаева Жа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 Мерцают созвездья в космической мгл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Заманчиво светят и ясно,</w:t>
        <w:br/>
        <w:t xml:space="preserve">     Но люди привыкли жить на земле,</w:t>
        <w:br/>
        <w:t xml:space="preserve">     И эта привычка прекра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 песней «Родимый дом» на сцене ученица 4-Ю класса Гейдарова Валерия со своим классным руководителем Лапиной Ольгой Георгиев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везда упала – загадай желанье!</w:t>
        <w:br/>
        <w:t xml:space="preserve">    Звезда упала… Звёздные дожд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 звезды те далёко,</w:t>
        <w:br/>
        <w:t xml:space="preserve">    И не скоро</w:t>
        <w:br/>
        <w:t xml:space="preserve">    К нам долетят их  звёздные лучи.  (В. Солоухин.</w:t>
      </w:r>
      <w:r>
        <w:rPr>
          <w:rFonts w:cs="Times New Roman" w:ascii="Times New Roman" w:hAnsi="Times New Roman"/>
          <w:i/>
          <w:sz w:val="24"/>
          <w:szCs w:val="24"/>
        </w:rPr>
        <w:t xml:space="preserve"> Звез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до нас уже долетели лучи звёздного выступления завуча по научной работе, преподавателя английского языка Дятчиной Любовь Николаевны и ученицы 11-А класса, прекрасной ведущей нашего фестиваля Окуневой Анастасии!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: Вот так, слово за словом, песня за песней и подошел к завершению наш фестиваль.</w:t>
        <w:br/>
        <w:t>1: И вы не смотрели на часы, вспоминая сказку о потерянном времени?</w:t>
        <w:br/>
        <w:t>2: И все же, интересно, как стать звездой?</w:t>
        <w:br/>
        <w:t>1: Очень просто: во-первых, любите ее величество Песню…</w:t>
        <w:br/>
        <w:t>2: Во-вторых, эта любовь приведет вас на сцену…</w:t>
        <w:br/>
        <w:t>1: В-третьих, участвуйте в нашем фестивале «Две звезды»</w:t>
        <w:br/>
        <w:t>2: И ваша звезда, обязательно, зажжется!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А пока жюри подводит итоги, на сцене танцевальная группа «Радуг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во предоставляется жю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граждение победителей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6:00Z</dcterms:created>
  <dc:creator>user</dc:creator>
  <dc:description/>
  <cp:keywords/>
  <dc:language>en-US</dc:language>
  <cp:lastModifiedBy>user</cp:lastModifiedBy>
  <dcterms:modified xsi:type="dcterms:W3CDTF">2014-01-12T11:55:00Z</dcterms:modified>
  <cp:revision>9</cp:revision>
  <dc:subject/>
  <dc:title>Звучат позывные праздника</dc:title>
</cp:coreProperties>
</file>