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вонок 2009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нфары.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Ведущий 1: </w:t>
      </w:r>
      <w:r>
        <w:rPr>
          <w:bCs/>
          <w:color w:val="000000"/>
        </w:rPr>
        <w:t xml:space="preserve">Добрый день!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2: </w:t>
      </w:r>
      <w:r>
        <w:rPr>
          <w:bCs/>
          <w:color w:val="000000"/>
        </w:rPr>
        <w:t>Всем, кто собрался в этом прекрасном зале!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1: </w:t>
      </w:r>
      <w:r>
        <w:rPr>
          <w:color w:val="000000"/>
        </w:rPr>
        <w:t>Мы приветствуем достопочтенных учителей...</w:t>
        <w:b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Безумно волнующихся мам, пап, бабушек и дедушек!</w:t>
        <w:b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1: </w:t>
      </w:r>
      <w:r>
        <w:rPr>
          <w:color w:val="000000"/>
        </w:rPr>
        <w:t xml:space="preserve">Сегодня в нашей школе чудесный праздник. Праздник, которого с нетерпением ждали первоклассники.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  <w:r>
        <w:rPr>
          <w:color w:val="000000"/>
        </w:rPr>
        <w:t xml:space="preserve"> Время пришло, пора в путь-дорогу.</w:t>
        <w:br/>
        <w:t>Вперед всех корабль "Ученье" зовет.</w:t>
        <w:br/>
        <w:t>Есть на земле дорог очень много</w:t>
        <w:br/>
        <w:t>А первый этап - это школьный поро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  <w:r>
        <w:rPr>
          <w:color w:val="000000"/>
        </w:rPr>
        <w:t xml:space="preserve"> И кто-то его преступит впервые.</w:t>
        <w:br/>
        <w:t>Несмелым взволнованным будет тот шаг.</w:t>
        <w:br/>
        <w:t>Потом, как у птиц, расправятся крылья</w:t>
        <w:br/>
        <w:t>Все будет потом, а сейчас первый ша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едущий 2:</w:t>
      </w:r>
      <w:r>
        <w:rPr>
          <w:color w:val="000000"/>
        </w:rPr>
        <w:t xml:space="preserve"> Свой первый шаг на корабль "Ученье" делает новое поколение путешественников по удивительной стране зна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 Начало долгого пути, </w:t>
        <w:br/>
        <w:t xml:space="preserve">Что ждет их, крошек, впереди? </w:t>
        <w:br/>
        <w:t xml:space="preserve">Хотелось, чтобы только «5» </w:t>
        <w:br/>
        <w:t xml:space="preserve">Они сумели получать! </w:t>
        <w:br/>
        <w:t xml:space="preserve">Но это после, а сейчас </w:t>
        <w:br/>
        <w:t xml:space="preserve">Сюда мы приглашаем вас! </w:t>
        <w:br/>
        <w:br/>
      </w: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Итак, на первую линейку,  посвященную первому звонку приглашает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Ведущий 1:  </w:t>
      </w:r>
      <w:r>
        <w:rPr>
          <w:color w:val="000000"/>
        </w:rPr>
        <w:t>1-й А класс и классный руководитель Светлана Александровна Борисовска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1-й Б класс и классный руководитель Марина Валентиновна Ягфарова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1: </w:t>
      </w:r>
      <w:r>
        <w:rPr>
          <w:color w:val="000000"/>
        </w:rPr>
        <w:t>1-й В класс и их классный руководитель  Лилия Рафисовна Газизулина</w:t>
        <w:br/>
        <w:br/>
      </w:r>
      <w:r>
        <w:rPr>
          <w:b/>
          <w:color w:val="000000"/>
        </w:rPr>
        <w:t>(Звучит музыка, входят 1е классы, проходят через сцену и садятся в зал)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по солнышку ромашек, по небу незабудок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ходит детство наше, простое, словно чуд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Воздушный шар летящий, и шар земной похож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ак пусть же тот, кто старше, тот младшему помож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Последний раз одиннадцатиклассники присутствуют на нашей линейке. Из года в год мы радовались встрече с ними. Учащиеся 11-х классов – это гордость школы. Это наша надеж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Поприветствуем наших старшеклассников. (11 – е классы встают)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Сегодня в нашем зале много гостей, которые пришли поздравить наших первоклассников и одиннадцатиклассников с Днем знаний! И мы хотим предоставить им сло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Слово предоставляется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Слово для поздравления предоставляется главному человеку школы, директору – Галине Владимировне Васильев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ово директора.</w:t>
        <w:br/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 xml:space="preserve"> У нас ведь не простая школ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есь, как цветы, растут талант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вцы, актеры и танцор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зайнеры и музыкан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 2: </w:t>
      </w:r>
      <w:r>
        <w:rPr>
          <w:color w:val="000000"/>
        </w:rPr>
        <w:t xml:space="preserve">Для вас выступает вокальный ансамбль с песней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мер. 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(шум за сценой).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Что за шум? Что происходит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Это наши 11-классники спешат поздравить первоклашек и дать им свой нака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Выступление 11-х классов.  </w:t>
        <w:br/>
      </w:r>
      <w:r>
        <w:rPr>
          <w:color w:val="000000"/>
        </w:rPr>
        <w:br/>
        <w:t xml:space="preserve">- А что, джентльмены, вас можно поздравить?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С чем же это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с чем? Юбилейный год, вот уже 5 лет в нашей школе существует профильный класс.</w:t>
      </w:r>
    </w:p>
    <w:p>
      <w:pPr>
        <w:pStyle w:val="Style15"/>
        <w:spacing w:before="0" w:after="0"/>
        <w:rPr/>
      </w:pPr>
      <w:r>
        <w:rPr>
          <w:color w:val="000000"/>
        </w:rPr>
        <w:t>- И мы спешим поздравить 5 профильный класс с этим событие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А вы не находите странным, осень на дворе, птицы на юг собрались, а мы почему-то вернулись с юга… </w:t>
        <w:b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А не кажется ли вам, джентльмены, что мы очень похожи на перелетных птиц? Как далеко бы мы не находились, а 1 сентября все в родное гнездо слетаемся. </w:t>
        <w:br/>
        <w:br/>
        <w:t xml:space="preserve">- Джентльмены, позвольте заметить, насколько я разбираюсь в зоологии, птичками движет инстинкт. А нами – то, что движет? </w:t>
        <w:br/>
        <w:t xml:space="preserve"> </w:t>
        <w:br/>
        <w:t xml:space="preserve">- Как это что, джентльмены?! Вопрос, по-моему, риторический. Конечно же, любовь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 xml:space="preserve">- Любовь к знаниям, науке, искусству, прекрасному – ко всему тому, чему мы учимся в стенах родной школы. </w:t>
        <w:br/>
        <w:br/>
        <w:t xml:space="preserve">- А что, джентльмены, у всех ли в порядке джентльменский набор? </w:t>
        <w:br/>
        <w:br/>
        <w:t xml:space="preserve">- Что ты имеешь в виду? Белый шарф, начищенные туфли, каску и невозмутимость? </w:t>
        <w:br/>
        <w:br/>
        <w:t xml:space="preserve">- Что вы, джентльмены! Я не о том! Я говорю о портфеле, учебниках и ручках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И конечно, о хорошем настроении, которое всегда бывает у настоящих джентльменов, если они встречают…. </w:t>
        <w:br/>
        <w:br/>
      </w:r>
      <w:r>
        <w:rPr>
          <w:b/>
          <w:color w:val="000000"/>
        </w:rPr>
        <w:t>Вместе:</w:t>
      </w:r>
      <w:r>
        <w:rPr>
          <w:color w:val="000000"/>
        </w:rPr>
        <w:t xml:space="preserve"> Праздник первого звонка. </w:t>
        <w:br/>
        <w:br/>
        <w:t xml:space="preserve">- Джентльмены, постойте! Мне кажется, в погоне за хорошим настроением вы совсем забыли о главном. </w:t>
        <w:br/>
        <w:br/>
        <w:t xml:space="preserve">- Точнее! </w:t>
        <w:br/>
        <w:br/>
        <w:t xml:space="preserve">- Точнее - о главных! </w:t>
        <w:br/>
        <w:br/>
        <w:t xml:space="preserve">- А еще точнее? </w:t>
        <w:br/>
        <w:br/>
        <w:t xml:space="preserve">- А еще точнее – вы забыли о главных виновниках нашего торжества! </w:t>
        <w:br/>
        <w:br/>
        <w:t xml:space="preserve">- О ком? </w:t>
        <w:br/>
        <w:br/>
        <w:t xml:space="preserve">- Конечно, о наших первоклассниках! </w:t>
        <w:br/>
        <w:br/>
        <w:t xml:space="preserve">1. Вот пришел желанный час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ы зачислен в первый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ы, дружок, послушай на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дадим тебе нака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2. Всем о школе расскаж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естью школы дорож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держи всегда в поряд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нижки, прописи, тетрадк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3. Должен знать ты на «отлично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раться в школе неприлично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бы был всегда ты весе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ольше пой хороших песе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4. Чтобы был всегда здоров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шу ешь, кефир и плов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ушай маму, слушай пап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авай при встрече лапу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5. Ты усваивай программ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что, то мы поможе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выполнишь наказ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о второй готовься класс!!! </w:t>
        <w:b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Ну что Джентльмены? Наказ дан. Я думаю, пришло время для нашего гимна. Гимна профильного класса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имн профильного класс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но, несмотря на то, что наши первоклассники еще совсем маленькие, но они твердо усвоили наш наказ и сегодня они дают свои обещ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первоклашек.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. В первый раз в первый класс</w:t>
        <w:br/>
        <w:t>Мы шагаем дружно!</w:t>
        <w:br/>
        <w:t>Много нас, много нас, -</w:t>
        <w:br/>
        <w:t>Нам учиться нужно!</w:t>
        <w:br/>
        <w:br/>
        <w:t>2. Научиться и писать,</w:t>
        <w:br/>
        <w:t>И читать учебник,</w:t>
        <w:br/>
        <w:t>Чтобы мог тут каждый стать</w:t>
        <w:br/>
        <w:t>Умным, как волшебник!</w:t>
        <w:br/>
      </w:r>
    </w:p>
    <w:p>
      <w:pPr>
        <w:pStyle w:val="Normal"/>
        <w:rPr/>
      </w:pPr>
      <w:r>
        <w:rPr/>
        <w:t>3.Раньше мы играли в школу,</w:t>
      </w:r>
    </w:p>
    <w:p>
      <w:pPr>
        <w:pStyle w:val="Normal"/>
        <w:rPr/>
      </w:pPr>
      <w:r>
        <w:rPr/>
        <w:t>Но закончилась игра</w:t>
      </w:r>
    </w:p>
    <w:p>
      <w:pPr>
        <w:pStyle w:val="Normal"/>
        <w:rPr/>
      </w:pPr>
      <w:r>
        <w:rPr/>
        <w:t>Нам завидуют сегодня</w:t>
      </w:r>
    </w:p>
    <w:p>
      <w:pPr>
        <w:pStyle w:val="Normal"/>
        <w:rPr/>
      </w:pPr>
      <w:r>
        <w:rPr/>
        <w:t>Дошколята со двора.</w:t>
      </w:r>
    </w:p>
    <w:p>
      <w:pPr>
        <w:pStyle w:val="Normal"/>
        <w:rPr/>
      </w:pPr>
      <w:r>
        <w:rPr/>
        <w:br/>
        <w:t>4. Хороши карандаши,</w:t>
        <w:br/>
        <w:t>Чистые страницы!</w:t>
        <w:br/>
        <w:t>Мы пришли, — малыши!</w:t>
        <w:br/>
        <w:t>Чтобы здесь учиться!</w:t>
        <w:br/>
        <w:br/>
        <w:t>5. Мы идем в первый класс, -</w:t>
        <w:br/>
        <w:t>Всей гурьбой веселой!</w:t>
        <w:br/>
        <w:t>Принимай, школа, нас!</w:t>
        <w:br/>
        <w:t xml:space="preserve">Здравствуй, 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дравствуй, школа!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вучит  музыка. Частушки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обралось нас столько разных</w:t>
        <w:br/>
        <w:t>Кто тихоня, кто крикун,</w:t>
        <w:br/>
        <w:t>Только рады в нашей школе</w:t>
        <w:br/>
        <w:t xml:space="preserve">Каждому ученику. </w:t>
        <w:b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Раньше мамы нам читали</w:t>
        <w:br/>
        <w:t>Про зайчат и про лису,</w:t>
        <w:br/>
        <w:t>А теперь читаем сами</w:t>
        <w:br/>
        <w:t xml:space="preserve">Про любовь и про луну. </w:t>
        <w:br/>
        <w:br/>
        <w:t>3. Вот сижу я на уроке,</w:t>
        <w:br/>
        <w:t>Во все стороны верчусь,</w:t>
        <w:br/>
        <w:t>Сколько девочек красивых –</w:t>
        <w:br/>
        <w:t xml:space="preserve">Я никак не насмотрюсь! </w:t>
        <w:br/>
        <w:br/>
        <w:t>4. Никому списать не дам я,</w:t>
        <w:br/>
        <w:t>Пусть все врединой зовут.</w:t>
        <w:br/>
        <w:t>Может мне потом за вредность</w:t>
        <w:br/>
        <w:t xml:space="preserve">Рано пенсию дадут! 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Ранец - чудо! Только вот,</w:t>
        <w:br/>
        <w:t>Милые подружки,</w:t>
        <w:br/>
        <w:t>Не влезают в ранец тот</w:t>
        <w:br/>
        <w:t>Все мои игрушк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6. В школьной форме я хожу,</w:t>
        <w:br/>
        <w:t>Весь такой солидный!</w:t>
        <w:br/>
        <w:t>То пиджак измажу клеем,</w:t>
        <w:br/>
        <w:t xml:space="preserve">То залью повидлом! </w:t>
        <w:br/>
        <w:br/>
        <w:t>7. В самый лучший первый класс</w:t>
        <w:br/>
        <w:t>Я пойду учиться,</w:t>
        <w:br/>
        <w:t>Чтоб потом хоть президент</w:t>
        <w:br/>
        <w:t xml:space="preserve">Мог на мне жениться! </w:t>
        <w:br/>
        <w:br/>
        <w:t>8. Рисованье и черченье,</w:t>
        <w:br/>
        <w:t>Кисти, краски и перо…</w:t>
        <w:br/>
        <w:t>Я рисую с увлеченьем –</w:t>
        <w:br/>
        <w:t>Буду классным маляром!</w:t>
        <w:br/>
      </w:r>
      <w:r>
        <w:rPr>
          <w:rFonts w:cs="Verdana" w:ascii="Verdana" w:hAnsi="Verdana"/>
          <w:color w:val="000000"/>
        </w:rPr>
        <w:br/>
        <w:t xml:space="preserve">8. </w:t>
      </w:r>
      <w:r>
        <w:rPr>
          <w:color w:val="000000"/>
        </w:rPr>
        <w:t>Скоро кончим первый класс</w:t>
        <w:br/>
        <w:t>И наступит лето.</w:t>
        <w:br/>
        <w:t xml:space="preserve">Вот и кончили мы петь </w:t>
        <w:br/>
        <w:t>Школьные купле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 садятся в за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1-й класс:</w:t>
      </w:r>
      <w:r>
        <w:rPr>
          <w:color w:val="000000"/>
        </w:rPr>
        <w:t xml:space="preserve"> А сейчас, чтобы стать полноправными хозяевами нашей школы мы вручаем вам золотой ключ от нашей школы! (оборачиваются, а ключа нигде нет). </w:t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ыходит баба-яг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: Ага, как же ключик от страны знаний… тюфу! Гадость какая! Попрошу всех покинуть помещение!!!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.:  Бабушка, ну что вы такое говорите? Да и вообще, на каком основании??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: А вот на каком! У меня документ есть, что это здание принадлежит теперь мне! У меня тут (коверкает слово) лаборатория будет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.: Но позвольте, изучает бумагу. УУУ, так она у вас не настоящая! У вас подписи нашего директора нет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: Неть? Ну так щас будет!!! (спускается к директору) Здрасти! Мне тут ваша подпись требуется! На владение имуществом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е дадите? Ну тогда иду на шантаж! Ключ я вам не отдам, и ваши эти как их там… да, первоклассники никогда не смогут учиться в школе!!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.: ой, как же так? А может мы с вами договоримся? Что вы хотите взамен ключика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: Виллу на болоте и ступу 600 модели! А то на метле мне летать неудобно!!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.: А давайте, как в русских сказках, вы нам три задания дадите! А мы их разгадаем и будет по нашему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: испытание говорите? А если не отгадаете? Эт что ж будет по моему? И все тут мое станет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 1.: (нехотя) ну да…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2.: ребята, мы же отстоим нашу школу? Не дадим Бабе-Ягу стать тут хозяйкой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Б.: Испытание первое! </w:t>
      </w:r>
    </w:p>
    <w:p>
      <w:pPr>
        <w:pStyle w:val="Normal"/>
        <w:rPr/>
      </w:pPr>
      <w:r>
        <w:rPr/>
        <w:t>Ну и платье: сплошь иголки,</w:t>
      </w:r>
    </w:p>
    <w:p>
      <w:pPr>
        <w:pStyle w:val="Normal"/>
        <w:rPr/>
      </w:pPr>
      <w:r>
        <w:rPr/>
        <w:t>Его носят только …(елк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Ты гляди, угадал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.: загадка вторая! Тяжелей чем первая!!!</w:t>
      </w:r>
    </w:p>
    <w:p>
      <w:pPr>
        <w:pStyle w:val="Normal"/>
        <w:rPr/>
      </w:pPr>
      <w:r>
        <w:rPr/>
        <w:t>Я- хозяйка разных снов</w:t>
      </w:r>
    </w:p>
    <w:p>
      <w:pPr>
        <w:pStyle w:val="Normal"/>
        <w:rPr/>
      </w:pPr>
      <w:r>
        <w:rPr/>
        <w:t>Про дельфинов и слонов,</w:t>
      </w:r>
    </w:p>
    <w:p>
      <w:pPr>
        <w:pStyle w:val="Normal"/>
        <w:rPr/>
      </w:pPr>
      <w:r>
        <w:rPr/>
        <w:t>Про дворцы хрустальные</w:t>
      </w:r>
    </w:p>
    <w:p>
      <w:pPr>
        <w:pStyle w:val="Normal"/>
        <w:rPr/>
      </w:pPr>
      <w:r>
        <w:rPr/>
        <w:t>И про звезды дальние.</w:t>
      </w:r>
    </w:p>
    <w:p>
      <w:pPr>
        <w:pStyle w:val="Normal"/>
        <w:rPr/>
      </w:pPr>
      <w:r>
        <w:rPr/>
        <w:t>Вы ложитесь, и на ушко</w:t>
      </w:r>
    </w:p>
    <w:p>
      <w:pPr>
        <w:pStyle w:val="Normal"/>
        <w:rPr/>
      </w:pPr>
      <w:r>
        <w:rPr/>
        <w:t>Вам нашепчет сны… (под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се! Последнее задание! И с ним вы точно не справитесь! </w:t>
      </w:r>
    </w:p>
    <w:p>
      <w:pPr>
        <w:pStyle w:val="Normal"/>
        <w:rPr/>
      </w:pPr>
      <w:r>
        <w:rPr/>
        <w:t>Вот теперь настал черед</w:t>
      </w:r>
    </w:p>
    <w:p>
      <w:pPr>
        <w:pStyle w:val="Normal"/>
        <w:rPr/>
      </w:pPr>
      <w:r>
        <w:rPr/>
        <w:t>Сыграть в игру «Наоборот».</w:t>
      </w:r>
    </w:p>
    <w:p>
      <w:pPr>
        <w:pStyle w:val="Normal"/>
        <w:rPr/>
      </w:pPr>
      <w:r>
        <w:rPr/>
        <w:t>Скажу я слово «высоко»,</w:t>
      </w:r>
    </w:p>
    <w:p>
      <w:pPr>
        <w:pStyle w:val="Normal"/>
        <w:rPr/>
      </w:pPr>
      <w:r>
        <w:rPr/>
        <w:t>А ты ответишь «низ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«далеко»,</w:t>
      </w:r>
    </w:p>
    <w:p>
      <w:pPr>
        <w:pStyle w:val="Normal"/>
        <w:rPr/>
      </w:pPr>
      <w:r>
        <w:rPr/>
        <w:t xml:space="preserve">А ты ответишь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  «потолок»</w:t>
      </w:r>
    </w:p>
    <w:p>
      <w:pPr>
        <w:pStyle w:val="Normal"/>
        <w:rPr/>
      </w:pPr>
      <w:r>
        <w:rPr/>
        <w:t>А ты ответиш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  «потерял»</w:t>
      </w:r>
    </w:p>
    <w:p>
      <w:pPr>
        <w:pStyle w:val="Normal"/>
        <w:rPr/>
      </w:pPr>
      <w:r>
        <w:rPr/>
        <w:t>А ты ответиш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  «трус»</w:t>
      </w:r>
    </w:p>
    <w:p>
      <w:pPr>
        <w:pStyle w:val="Normal"/>
        <w:rPr/>
      </w:pPr>
      <w:r>
        <w:rPr/>
        <w:t>А ты ответиш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«начало» я скажу,- </w:t>
      </w:r>
    </w:p>
    <w:p>
      <w:pPr>
        <w:pStyle w:val="Normal"/>
        <w:rPr/>
      </w:pPr>
      <w:r>
        <w:rPr/>
        <w:t>Ну, отвечай: - … (конец)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ж.: Ура! Наша взяла!!! Отдавай Баба-Яга ключик!!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: (нехотя) Ну хорошо, забирайте ваш ключ! Уговор есть уговор! Хотя ой как не люблю поступать по честному!!! Очень уж мне у вас понравилось!!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Дж.: А вы к нам в гости заходите! Просто та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ж.: ну что ж! Ключ у нас! И мы вручаем его нашим первоклассникам! Теперь вы настоящие ученики нашей школы! Берегите этот ключ, он откроет вам двери все тайны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. Полезные советы первоклассник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 Минута – зальётся волшебный звонок. </w:t>
        <w:br/>
        <w:t xml:space="preserve">Начнётся для вас самый первый урок. </w:t>
        <w:br/>
        <w:t xml:space="preserve">Сквозь школьные годы длиной в 10 лет </w:t>
        <w:br/>
        <w:t xml:space="preserve">Несите, друзья, его звон, его свет! </w:t>
        <w:br/>
        <w:br/>
      </w:r>
      <w:r>
        <w:rPr>
          <w:b/>
          <w:color w:val="000000"/>
        </w:rPr>
        <w:t>Ведущий 1:</w:t>
      </w:r>
      <w:r>
        <w:rPr>
          <w:color w:val="000000"/>
        </w:rPr>
        <w:t xml:space="preserve"> Звени ты, первый наш звонок! </w:t>
        <w:br/>
        <w:t xml:space="preserve">Звени, звоночек, звонко. </w:t>
        <w:br/>
        <w:t xml:space="preserve">Звени о том, что в этот день </w:t>
        <w:br/>
        <w:t xml:space="preserve">Настала школьная пора </w:t>
        <w:br/>
        <w:t xml:space="preserve">Мальчишкам и девчонкам! </w:t>
        <w:br/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Право дать первый звонок предоставляется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ервый звонок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1: </w:t>
      </w:r>
      <w:r>
        <w:rPr>
          <w:color w:val="000000"/>
        </w:rPr>
        <w:t>А сейчас мы приглашаем наших первоклассников на первый их в жизни урок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И мы провожаем их громкими аплодисментами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>Мы еще раз поздравляем всех с началом учебного года! Пусть он принесет вам только прочные знания, верную дружбу, хорошее настро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 1 + ведущий 2:</w:t>
      </w:r>
      <w:r>
        <w:rPr>
          <w:color w:val="000000"/>
        </w:rPr>
        <w:t xml:space="preserve"> В добрый путь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19:00Z</dcterms:created>
  <dc:creator>Ольга</dc:creator>
  <dc:description/>
  <cp:keywords/>
  <dc:language>en-US</dc:language>
  <cp:lastModifiedBy>Ольга</cp:lastModifiedBy>
  <dcterms:modified xsi:type="dcterms:W3CDTF">2009-08-28T05:37:00Z</dcterms:modified>
  <cp:revision>11</cp:revision>
  <dc:subject/>
  <dc:title>Ведущий 1</dc:title>
</cp:coreProperties>
</file>