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: «Сумочка моей меч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мастер-класса: Технология выполнения изделия в лоскутной техник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Комарницкая Елена Брониславовна,  учитель технолог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БОУ  «Яйская средняя общеобразовательная школа № 2», п.г.т. Я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мастер-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дел программы: </w:t>
      </w:r>
      <w:r>
        <w:rPr>
          <w:bCs/>
        </w:rPr>
        <w:t>Создание изделий из текстильных и поделочных  материалов. Декоративно-прикладное творчеств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: Технология выполнения изделий в лоскутной технике. </w:t>
      </w:r>
    </w:p>
    <w:p>
      <w:pPr>
        <w:pStyle w:val="Normal"/>
        <w:jc w:val="both"/>
        <w:rPr/>
      </w:pPr>
      <w:r>
        <w:rPr/>
        <w:t>Цель:  создание возможностей творческого развития обучающихс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i/>
        </w:rPr>
        <w:t>Образовательные</w:t>
      </w:r>
      <w:r>
        <w:rPr/>
        <w:t xml:space="preserve">: сформировать знания  по лоскутной пластике на уровне применения в различных видах декора; обучить выполнить изделие в технике лоскутной пластики по  ускоренной технике. 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вызвать интерес к  искусству декорирования аксессуаров; совершенствовать эстетические взгляды, развивать творческие способности личности.</w:t>
      </w:r>
    </w:p>
    <w:p>
      <w:pPr>
        <w:pStyle w:val="Normal"/>
        <w:jc w:val="both"/>
        <w:rPr/>
      </w:pPr>
      <w:r>
        <w:rPr>
          <w:i/>
        </w:rPr>
        <w:t>Развивающие:</w:t>
      </w:r>
      <w:r>
        <w:rPr/>
        <w:t xml:space="preserve"> улучшить сенсорные и моторные навыки обучающихся, развить художественное вообра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ое слово:</w:t>
      </w:r>
    </w:p>
    <w:p>
      <w:pPr>
        <w:pStyle w:val="Normal"/>
        <w:jc w:val="both"/>
        <w:rPr/>
      </w:pPr>
      <w:r>
        <w:rPr/>
        <w:tab/>
        <w:t xml:space="preserve">Лоскутная техника  своими корнями уходит глубоко в древность. Толчком для ее создания послужили обыкновенные заплаты, которые ставились на еще крепкие, но слегка потертые вещи. Заплаты имели разнообразные формы и расцветки. Это навело мастерицу на мысль о возможности создания изделий из лоскута. </w:t>
      </w:r>
    </w:p>
    <w:p>
      <w:pPr>
        <w:pStyle w:val="Normal"/>
        <w:jc w:val="both"/>
        <w:rPr/>
      </w:pPr>
      <w:r>
        <w:rPr/>
        <w:tab/>
        <w:t xml:space="preserve">Из лоскутов шили ещё в древней Руси. А во второй половине XVIII века, в связи с производством текстиля, наши хозяйки шили себе обновы из прекрасных российских ситцев и атласа, а лоскуты бережно собирали и шили из них одеяла, подушки и др. полезные в хозяйстве вещи. </w:t>
      </w:r>
    </w:p>
    <w:p>
      <w:pPr>
        <w:pStyle w:val="Normal"/>
        <w:jc w:val="both"/>
        <w:rPr/>
      </w:pPr>
      <w:r>
        <w:rPr/>
        <w:tab/>
        <w:t>Удивительно красива и живописна отделанная лоскутной аппликацией одежда взрослых и детей: чувашские рубахи из льна, где по белому полю рассыпан мельчайший узор из цветных лоскутных ромбов, треугольников, дополненный нашивками из тесьмы, изящной шелковой вышивкой. Или уникальные головные уборы удмурток – сложные композиции из ситца, кумача, бархата, нашитые на красное и белое полотно. А сохранившиеся предметы убранства жилища! Нарядные настенные коврики коми-пермяков, русские стеганые одеяла и пологи – занавесы для отделения уголка новобрачных, свивальники – длинные и широкие лоскутные ленты для пеленания детей, сумочки для рукоделия мастериц с Амура, великолепные татарские кисеты…</w:t>
      </w:r>
    </w:p>
    <w:p>
      <w:pPr>
        <w:pStyle w:val="Normal"/>
        <w:jc w:val="both"/>
        <w:rPr/>
      </w:pPr>
      <w:r>
        <w:rPr/>
        <w:tab/>
        <w:t>Как профессиональное искусство  «лоскутная работа» стало возрождаться только в конце 60-х годов. Мода тех лет, особенно молодежная, с ее призывом «сделай – сшей – свяжи сам», стимулировала увлечение многих художников фольклорным стилем, интерес к многодельной рукотворной одежде.</w:t>
        <w:tab/>
        <w:t>Сегодня в технике лоскутного шитья работают и профессиональные художники, и самодеятельные мастера, используя большое разнообразие приемов и материалов. Знаменитые кутюрье создают свои шедевры. используя технологию складывания лоскутов и аппликацию.</w:t>
      </w:r>
    </w:p>
    <w:p>
      <w:pPr>
        <w:pStyle w:val="Normal"/>
        <w:jc w:val="both"/>
        <w:rPr/>
      </w:pPr>
      <w:r>
        <w:rPr/>
        <w:tab/>
        <w:t xml:space="preserve">Текстильный лоскут, как материал для занятий по рукоделию, обладает рядом достоинств. Многоцветие лоскутов подобно палитре художника открывает широкие возможности для творчества. </w:t>
      </w:r>
    </w:p>
    <w:p>
      <w:pPr>
        <w:pStyle w:val="Normal"/>
        <w:jc w:val="both"/>
        <w:rPr/>
      </w:pPr>
      <w:r>
        <w:rPr/>
        <w:tab/>
        <w:t>Этот вид рукоделия, уходящий корнями в глубокое прошлое, сегодня возрождается не только в традиционных, но и в своеобразных, индивидуальных формах.</w:t>
        <w:tab/>
      </w:r>
    </w:p>
    <w:p>
      <w:pPr>
        <w:pStyle w:val="Normal"/>
        <w:jc w:val="both"/>
        <w:rPr/>
      </w:pPr>
      <w:r>
        <w:rPr/>
        <w:tab/>
        <w:t>В настоящее время такое рукоделие становится все более распространенным в молодежной среде. Девочки украшают свои комнаты ковриками, подушками, панно, скатертями, пледами, сделанными из лоскутков в технике пэчворк или аппликации.</w:t>
        <w:tab/>
        <w:t>Работая с лоскутами, как с элементами мозаики, можно складывать из них различные цветные узоры, приобщаясь к гармонии цвета, рисунка, формы.</w:t>
      </w:r>
    </w:p>
    <w:p>
      <w:pPr>
        <w:pStyle w:val="Normal"/>
        <w:jc w:val="both"/>
        <w:rPr/>
      </w:pPr>
      <w:r>
        <w:rPr/>
        <w:tab/>
        <w:t xml:space="preserve">Сейчас тканей появилось великое множество, но они недешевы. И почему бы ни подумать о том, сколько нужных, полезных и красивых вещей можно создать из обычных лоскутов, выпадающих из кроя нарядного платья, модной юбки, праздничной кофточки. А сколько скопилось в домах старых ненужных вещей, а ведь такой вещи можно дать вторую жизнь, превратив в необычное изделие. На своих занятиях мы часто используем старые вещи из маминого гардероба, создавая из них нарядные </w:t>
      </w:r>
      <w:r>
        <w:rPr>
          <w:bCs/>
        </w:rPr>
        <w:t>аксессуары и декоративные элемен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настоящее время все куда-то спешат, торопятся. Если возникает желание сделать маме или подруге подарок, то непременное условие: чтобы быстро. Поэтому у меня возникла идея создания такого «быстрого подарка». </w:t>
      </w:r>
    </w:p>
    <w:p>
      <w:pPr>
        <w:pStyle w:val="Normal"/>
        <w:jc w:val="both"/>
        <w:rPr/>
      </w:pPr>
      <w:r>
        <w:rPr/>
        <w:tab/>
        <w:t xml:space="preserve">Сегодня я проведу мастер-класс по созданию сумки, узор которой  не надо слишком долго и кропотливо собирать из треугольничков или квадратиков. А можно сразу, не подгоняя рисунок или узор сшивать на швейной машинке. Сначала выбрала технологию сборки – «крейзи», но когда начала сшивать, то поняла, что можно просто собирать полотно из отдельных, случайных полосок. </w:t>
      </w:r>
    </w:p>
    <w:p>
      <w:pPr>
        <w:pStyle w:val="Normal"/>
        <w:jc w:val="both"/>
        <w:rPr/>
      </w:pPr>
      <w:r>
        <w:rPr/>
        <w:tab/>
        <w:t xml:space="preserve">И так решено: будем шить сумку из разноцветных кусочков шелковой ткани. Будем собирать полотно в форме круга, круг складывать пополам, пришивать боковые стороны и ручки. Важный момент: при сшивании кусочков их не нужно проглаживать, что ускоряет процесс изготовления сумки и придаёт ей объем. Так как сумка собирается из разноцветных кусочков, декорируется всевозможными брошами, бусами, стразами, то в будущем её можно будет носить с любым платьем. И это здорово! Не каждый из нас имеет столько сумок, сколько нарядов в его гардеробе. А теперь у вас будет сумка, которая подойдет к любому наряду! Не сумка, а просто мечта для каждой модницы.  Я так её и назвала: «Сумочка моей мечты». </w:t>
      </w:r>
    </w:p>
    <w:p>
      <w:pPr>
        <w:pStyle w:val="Normal"/>
        <w:jc w:val="both"/>
        <w:rPr/>
      </w:pPr>
      <w:r>
        <w:rPr>
          <w:b/>
          <w:bCs/>
        </w:rPr>
        <w:t>Что необходимо для работы с лоскутом</w:t>
      </w:r>
      <w:r>
        <w:rPr/>
        <w:t>:</w:t>
      </w:r>
    </w:p>
    <w:p>
      <w:pPr>
        <w:pStyle w:val="Normal"/>
        <w:jc w:val="both"/>
        <w:rPr/>
      </w:pPr>
      <w:r>
        <w:rPr/>
        <w:t>Объемные материалы - синтепон.</w:t>
      </w:r>
    </w:p>
    <w:p>
      <w:pPr>
        <w:pStyle w:val="Normal"/>
        <w:jc w:val="both"/>
        <w:rPr/>
      </w:pPr>
      <w:r>
        <w:rPr/>
        <w:t>Лоскуты тканей всех видов, расцветок, фактуры и качества.</w:t>
      </w:r>
    </w:p>
    <w:p>
      <w:pPr>
        <w:pStyle w:val="Normal"/>
        <w:jc w:val="both"/>
        <w:rPr/>
      </w:pPr>
      <w:r>
        <w:rPr/>
        <w:t>Острые ножницы с удлиненными концами и распарыватели.</w:t>
      </w:r>
    </w:p>
    <w:p>
      <w:pPr>
        <w:pStyle w:val="Normal"/>
        <w:jc w:val="both"/>
        <w:rPr/>
      </w:pPr>
      <w:r>
        <w:rPr/>
        <w:t xml:space="preserve">Швейная машина </w:t>
      </w:r>
    </w:p>
    <w:p>
      <w:pPr>
        <w:pStyle w:val="Normal"/>
        <w:jc w:val="both"/>
        <w:rPr/>
      </w:pPr>
      <w:r>
        <w:rPr/>
        <w:t>Иглы №80,90-для швейных машин, ручные иглы №2,3-с большим ушком, булавки.</w:t>
      </w:r>
    </w:p>
    <w:p>
      <w:pPr>
        <w:pStyle w:val="Normal"/>
        <w:jc w:val="both"/>
        <w:rPr/>
      </w:pPr>
      <w:r>
        <w:rPr/>
        <w:t>Нитки х/б № 40-60, армированные, для отделки-шелк и люрекс.</w:t>
      </w:r>
    </w:p>
    <w:p>
      <w:pPr>
        <w:pStyle w:val="Normal"/>
        <w:jc w:val="both"/>
        <w:rPr/>
      </w:pPr>
      <w:r>
        <w:rPr/>
        <w:t xml:space="preserve">Ватман, карандаши, мелки, </w:t>
      </w:r>
    </w:p>
    <w:p>
      <w:pPr>
        <w:pStyle w:val="Normal"/>
        <w:jc w:val="both"/>
        <w:rPr/>
      </w:pPr>
      <w:r>
        <w:rPr/>
        <w:t>Отделочные материалы (ленты, кружево, тесьма, бисер, бусины и т.д.).</w:t>
      </w:r>
    </w:p>
    <w:p>
      <w:pPr>
        <w:pStyle w:val="Normal"/>
        <w:jc w:val="both"/>
        <w:rPr/>
      </w:pPr>
      <w:r>
        <w:rPr/>
        <w:t xml:space="preserve">Ткани подбирать сходные по фактуре. </w:t>
      </w:r>
    </w:p>
    <w:p>
      <w:pPr>
        <w:pStyle w:val="Normal"/>
        <w:jc w:val="both"/>
        <w:rPr/>
      </w:pPr>
      <w:r>
        <w:rPr/>
        <w:t>На новом лоскуте провести декатировку.</w:t>
      </w:r>
    </w:p>
    <w:p>
      <w:pPr>
        <w:pStyle w:val="Normal"/>
        <w:jc w:val="both"/>
        <w:rPr/>
      </w:pPr>
      <w:r>
        <w:rPr/>
        <w:t>Кромку ткани не использовать.</w:t>
      </w:r>
    </w:p>
    <w:p>
      <w:pPr>
        <w:pStyle w:val="Normal"/>
        <w:jc w:val="both"/>
        <w:rPr/>
      </w:pPr>
      <w:r>
        <w:rPr/>
        <w:t>Ткани бывшие в употреблении для освежения рисунка рекомендуется прополоскать в растворе (3л воды на 1ст.л. уксусной эссенции).</w:t>
      </w:r>
    </w:p>
    <w:p>
      <w:pPr>
        <w:pStyle w:val="Normal"/>
        <w:jc w:val="both"/>
        <w:rPr/>
      </w:pPr>
      <w:r>
        <w:rPr>
          <w:b/>
          <w:bCs/>
        </w:rPr>
        <w:t>Последовательность выполнения работ по изготовлению сумочки:</w:t>
      </w:r>
    </w:p>
    <w:p>
      <w:pPr>
        <w:pStyle w:val="Normal"/>
        <w:jc w:val="both"/>
        <w:rPr/>
      </w:pPr>
      <w:r>
        <w:rPr/>
        <w:t>Вычертить круг из ватмана</w:t>
      </w:r>
    </w:p>
    <w:p>
      <w:pPr>
        <w:pStyle w:val="Normal"/>
        <w:jc w:val="both"/>
        <w:rPr/>
      </w:pPr>
      <w:r>
        <w:rPr/>
        <w:t>Продумать цветовое решение.</w:t>
      </w:r>
    </w:p>
    <w:p>
      <w:pPr>
        <w:pStyle w:val="Normal"/>
        <w:jc w:val="both"/>
        <w:rPr/>
      </w:pPr>
      <w:r>
        <w:rPr/>
        <w:t xml:space="preserve">Подобрать ткани. </w:t>
      </w:r>
    </w:p>
    <w:p>
      <w:pPr>
        <w:pStyle w:val="Normal"/>
        <w:jc w:val="both"/>
        <w:rPr/>
      </w:pPr>
      <w:r>
        <w:rPr/>
        <w:t>Соединить лоскутки в технике из отдельных полос</w:t>
      </w:r>
    </w:p>
    <w:p>
      <w:pPr>
        <w:pStyle w:val="Normal"/>
        <w:jc w:val="both"/>
        <w:rPr/>
      </w:pPr>
      <w:r>
        <w:rPr/>
        <w:t>Продумать декорирование сум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ступаем к работе: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>
                <w:iCs/>
              </w:rPr>
              <w:drawing>
                <wp:inline distT="0" distB="0" distL="0" distR="0">
                  <wp:extent cx="3545205" cy="280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. На создание данной сумки вдохновили дизайнерские сумки известных кутюрье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Эта техника похожа на крейзи, но её исполнение проще и, соответственно быстрее. Я назвала эту технику – из отдельных полос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Выкройку этой сумки создать очень просто. Это обыкновенный круг, а его размер вы выберите сами.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2.  </w:t>
            </w:r>
            <w:r>
              <w:rPr>
                <w:iCs/>
              </w:rPr>
              <w:drawing>
                <wp:inline distT="0" distB="0" distL="0" distR="0">
                  <wp:extent cx="3621405" cy="271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2.  Для изготовления сумки понадобятся лоскутки ткани, вышедшие из моды мамины блузки,  простёганная подкладочная ткань, бусины, пуговицы,  стразы и вообще любые декоративные элементы  для украшения. А также  ножницы, картон, швейная машинка, нитки, иголка и мел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3.  </w:t>
            </w:r>
            <w:r>
              <w:rPr>
                <w:iCs/>
              </w:rPr>
              <w:drawing>
                <wp:inline distT="0" distB="0" distL="0" distR="0">
                  <wp:extent cx="3164840" cy="256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3. Из плотной бумаги вырезаем круг с диаметром 50 см. По этому шаблону будем выкраивать сумку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4.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iCs/>
              </w:rPr>
              <w:drawing>
                <wp:inline distT="0" distB="0" distL="0" distR="0">
                  <wp:extent cx="3394075" cy="261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4. Нарезаем из имеющейся ткани полоски различной ширины. Цвета можно подбирать произвольно. Но лучше, чтобы между полосками был определенный контраст.    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5.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iCs/>
              </w:rPr>
              <w:drawing>
                <wp:inline distT="0" distB="0" distL="0" distR="0">
                  <wp:extent cx="3433445" cy="252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5. Сшиваем  стачным швом поочередно полоски на швейной машинке, чтобы получилось полотнище из полос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6. </w:t>
            </w:r>
            <w:r>
              <w:rPr>
                <w:iCs/>
              </w:rPr>
              <w:drawing>
                <wp:inline distT="0" distB="0" distL="0" distR="0">
                  <wp:extent cx="3425825" cy="255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6.  Готовое полотнище выкладываем на шаблоне. Важно: швы не утюжим! Для           придания объема нашей сумк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Нам понадобится 2-3 таких полотнища,   чтобы получился круг.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к видите, принцип этой техники прост: сшиваем лоскутки в полотнище и формируем нужную фигуру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7. </w:t>
            </w:r>
            <w:r>
              <w:rPr>
                <w:iCs/>
              </w:rPr>
              <w:drawing>
                <wp:inline distT="0" distB="0" distL="0" distR="0">
                  <wp:extent cx="3091180" cy="2505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7. В нашем случае достаточно 2-х полотнищ. Сшиваем их между собой, располагая перпендикулярно друг другу. Накладываем уже одно целое полотнище из полосок на круг-шаблон и прикалываем.  Обрезаем лишнюю ткань точно по шаблону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8.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iCs/>
              </w:rPr>
              <w:drawing>
                <wp:inline distT="0" distB="0" distL="0" distR="0">
                  <wp:extent cx="3319780" cy="2738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8.  Накладываем шаблон на простёганную подкладочную ткань и вырезаем квадрат из подкладки точно по шаблону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Я не случайно взяла простеганный на синтепоне подклад – опять же для придания объема будущей сумки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9. </w:t>
            </w:r>
            <w:r>
              <w:rPr>
                <w:iCs/>
              </w:rPr>
              <w:drawing>
                <wp:inline distT="0" distB="0" distL="0" distR="0">
                  <wp:extent cx="3315970" cy="278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9. Накладываем готовую лицевую часть сумки на вырезанный из подкладочной ткани круг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метываем эти 2 части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0. </w:t>
            </w:r>
            <w:r>
              <w:rPr>
                <w:iCs/>
              </w:rPr>
              <w:drawing>
                <wp:inline distT="0" distB="0" distL="0" distR="0">
                  <wp:extent cx="3750945" cy="2643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0.  Окантовываем черной тканью  2 слоя будущей сумки. Сворачиваем пополам и отмечаем бока нашей сумки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1. </w:t>
            </w:r>
            <w:r>
              <w:rPr>
                <w:iCs/>
              </w:rPr>
              <w:drawing>
                <wp:inline distT="0" distB="0" distL="0" distR="0">
                  <wp:extent cx="3878580" cy="2744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1.   Вырезаем из однотонной ткани 2 детали, дублируем их  подкладкой для формирования боковин сумки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2. </w:t>
            </w:r>
            <w:r>
              <w:rPr>
                <w:iCs/>
              </w:rPr>
              <w:drawing>
                <wp:inline distT="0" distB="0" distL="0" distR="0">
                  <wp:extent cx="3810635" cy="277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2. 3 стороны деталей прошиваем на машинке с изнаночной стороны, выворачиваем и зашиваем по срезам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3. </w:t>
            </w:r>
            <w:r>
              <w:rPr>
                <w:iCs/>
              </w:rPr>
              <w:drawing>
                <wp:inline distT="0" distB="0" distL="0" distR="0">
                  <wp:extent cx="3831590" cy="2853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3. Втачиваем обработанные детали в бока сумки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4. </w:t>
            </w:r>
            <w:r>
              <w:rPr>
                <w:iCs/>
              </w:rPr>
              <w:drawing>
                <wp:inline distT="0" distB="0" distL="0" distR="0">
                  <wp:extent cx="3812540" cy="2514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4.  Из ткани вырезаем 2 полоски размером 8 х 60 см для ручек. Каждую полоску дублируем плотной воротничковой тканью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5. </w:t>
            </w:r>
            <w:r>
              <w:rPr>
                <w:iCs/>
              </w:rPr>
              <w:drawing>
                <wp:inline distT="0" distB="0" distL="0" distR="0">
                  <wp:extent cx="3835400" cy="2286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5.  Каждую полоску складываем пополам, срезами внутрь, прошиваем на машинке, концы строчек закрепляем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6.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iCs/>
              </w:rPr>
              <w:drawing>
                <wp:inline distT="0" distB="0" distL="0" distR="0">
                  <wp:extent cx="3583940" cy="2694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6. Готовые ручки пришиваем к сумке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Можно декорировать декоративными пуговицам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аша сумка готова.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7. </w:t>
            </w:r>
            <w:r>
              <w:rPr>
                <w:iCs/>
              </w:rPr>
              <w:drawing>
                <wp:inline distT="0" distB="0" distL="0" distR="0">
                  <wp:extent cx="3697605" cy="2683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7. Украшаем сумку в зависимости от назначения: стразами для театра, бусами для пляжа. И главное такая сумочка подойдет к любому цвету вашего платья.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8. </w:t>
            </w:r>
            <w:r>
              <w:rPr/>
              <w:drawing>
                <wp:inline distT="0" distB="0" distL="0" distR="0">
                  <wp:extent cx="3699510" cy="2804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18.  Я украсила сумку готовой бабочкой, которую всегда можно заменить, например, на цветок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Результат всегда непредсказуем. И это вносит в работу мастерицы своеобразную интригу. Сколько мастериц – столько и разнообразных сумок получится в результате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Создайте свою, неповторимую. 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Желаю удачи!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жкин Ю.Г. Простые узоры и орнаменты (Рабочая тетрадь по основам народного хозяйства). – М.: Мозаика-синтез, 2000. -120с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Журнал «Золушка. Пэчворк» - № 1, 2008г., № 3, 2011г.</w:t>
      </w:r>
    </w:p>
    <w:p>
      <w:pPr>
        <w:pStyle w:val="Normal"/>
        <w:numPr>
          <w:ilvl w:val="0"/>
          <w:numId w:val="1"/>
        </w:numPr>
        <w:rPr/>
      </w:pPr>
      <w:r>
        <w:rPr/>
        <w:t>Журнал мод //Рукоделие. - № 3, 2006</w:t>
      </w:r>
    </w:p>
    <w:p>
      <w:pPr>
        <w:pStyle w:val="Normal"/>
        <w:numPr>
          <w:ilvl w:val="0"/>
          <w:numId w:val="1"/>
        </w:numPr>
        <w:rPr/>
      </w:pPr>
      <w:r>
        <w:rPr/>
        <w:t>Журнал «Елена. Рукоделие». - №1, 2000г., №1, 2002г., №№ 2, 4, 5. 2005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энциклопедия для девочек: Для ст. шк. возраста /авт. сост. Е.А. Добрицкая, Н.М. Волчак. – Мн.: Современный литератор, 1999. -608с.</w:t>
      </w:r>
    </w:p>
    <w:p>
      <w:pPr>
        <w:pStyle w:val="Normal"/>
        <w:numPr>
          <w:ilvl w:val="0"/>
          <w:numId w:val="1"/>
        </w:numPr>
        <w:rPr/>
      </w:pPr>
      <w:r>
        <w:rPr/>
        <w:t>Чудеса из ткани своими руками. Ярославль, «Академия», 1997г. – 180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Горяева, Н. Декоративно-прикладное искусство в жизни человека. Методическое пособие. [Электронный ресурс] / Н.А. Горяева. Режим доступа: </w:t>
      </w:r>
      <w:hyperlink r:id="rId20">
        <w:r>
          <w:rPr>
            <w:rStyle w:val="InternetLink"/>
          </w:rPr>
          <w:t>http://www.umnikk.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еображенская, И.В. Народное декоративно-прикладное искусство как средство разностороненнего развития школьников. [Электронный ресурс] / И.В. Преображенская. Режим доступа: </w:t>
      </w:r>
      <w:hyperlink r:id="rId21">
        <w:r>
          <w:rPr>
            <w:rStyle w:val="InternetLink"/>
          </w:rPr>
          <w:t>http://iiid-udsu</w:t>
        </w:r>
      </w:hyperlink>
      <w:r>
        <w:rPr/>
        <w:t>.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Лукашенко И. Шьем сами. [Электронный ресурс] / И.Лукашенко. Режим доступа: </w:t>
      </w:r>
      <w:hyperlink r:id="rId22">
        <w:r>
          <w:rPr>
            <w:rStyle w:val="InternetLink"/>
          </w:rPr>
          <w:t>http://www.dublirin.com.ua/we_sew_shokolad.htm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пок В. Сумка из лоскутов. [Электронный ресурс] / В. Тапок. Режим доступа: </w:t>
      </w:r>
      <w:hyperlink r:id="rId23">
        <w:r>
          <w:rPr>
            <w:rStyle w:val="InternetLink"/>
          </w:rPr>
          <w:t>http://viktortapok.blogspot.com/2011/01/how-to-make-bag.html</w:t>
        </w:r>
      </w:hyperlink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umnikk.ru/" TargetMode="External"/><Relationship Id="rId21" Type="http://schemas.openxmlformats.org/officeDocument/2006/relationships/hyperlink" Target="http://iiid-udsu/" TargetMode="External"/><Relationship Id="rId22" Type="http://schemas.openxmlformats.org/officeDocument/2006/relationships/hyperlink" Target="http://www.dublirin.com.ua/we_sew_shokolad.html" TargetMode="External"/><Relationship Id="rId23" Type="http://schemas.openxmlformats.org/officeDocument/2006/relationships/hyperlink" Target="http://viktortapok.blogspot.com/2011/01/how-to-make-bag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5:00Z</dcterms:created>
  <dc:creator>Ксения</dc:creator>
  <dc:description/>
  <cp:keywords/>
  <dc:language>en-US</dc:language>
  <cp:lastModifiedBy>Ксения</cp:lastModifiedBy>
  <cp:lastPrinted>2011-11-30T01:25:00Z</cp:lastPrinted>
  <dcterms:modified xsi:type="dcterms:W3CDTF">2013-11-30T11:02:00Z</dcterms:modified>
  <cp:revision>9</cp:revision>
  <dc:subject/>
  <dc:title>Мастер-класс: «Сумочка моей мечты»</dc:title>
</cp:coreProperties>
</file>