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едорова Татьяна Алексе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технологии</w:t>
      </w:r>
    </w:p>
    <w:p>
      <w:pPr>
        <w:pStyle w:val="Normal"/>
        <w:jc w:val="right"/>
        <w:rPr/>
      </w:pPr>
      <w:r>
        <w:rPr>
          <w:b/>
        </w:rPr>
        <w:t>МОУ «СОШ 2Свердловский Ц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севоложского района</w:t>
      </w:r>
    </w:p>
    <w:p>
      <w:pPr>
        <w:pStyle w:val="Normal"/>
        <w:jc w:val="right"/>
        <w:rPr/>
      </w:pPr>
      <w:r>
        <w:rPr>
          <w:b/>
        </w:rPr>
        <w:t>Ленин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именения  ИКТ на уроках технолог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знь в современном быстро развивающемся обществе требует от человека гибкости мышления, быстрой ориентации и адаптации к новым условиям, творческого подхода к решению задач.      В последние годы во всем мире наблюдается устойчивая тенденция все большего внедрения информационных технологий в повседневную деятельность человека, в том числе и в образовани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о XXI века в России отмечается осознанным интересом научно-педагогической общественности и органов управления образованием к повышению качества образования России на основе информатизации.     Ключевой фигурой информационной образовательной среды является учитель. Именно учитель решает, в каком качестве, в каком объеме и для каких целей могут быть использованы средства ИКТ в учебном процессе, исходя из материально-технического обеспечения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 информационно-коммуникационной технологией мы понимаем совокупность всех методов, алгоритмов и средств обработки и передачи документированной информации, включая прикладные программные средства, и регламентированного порядка их применения для получения информационно нового качества о состоянии объекта или я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уроках технологии с применением ИКТ повышение эффективности учебного процесса происходит за счет следующе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учащихся активизируется за счет использования зрения и слуха и выделения главных положений содержания на экр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ольшой объем материала может быть получен из Интернета и с компакт-дисков и воспроизведен на экране в формате, видимом всеми учащ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беседы учителем не тратится время на выписывание терминов или фрагментов текста на доске. Учитель не поворачивается время от времени к доске и таким образом не теряет контакт с учащими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51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позволяет многократно использовать подготовленные матери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позволяет легко менять или добавлять новую информацию. При желании, можно подготовить  каждому классу  свою презент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51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делает учебные материалы доступными учащимся в любой момент и, возможно, из любого места, т.е. делает материалы мобильными и легкодоступ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естественным путем знакомит учащихся с культурой информационного общества. Одним из видов ИКТ является мультимедийная презентация, являющейся  современной и перспективной информационной технологией, позволяющая объединить на одном носителе различные формы представления информации. Появляется возможность использовать фотографии, видеоматериалы, компьютерную анимацию, структурированные тексты с иллюстрациями, диаграммы, таблицы. Она  позволяет передать гораздо больше информации и эмоций, чем печатная информация.       </w:t>
      </w:r>
    </w:p>
    <w:p>
      <w:pPr>
        <w:pStyle w:val="Normal"/>
        <w:spacing w:lineRule="auto" w:line="360"/>
        <w:ind w:right="51" w:hanging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Компьютерная презентация помогает учителю упорядочить весь материал и выстроить его, следуя логике изложения и хранить его в одном файле. Весь наработанный материал можно уместить на компакт диске и продолжать с ним работу,  размещая на нем новые матери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ие на уроке мультимедиа средств есть применение наглядного метода иллюстраций во взаимосвязи с другими методами, позволяющими развивать мышление учащихся и активизировать их познавательную деятель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одготовки  материала достаточно современного Microsoft Office 2003 или более старших версий. Одним из самых популярных является PowerPoint - средство создания и показа презентаций. Назначение этой системы - помочь пользователю оперативно подготовить набор слайдов для демонстрации во время урока. Презентации Microsoft PowerPoint могут демонстрироваться с помощью компьютера и специального проектор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горитм создания презент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а, обработка информации согласно </w:t>
      </w:r>
      <w:r>
        <w:rPr>
          <w:bCs/>
          <w:iCs/>
          <w:sz w:val="28"/>
          <w:szCs w:val="28"/>
        </w:rPr>
        <w:t>содержанию конспекта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бивка урока на небольшие смысловые части, которым соответствует слайд презента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бор для каждой смысловой части соответствующие текст, рисунки, таблицы и т.п. (согласно содержанию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ектирование способов закрепления знаний и навыков и осуществления обратной 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здании мультимедийных презентаций следует учитывать особенности восприятия информации с экрана компью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ем использовать компьютерные презентации на следующих этапах уроков технолог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изучении нового материал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данном этапе урока, применяя мультимедиа, можно предоставить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рический материа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гда объекты  не доступны непосредственному наблюдению, а слова учителя оказывается недостаточным, чтобы дать представление об изучаемом объекте. </w:t>
      </w:r>
      <w:r>
        <w:rPr>
          <w:b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 xml:space="preserve">   Особенностью презентации является то, что наиболее важную информацию на слайде можно выделить, придав ей эффект анимации.  Движение отдельных частей слайда привлекает внимание учеников, и они заострят свое внимание на анимированной части информации. А это повышает интерес к обучению и способствует более качественному усвоению нового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временный материал</w:t>
      </w:r>
      <w:r>
        <w:rPr>
          <w:sz w:val="28"/>
          <w:szCs w:val="28"/>
        </w:rPr>
        <w:t>, когда детям нужно насмотреть варианты изделий, их конструкцию, способы декорирования, чтобы определиться в выборе модели. Можно проводить виртуальные экскурсии по музеям, на производства легкой и пищевой промышленности, знакомить с видами профессий, способствуя профессиональному самоопределению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знакомстве с </w:t>
      </w:r>
      <w:r>
        <w:rPr>
          <w:b/>
          <w:i/>
          <w:sz w:val="28"/>
          <w:szCs w:val="28"/>
        </w:rPr>
        <w:t>новыми понятиями и терминами на</w:t>
      </w:r>
      <w:r>
        <w:rPr>
          <w:sz w:val="28"/>
          <w:szCs w:val="28"/>
        </w:rPr>
        <w:t xml:space="preserve"> слайде в определенном порядке появляются: понятие (термин), иллюстрации,  вывод, который учащиеся делают сами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анном этапе урока презентация позволяет учителю не просто читать лекцию, а вести беседу с учащимися, задавая вопросы по теме, и тем самым, побуждая  учащихся высказывать предположения,  анализировать получаемую информацию, сравнивать, обобщать, делать выводы. Подача теоретического материала с использованием ИКТ ученикам обладает рядом следующих особенностей:</w:t>
      </w:r>
    </w:p>
    <w:p>
      <w:pPr>
        <w:pStyle w:val="Normal"/>
        <w:numPr>
          <w:ilvl w:val="0"/>
          <w:numId w:val="3"/>
        </w:numPr>
        <w:spacing w:lineRule="auto" w:line="360"/>
        <w:ind w:left="795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росли на телевизионных передачах и компьютерных играх, и приучены воспринимать зрительные образы. Поэтому, материал, сопровождаемый красочными иллюстрациями, вызывает больший интерес и лучше усваивается, чем изложение использование того же самого с помощью мела и доски. Таким образом, учитель начинает говорить на языке, понятном каждому ученику и учит его формулировать свои мысли кратко и четко.</w:t>
      </w:r>
    </w:p>
    <w:p>
      <w:pPr>
        <w:pStyle w:val="Normal"/>
        <w:numPr>
          <w:ilvl w:val="0"/>
          <w:numId w:val="3"/>
        </w:numPr>
        <w:spacing w:lineRule="auto" w:line="360"/>
        <w:ind w:left="795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аких материалов развивает логическое мышление, учит отделять главное от второстепенного, структурировать информацию. Такие навыки очень полезны именно сегодня, в эпоху информационного бу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 выполнении практической рабо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может являться иллюстрацией приемов работы, рабочей позы, положения рук, объекта выполнения или технологической карт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является то, что на слайдах по порядку появляются этапы выполнения практической работы. Данный метод формирует навыки детей  работать с технологической карт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ервичном  усвоении знаний или итоговом контрол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-тесты рассчитаны на фронтальный устный или письменный опрос учащихся. Интерактивные тесты можно применять на обобщающих уроках по любому разделу програм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ейшей особенностью мультимедийной презентации является ее интерактивность, </w:t>
      </w:r>
      <w:r>
        <w:rPr>
          <w:rFonts w:cs="Arial"/>
          <w:color w:val="000000"/>
          <w:sz w:val="28"/>
          <w:szCs w:val="28"/>
        </w:rPr>
        <w:t xml:space="preserve">т. е. пользователь является не пассивным слушателем, а играет роль активного деятеля. </w:t>
      </w:r>
      <w:r>
        <w:rPr>
          <w:sz w:val="28"/>
          <w:szCs w:val="28"/>
        </w:rPr>
        <w:t xml:space="preserve"> Она  обладает удобной системой навигации, позволяющей легко перемещаться по презентации. Гиперссылки позволяют  быстро попасть на нужный слайд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бованием современного информационного общества является - формирование у  школьников уровня информационной культуры.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в сочетании с использованием мультимедиа помогают изменить роль учащегося. Ученики превращаются из пассивных слушателей в активных участников учебного процесса. Активность его проявляется в самостоятельном поиске ресурсов, средств и способов решения поставленной проблемы, в приобретении знаний, необходимых для выполнения практической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использовании мультимедиа-ресурсов учащиеся включаются в познавательную деятельность, которая направлена на формирование творческой личности. Задача каждого учителя состоит в том, чтобы научить молодых людей творчески мыслить, подготовить их к жизни, к практической работ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сходя из вышеизложенного, можно сделать вывод, что средства мультимедиа, используемые в презентации, способствуют: осуществлению более эффективного взаимодействия учителя и обучающихся; повышению мотивации обучения; более прочному усвоению материала; развитию творческих способностей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Бороненко Т.В. и др. Создание презентаций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0:Учебное пособие. СПб.: ЛГУ им. А.С.Пушкина, 200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енко О.Н. Информационные технологии в учебном процессе. Нормативное обеспечение, рекомендации из опыта работы. – Волгоград: «Учитель», 200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ido.rudn.ru/Open/ikt/</w:t>
      </w:r>
    </w:p>
    <w:p>
      <w:pPr>
        <w:pStyle w:val="Normal"/>
        <w:spacing w:lineRule="auto" w:line="36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1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4:00Z</dcterms:created>
  <dc:creator>Таня</dc:creator>
  <dc:description/>
  <cp:keywords/>
  <dc:language>en-US</dc:language>
  <cp:lastModifiedBy>Татьяна</cp:lastModifiedBy>
  <dcterms:modified xsi:type="dcterms:W3CDTF">2013-11-28T14:52:00Z</dcterms:modified>
  <cp:revision>168</cp:revision>
  <dc:subject/>
  <dc:title/>
</cp:coreProperties>
</file>