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150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center"/>
        <w:rPr/>
      </w:pPr>
      <w:r>
        <w:rPr>
          <w:bCs/>
        </w:rPr>
        <w:t xml:space="preserve"> </w:t>
      </w:r>
      <w:r>
        <w:rPr>
          <w:bCs/>
        </w:rPr>
        <w:t>Краевое государственное специальное коррекционное образовательное учреждение для обучающихся, воспитанников с ограниченными возможностями здоровья «Раздольненская специальная (коррекционная) общеобразовательная школа-интернат»</w:t>
      </w:r>
    </w:p>
    <w:p>
      <w:pPr>
        <w:pStyle w:val="Normal"/>
        <w:spacing w:before="75" w:after="150"/>
        <w:jc w:val="center"/>
        <w:rPr/>
      </w:pPr>
      <w:r>
        <w:rPr/>
        <w:t> </w:t>
      </w:r>
    </w:p>
    <w:p>
      <w:pPr>
        <w:pStyle w:val="Normal"/>
        <w:spacing w:before="75" w:after="150"/>
        <w:rPr/>
      </w:pPr>
      <w:r>
        <w:rPr/>
        <w:t>УТВЕРЖДАЮ:                                                                     СОГЛАСОВАНО:                                                                РАССМОТРЕНО -</w:t>
      </w:r>
    </w:p>
    <w:p>
      <w:pPr>
        <w:pStyle w:val="Normal"/>
        <w:spacing w:before="75" w:after="150"/>
        <w:rPr/>
      </w:pPr>
      <w:r>
        <w:rPr/>
        <w:t>директор школы                                                                   зам. директора по УР                                                           на заседании МО-</w:t>
      </w:r>
    </w:p>
    <w:p>
      <w:pPr>
        <w:pStyle w:val="Normal"/>
        <w:spacing w:before="75" w:after="150"/>
        <w:rPr/>
      </w:pPr>
      <w:r>
        <w:rPr/>
        <w:t>__________________                                                            ___________________                                                         _______________</w:t>
      </w:r>
    </w:p>
    <w:p>
      <w:pPr>
        <w:pStyle w:val="Normal"/>
        <w:spacing w:before="75" w:after="150"/>
        <w:rPr/>
      </w:pPr>
      <w:r>
        <w:rPr/>
        <w:t>«___»_________ ____г                                                         «__»  ------- ---------------     г.                                               « __»________ __г.</w:t>
      </w:r>
    </w:p>
    <w:p>
      <w:pPr>
        <w:pStyle w:val="Normal"/>
        <w:spacing w:before="75" w:after="150"/>
        <w:rPr/>
      </w:pPr>
      <w:r>
        <w:rPr/>
        <w:t> </w:t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spacing w:before="75" w:after="150"/>
        <w:jc w:val="center"/>
        <w:rPr/>
      </w:pPr>
      <w:r>
        <w:rPr>
          <w:b/>
          <w:bCs/>
        </w:rPr>
        <w:t xml:space="preserve">РАБОЧАЯ ПРОГРАММА </w:t>
      </w:r>
      <w:r>
        <w:rPr/>
        <w:t> </w:t>
      </w:r>
    </w:p>
    <w:p>
      <w:pPr>
        <w:pStyle w:val="Normal"/>
        <w:spacing w:before="75" w:after="150"/>
        <w:rPr/>
      </w:pPr>
      <w:r>
        <w:rPr/>
        <w:t> </w:t>
      </w:r>
    </w:p>
    <w:p>
      <w:pPr>
        <w:pStyle w:val="Normal"/>
        <w:spacing w:before="75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ехнологии,  для 9 класса</w:t>
      </w:r>
    </w:p>
    <w:p>
      <w:pPr>
        <w:pStyle w:val="Normal"/>
        <w:spacing w:before="75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75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/>
      </w:pPr>
      <w:r>
        <w:rPr/>
        <w:t> </w:t>
      </w:r>
    </w:p>
    <w:p>
      <w:pPr>
        <w:pStyle w:val="Normal"/>
        <w:spacing w:before="75" w:after="1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Номаконова  Валентина Фёдоровича, учителя первой квалификационной категории</w:t>
      </w:r>
    </w:p>
    <w:p>
      <w:pPr>
        <w:pStyle w:val="Normal"/>
        <w:spacing w:before="75" w:after="150"/>
        <w:jc w:val="center"/>
        <w:rPr/>
      </w:pPr>
      <w:r>
        <w:rPr/>
        <w:t> </w:t>
      </w:r>
    </w:p>
    <w:p>
      <w:pPr>
        <w:pStyle w:val="Normal"/>
        <w:spacing w:before="75" w:after="150"/>
        <w:jc w:val="center"/>
        <w:rPr/>
      </w:pPr>
      <w:r>
        <w:rPr/>
        <w:t> </w:t>
      </w:r>
    </w:p>
    <w:p>
      <w:pPr>
        <w:pStyle w:val="Normal"/>
        <w:spacing w:before="75" w:after="150"/>
        <w:rPr/>
      </w:pPr>
      <w:r>
        <w:rPr/>
        <w:t xml:space="preserve">                                                                                                    </w:t>
      </w:r>
      <w:r>
        <w:rPr/>
        <w:t>2012- 2013 учебный год.</w:t>
      </w:r>
    </w:p>
    <w:p>
      <w:pPr>
        <w:pStyle w:val="Normal"/>
        <w:spacing w:before="75" w:after="150"/>
        <w:jc w:val="center"/>
        <w:rPr/>
      </w:pPr>
      <w:r>
        <w:rPr/>
        <w:t> </w:t>
      </w:r>
    </w:p>
    <w:p>
      <w:pPr>
        <w:pStyle w:val="Normal"/>
        <w:spacing w:before="75" w:after="150"/>
        <w:jc w:val="center"/>
        <w:rPr/>
      </w:pPr>
      <w:r>
        <w:rPr>
          <w:b/>
          <w:sz w:val="32"/>
          <w:szCs w:val="32"/>
        </w:rPr>
        <w:t>Слесарное дело </w:t>
      </w:r>
    </w:p>
    <w:p>
      <w:pPr>
        <w:pStyle w:val="Style15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яснительная  зап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75" w:after="150"/>
        <w:jc w:val="both"/>
        <w:rPr/>
      </w:pPr>
      <w:r>
        <w:rPr/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оронковой В. В., авторы Мирский С.Л.,Журавлёв Б.А., Иноземцева Л.С, Ковалёва Е.А., Васенков Г.В.2000 г. Её целью является профессиональное обучение учащихся коррекционной школы </w:t>
      </w:r>
      <w:r>
        <w:rPr>
          <w:lang w:val="en-US"/>
        </w:rPr>
        <w:t>VIII</w:t>
      </w:r>
      <w:r>
        <w:rPr/>
        <w:t xml:space="preserve"> вида, она открывает перед ними  возможности для определения своего места в обществе. </w:t>
      </w:r>
    </w:p>
    <w:p>
      <w:pPr>
        <w:pStyle w:val="Normal"/>
        <w:spacing w:before="75" w:after="150"/>
        <w:jc w:val="both"/>
        <w:rPr/>
      </w:pPr>
      <w:r>
        <w:rPr/>
        <w:t>При составлении  рабочей программы использовал  учебно-методический комплекс:</w:t>
      </w:r>
    </w:p>
    <w:p>
      <w:pPr>
        <w:pStyle w:val="Normal"/>
        <w:spacing w:before="75" w:after="150"/>
        <w:jc w:val="both"/>
        <w:rPr/>
      </w:pPr>
      <w:r>
        <w:rPr/>
        <w:t xml:space="preserve"> </w:t>
      </w:r>
      <w:r>
        <w:rPr/>
        <w:t xml:space="preserve">«Методика трудового обучения с практикумом» под редакцией Д.А.Тхоржевского,Москва,»Просвещение»,1987г.,»Методика профессионально-трудового обучения во вспомогательной школе», С.Л. Мирский,1980, Москва,»Просвещение»,, « Слесарное дело»,Б.С. Покровский,В.А. Скакун,Москва, 2003  </w:t>
      </w:r>
      <w:r>
        <w:rPr>
          <w:u w:val="single"/>
        </w:rPr>
        <w:t>Учебники:</w:t>
      </w:r>
      <w:r>
        <w:rPr/>
        <w:t>«Слесарное дело» Б.С.Покровский, В.А.Скакун,,Москва,2003, «Слесарное дело» учебное пособие для учащихся вспомогательной школы,  с 7-8кл.В..Копелевич,И.Г. Спиридонов, Г.П. Буферов.Москва, «Просвещение»,.198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9 класса ориентировано на дифференциацию трудовой подготовки учащихся. В зависимости от умственного развития, материальной базы школы возможен  выбор по профессиям: «Слесарь механосборочных работ» или «Слесарь по изготовлению узлов и деталей санитарно-технических систем». Данная рабочая программа 9класса предусматривает специализацию профессионального обучения и осуществляет подготовку </w:t>
      </w:r>
      <w:r>
        <w:rPr>
          <w:rFonts w:cs="Times New Roman" w:ascii="Times New Roman" w:hAnsi="Times New Roman"/>
          <w:b/>
          <w:sz w:val="24"/>
          <w:szCs w:val="24"/>
        </w:rPr>
        <w:t>слесарей механосборочных работ</w:t>
      </w:r>
      <w:r>
        <w:rPr>
          <w:rFonts w:cs="Times New Roman" w:ascii="Times New Roman" w:hAnsi="Times New Roman"/>
          <w:sz w:val="24"/>
          <w:szCs w:val="24"/>
        </w:rPr>
        <w:t>. Ориентируясь  на овладение этой специальностью   в 7-8 классах, большее внимание уделялось обработке  приёмов опиливания материала, изучению устройства станков, инструментов и приспособлений, а для последующей подготовки слесарей-сантехников были введены темы «Нарезание резьбы» и «Сверление». В целях подготовки учащихся к практической деятельности  некоторые темы   по санитарно-техническим работам  оставлены для повторения в 9 класс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</w:rPr>
        <w:t>В течение учебного года  учащиеся  знакомятся с гигиеной труда, производственной санитарией. Изучают переносной электрический инструмент, повторяют правила электробезопасности.</w:t>
      </w:r>
    </w:p>
    <w:p>
      <w:pPr>
        <w:pStyle w:val="Normal"/>
        <w:spacing w:before="75" w:after="150"/>
        <w:jc w:val="both"/>
        <w:rPr/>
      </w:pPr>
      <w:r>
        <w:rPr/>
        <w:t xml:space="preserve">   </w:t>
      </w:r>
      <w:r>
        <w:rPr/>
        <w:t>В рабочей программе дана последовательность тем и содержание практических работ применительно к условиям данной школы.  Количество учебных часов на каждую четверть рассчитывается в соответствии с принятым школой учебным планом  по слесарному делу для учащихся с интеллектуальными нарушениями и предлагается примерный перечень изделий. Изучение тем токарного дела начинается с теоретических знаний и ознакомительных упражнений. Работают учащиеся на станках по специальному графику в течение года. К самостоятельной работе на токарном станке они допускаются только с разрешения врача.  В 9классе на  подготовку к экзаменам в 4 четверти  уделяется особое внимание, а  на практическое повторение отводится 50% учебного времени,</w:t>
      </w:r>
    </w:p>
    <w:p>
      <w:pPr>
        <w:pStyle w:val="Normal"/>
        <w:spacing w:before="75" w:after="150"/>
        <w:jc w:val="both"/>
        <w:rPr/>
      </w:pPr>
      <w:r>
        <w:rPr>
          <w:bCs/>
        </w:rPr>
        <w:t xml:space="preserve">     </w:t>
      </w:r>
      <w:r>
        <w:rPr>
          <w:bCs/>
        </w:rPr>
        <w:t>В зависимости от основной  учебной задачи, которая ставится перед каждым конкретным уроком,  уроки по трудовому обучению можно разделить  на несколько типов: урок приобретения учащимися новых знаний, урок формирования умений и навыков,  урок применения знаний на практике, урок систематизации и обобщения знаний, урок проверки знаний, умений и навыков, комбинированный урок.</w:t>
      </w:r>
    </w:p>
    <w:p>
      <w:pPr>
        <w:pStyle w:val="Normal"/>
        <w:spacing w:before="75" w:after="150"/>
        <w:jc w:val="both"/>
        <w:rPr>
          <w:bCs/>
        </w:rPr>
      </w:pPr>
      <w:r>
        <w:rPr>
          <w:rFonts w:eastAsia="Times New Roman"/>
          <w:lang w:eastAsia="en-US"/>
        </w:rPr>
        <w:t xml:space="preserve">   </w:t>
      </w:r>
      <w:r>
        <w:rPr>
          <w:bCs/>
        </w:rPr>
        <w:t>Цель данной программы - подготовка умственно отсталых учащихся к выполнению несложных видов работы на современных предприятиях в промышленности и домашнем хозяйстве. Для достижения этой цели обучение слесарному делу решает следующие задачи:</w:t>
      </w:r>
    </w:p>
    <w:p>
      <w:pPr>
        <w:pStyle w:val="Normal"/>
        <w:spacing w:before="75" w:after="150"/>
        <w:jc w:val="both"/>
        <w:rPr/>
      </w:pPr>
      <w:r>
        <w:rPr>
          <w:bCs/>
        </w:rPr>
        <w:t>- развитие умения умственно отсталых учащихся ориентироваться в трудовом задании, планировать и контролировать ход его выполнения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- обучение профессиональным приёмам труда по специальности и развитие соответствующих трудовых навыков;- формирование доступных школьникам технических и технологических знаний;</w:t>
      </w:r>
    </w:p>
    <w:p>
      <w:pPr>
        <w:pStyle w:val="Style15"/>
        <w:jc w:val="both"/>
        <w:rPr/>
      </w:pPr>
      <w:r>
        <w:rPr>
          <w:bCs/>
        </w:rPr>
        <w:t>- воспитание устойчивого положительного отношения учащихся к труду и необходимых в трудовой деятельности качеств личности (ответственность за порученное дело, честность, готовность помочь однокласснику, работать на общую пользу и др.).</w:t>
      </w:r>
      <w:r>
        <w:rPr>
          <w:b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 классно урочной форм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rPr>
          <w:i/>
          <w:i/>
        </w:rPr>
      </w:pPr>
      <w:r>
        <w:rPr>
          <w:bCs/>
        </w:rPr>
        <w:t>Данная программа имеет коррекционную направленность, т.е. предполагает максимально возможное исправление недостатков трудовой деятельности, характерных для умственно отсталых учащихся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Количество часов </w:t>
      </w:r>
      <w:r>
        <w:rPr/>
        <w:t>в каждом 9 классе – 306 (из расчета 9 часа в неделю)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 xml:space="preserve">Проверка и оценка знаний, умений и навыков может быть письменной, устной и практической. Возможно использование при этом программированных заданий (карточки-задания, тесты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>I-я четверть (72час)</w:t>
      </w:r>
    </w:p>
    <w:p>
      <w:pPr>
        <w:pStyle w:val="Normal"/>
        <w:jc w:val="both"/>
        <w:rPr/>
      </w:pPr>
      <w:r>
        <w:rPr>
          <w:b/>
          <w:u w:val="single"/>
        </w:rPr>
        <w:t>Вводное занятие</w:t>
      </w:r>
      <w:r>
        <w:rPr>
          <w:u w:val="single"/>
        </w:rPr>
        <w:t>.(2час)</w:t>
      </w:r>
      <w:r>
        <w:rPr/>
        <w:t xml:space="preserve">  Повторение изученного материала за 8 класс. Ознакомление с планом работы на четверть, образцами изделий. Инструктаж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ханосборочные рабо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 труда и производства на машиностроительном заводе. (4час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оретические сведения</w:t>
      </w:r>
      <w:r>
        <w:rPr>
          <w:u w:val="single"/>
        </w:rPr>
        <w:t>.</w:t>
      </w:r>
      <w:r>
        <w:rPr/>
        <w:t xml:space="preserve"> Машиностроительный завод: этапы производственного процесса (подготовка производства, получение материалов, изготовление и обработка заготовок, изготовление деталей, сборка узлов и деталей, контроль качества, испытание готовой продукции,),структура. Цех- основное звено производства. основные и вспомогательные цехи. участок, Рабочее место.  Заводоуправл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нятия </w:t>
      </w:r>
      <w:r>
        <w:rPr>
          <w:i/>
        </w:rPr>
        <w:t>массовое, серийное и индивидуальное производство,норма времени</w:t>
      </w:r>
      <w:r>
        <w:rPr/>
        <w:t xml:space="preserve"> (время на выполнение данной операции), </w:t>
      </w:r>
      <w:r>
        <w:rPr>
          <w:i/>
        </w:rPr>
        <w:t>норма выработки</w:t>
      </w:r>
      <w:r>
        <w:rPr/>
        <w:t xml:space="preserve"> (количество готовой продукции в единицу времени). Виды предприятий:государственное , акционерное, част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Пригонка плоского шарнира (26ч).</w:t>
      </w:r>
    </w:p>
    <w:p>
      <w:pPr>
        <w:pStyle w:val="Normal"/>
        <w:jc w:val="both"/>
        <w:rPr/>
      </w:pPr>
      <w:r>
        <w:rPr>
          <w:b/>
          <w:u w:val="single"/>
        </w:rPr>
        <w:t>Изделия.</w:t>
      </w:r>
      <w:r>
        <w:rPr>
          <w:u w:val="single"/>
        </w:rPr>
        <w:t xml:space="preserve">  Циркуль разметочный с дужкой  (рамкой).</w:t>
      </w:r>
    </w:p>
    <w:p>
      <w:pPr>
        <w:pStyle w:val="Normal"/>
        <w:jc w:val="both"/>
        <w:rPr/>
      </w:pPr>
      <w:r>
        <w:rPr>
          <w:b/>
          <w:u w:val="single"/>
        </w:rPr>
        <w:t>Теоретические сведения</w:t>
      </w:r>
      <w:r>
        <w:rPr>
          <w:u w:val="single"/>
        </w:rPr>
        <w:t xml:space="preserve">. </w:t>
      </w:r>
      <w:r>
        <w:rPr/>
        <w:t>Назначение припасовкидеееталей.  Припасовка одной детали по готовой второй. припасовка детали по готовой пройме. Припасовка проймы по готовой детали.</w:t>
      </w:r>
    </w:p>
    <w:p>
      <w:pPr>
        <w:pStyle w:val="Normal"/>
        <w:jc w:val="both"/>
        <w:rPr/>
      </w:pPr>
      <w:r>
        <w:rPr>
          <w:b/>
          <w:u w:val="single"/>
        </w:rPr>
        <w:t>Упражнения.</w:t>
      </w:r>
      <w:r>
        <w:rPr>
          <w:u w:val="single"/>
        </w:rPr>
        <w:t xml:space="preserve">  </w:t>
      </w:r>
      <w:r>
        <w:rPr/>
        <w:t>Изготовление образца сопрягаемых деталей (материал-поделочная сталь полосовая или квадратного сечения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актические работы. </w:t>
      </w:r>
      <w:r>
        <w:rPr/>
        <w:t>Подбор инструментов. Последовательная обработка припасовываемых плоскостей. Контроль : размеров-штангенциркулем, плоскости-лекальной линейкой или на плите под краску. Подгонка одной детали по готовой вто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точка инструмента. (6 час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ъекты работы. </w:t>
      </w:r>
      <w:r>
        <w:rPr>
          <w:u w:val="single"/>
        </w:rPr>
        <w:t>Зубило, чертилка, кернер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u w:val="single"/>
        </w:rPr>
        <w:t>Теоретические сведения</w:t>
      </w:r>
      <w:r>
        <w:rPr/>
        <w:t>. зависимость угла заострения зубила от твёрдости обрабатываемого материала.устройство электроточила. абразивные инструменты и материалы: виды( шлифовальные круги, бруски, порошки и пасты)</w:t>
      </w:r>
      <w:r>
        <w:rPr>
          <w:u w:val="single"/>
        </w:rPr>
        <w:t>. Правила безопасной работы на электроточиле.</w:t>
      </w:r>
    </w:p>
    <w:p>
      <w:pPr>
        <w:pStyle w:val="Normal"/>
        <w:jc w:val="both"/>
        <w:rPr/>
      </w:pPr>
      <w:r>
        <w:rPr>
          <w:b/>
          <w:u w:val="single"/>
        </w:rPr>
        <w:t>Умения.</w:t>
      </w:r>
      <w:r>
        <w:rPr>
          <w:u w:val="single"/>
        </w:rPr>
        <w:t xml:space="preserve"> Работа на электроточиле.</w:t>
      </w:r>
    </w:p>
    <w:p>
      <w:pPr>
        <w:pStyle w:val="Normal"/>
        <w:jc w:val="both"/>
        <w:rPr/>
      </w:pPr>
      <w:r>
        <w:rPr>
          <w:b/>
          <w:u w:val="single"/>
        </w:rPr>
        <w:t>Практические работы</w:t>
      </w:r>
      <w:r>
        <w:rPr>
          <w:u w:val="single"/>
        </w:rPr>
        <w:t xml:space="preserve">. </w:t>
      </w:r>
      <w:r>
        <w:rPr/>
        <w:t>Заточка зубила. Контроль угла заточки по шаблону. Заточка чертилки, заточка кер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авила безопасности на территории и в цехах машиностроительного завода.(4 час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оретические сведения</w:t>
      </w:r>
      <w:r>
        <w:rPr/>
        <w:t>. Меры безопасности при использовании грузоподъёмного устройства.Правила электро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игиена труда, производственная санитария и профилактика травматизма.(8 час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оретические сведения</w:t>
      </w:r>
      <w:r>
        <w:rPr/>
        <w:t xml:space="preserve"> Утомляемость в процессе работы. Переутомление, признаки и способы предупреждения. Значение рационального режима труда  и отдыха. Требования к состоянию рабочей одежды. Правила гигиены и режим питания. Требования к освещению рабочих мест и вентиляция производственных помещений. Влияние паров щелочных эмульсий и масел на верхние дыхательные пути и организм в целом. Влияние шума и вибрации на организм человека. </w:t>
      </w:r>
    </w:p>
    <w:p>
      <w:pPr>
        <w:pStyle w:val="Normal"/>
        <w:jc w:val="both"/>
        <w:rPr/>
      </w:pPr>
      <w:r>
        <w:rPr/>
        <w:t>Инфекционные заболевания: виды, пути распространения, предупреждение.</w:t>
      </w:r>
    </w:p>
    <w:p>
      <w:pPr>
        <w:pStyle w:val="Normal"/>
        <w:jc w:val="both"/>
        <w:rPr/>
      </w:pPr>
      <w:r>
        <w:rPr/>
        <w:t>Кожно- гнойничковые заболевания : виды, причины (мелкие травмы и нарушения правил гигиены).</w:t>
      </w:r>
    </w:p>
    <w:p>
      <w:pPr>
        <w:pStyle w:val="Normal"/>
        <w:jc w:val="both"/>
        <w:rPr/>
      </w:pPr>
      <w:r>
        <w:rPr/>
        <w:t>Вредное влияние на организм курения, употребления алкоголя, наркотиков и токсическ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анитарно-технические работы.(18час.)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Объекты работы. </w:t>
      </w:r>
      <w:r>
        <w:rPr/>
        <w:t>Водоразборные и туалетные краны. Водопроводная труба.</w:t>
      </w:r>
    </w:p>
    <w:p>
      <w:pPr>
        <w:pStyle w:val="Normal"/>
        <w:jc w:val="both"/>
        <w:rPr/>
      </w:pPr>
      <w:r>
        <w:rPr>
          <w:b/>
          <w:u w:val="single"/>
        </w:rPr>
        <w:t>Теоретические сведения</w:t>
      </w:r>
      <w:r>
        <w:rPr>
          <w:u w:val="single"/>
        </w:rPr>
        <w:t xml:space="preserve">. </w:t>
      </w:r>
      <w:r>
        <w:rPr/>
        <w:t xml:space="preserve">Общее представление об источниках водоснабжения  и внутреннем водопроводе. Трубы, арматура и соединительные части. Размеры стальных труб. Понятие </w:t>
      </w:r>
      <w:r>
        <w:rPr>
          <w:i/>
        </w:rPr>
        <w:t>условный проход.</w:t>
      </w:r>
      <w:r>
        <w:rPr/>
        <w:t xml:space="preserve"> Трубная резьба. Требования к трубным соединениям. Уплотнительный материал. Правила безопасности при выполнении санитарно-технических работ. Инструменты и приспособления для нарезания трубной резьбы. Санитарно-техническая система в жилом доме: неисправности и ремонт. Водоразборная, туалетная и смесительная арматура.</w:t>
      </w:r>
    </w:p>
    <w:p>
      <w:pPr>
        <w:pStyle w:val="Normal"/>
        <w:jc w:val="both"/>
        <w:rPr/>
      </w:pPr>
      <w:r>
        <w:rPr>
          <w:b/>
        </w:rPr>
        <w:t>Упражнения.</w:t>
      </w:r>
      <w:r>
        <w:rPr/>
        <w:t xml:space="preserve"> Разборка и сборка крана туалетного. нарезание трубной резьбы.</w:t>
      </w:r>
    </w:p>
    <w:p>
      <w:pPr>
        <w:pStyle w:val="Normal"/>
        <w:jc w:val="both"/>
        <w:rPr/>
      </w:pPr>
      <w:r>
        <w:rPr>
          <w:b/>
        </w:rPr>
        <w:t>Практические работы</w:t>
      </w:r>
      <w:r>
        <w:rPr/>
        <w:t>. Нарезание трубной резьбы. Ремонт кранов водоразборных и туалетных. разборка и соединение  водопроводных труб и армату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актическое повторение</w:t>
      </w:r>
      <w:r>
        <w:rPr>
          <w:u w:val="single"/>
        </w:rPr>
        <w:t>.(4час.)</w:t>
      </w:r>
    </w:p>
    <w:p>
      <w:pPr>
        <w:pStyle w:val="Normal"/>
        <w:rPr/>
      </w:pPr>
      <w:r>
        <w:rPr>
          <w:b/>
        </w:rPr>
        <w:t>Виды работы</w:t>
      </w:r>
      <w:r>
        <w:rPr/>
        <w:t>. Работы, связанные  с заточкой рабочего и размёточного инструм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-я четверть (72час)</w:t>
      </w:r>
    </w:p>
    <w:p>
      <w:pPr>
        <w:pStyle w:val="Normal"/>
        <w:rPr/>
      </w:pPr>
      <w:r>
        <w:rPr>
          <w:b/>
          <w:u w:val="single"/>
        </w:rPr>
        <w:t>Вводное занятие.</w:t>
      </w:r>
      <w:r>
        <w:rPr/>
        <w:t xml:space="preserve"> (2час)  План работы на четверть. Инструктаж по технике безопасности в мастерской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ханосборочные работы.(20ча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машины и виды соединений деталей в машине.</w:t>
      </w:r>
    </w:p>
    <w:p>
      <w:pPr>
        <w:pStyle w:val="Normal"/>
        <w:rPr/>
      </w:pPr>
      <w:r>
        <w:rPr>
          <w:b/>
        </w:rPr>
        <w:t xml:space="preserve">Теоретические сведения. </w:t>
      </w:r>
      <w:r>
        <w:rPr/>
        <w:t>Детали машины и взаимосвязанность деталей.  Наиболее распространённые детали машин: вал, ось, зубчатое колесо, шкиф, кронштейн. Подвижное и неподвижное , разъёмное и неразъёмное соединения. Неподвижное разъёмное соединение: резьбовое, шпоночное, шлицевое, клиновое. Подвижное разъёмное соединение :выполненные с помощью подшипников, зубьев колёс. зубчатых передач, опорных поверхностей (станин, направляющих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орка неподвижного соединения.(16час)</w:t>
      </w:r>
    </w:p>
    <w:p>
      <w:pPr>
        <w:pStyle w:val="Normal"/>
        <w:rPr/>
      </w:pPr>
      <w:r>
        <w:rPr>
          <w:b/>
        </w:rPr>
        <w:t>Объекты работы</w:t>
      </w:r>
      <w:r>
        <w:rPr/>
        <w:t>. Учебные сборочные единицы, механизмы, машины.</w:t>
      </w:r>
    </w:p>
    <w:p>
      <w:pPr>
        <w:pStyle w:val="Normal"/>
        <w:rPr/>
      </w:pPr>
      <w:r>
        <w:rPr>
          <w:b/>
        </w:rPr>
        <w:t xml:space="preserve">Теоретические сведения. </w:t>
      </w:r>
      <w:r>
        <w:rPr/>
        <w:t>Сборка резьбовых соединений. Соединение с помощью резьбовых шпилек. Брак в резьбовом соединении (дефект резьбы, перекос гайки). Правила безопасной работы при сборке резьбового соединения. Прессовое соединение.: виды, назначения. Брак при запрессовке. Инструменты и приспособления при запрессовке деталей. приспособления для разборки запрессованных деталей. Правила безопасной работы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актические работы</w:t>
      </w:r>
      <w:r>
        <w:rPr/>
        <w:t>. Установка и затяжка резьбового соединения. Определение брака в резьбовом соединении.запрессовка деталей с помощью выколотки. Определение брака при запрессовке. разборка прессовых соедин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единение стальных труб.(16час</w:t>
      </w:r>
      <w:r>
        <w:rPr>
          <w:u w:val="single"/>
        </w:rPr>
        <w:t>)</w:t>
      </w:r>
    </w:p>
    <w:p>
      <w:pPr>
        <w:pStyle w:val="Normal"/>
        <w:rPr/>
      </w:pPr>
      <w:r>
        <w:rPr>
          <w:b/>
          <w:u w:val="single"/>
        </w:rPr>
        <w:t>Теоретические сведения</w:t>
      </w:r>
      <w:r>
        <w:rPr>
          <w:u w:val="single"/>
        </w:rPr>
        <w:t>.</w:t>
      </w:r>
      <w:r>
        <w:rPr/>
        <w:t xml:space="preserve"> Соединение труб на резьбе. Назначение трубных соединений. Требования к соединению стальных труб. Способы разметки, резки и обработки концов труб. Устройство трубного ключа. Правила безопасности при соединении стальных труб.</w:t>
      </w:r>
    </w:p>
    <w:p>
      <w:pPr>
        <w:pStyle w:val="Normal"/>
        <w:rPr/>
      </w:pPr>
      <w:r>
        <w:rPr>
          <w:b/>
          <w:u w:val="single"/>
        </w:rPr>
        <w:t>Практические работы</w:t>
      </w:r>
      <w:r>
        <w:rPr>
          <w:u w:val="single"/>
        </w:rPr>
        <w:t xml:space="preserve">. </w:t>
      </w:r>
      <w:r>
        <w:rPr/>
        <w:t xml:space="preserve">Разметка труб. Отрезка вручную. Отбортовка труб. Нарезание наружной и внутренней резьбы. Сборка соединений на резьбе с уплотнительным и без уплотнительного материала. Разборка резьбовых соединений. Сборка и разборка фланцевого соединения. </w:t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ческое повторение.(18час)</w:t>
      </w:r>
    </w:p>
    <w:p>
      <w:pPr>
        <w:pStyle w:val="Normal"/>
        <w:rPr/>
      </w:pPr>
      <w:r>
        <w:rPr/>
        <w:t>Разборка прессовых соединений, запрессовка деталей, затяжка резьбового соединения, напрессовка подшипника на шейку 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-я четверть (90час)</w:t>
      </w:r>
    </w:p>
    <w:p>
      <w:pPr>
        <w:pStyle w:val="Normal"/>
        <w:rPr/>
      </w:pPr>
      <w:r>
        <w:rPr>
          <w:b/>
          <w:u w:val="single"/>
        </w:rPr>
        <w:t>Вводное занятие.</w:t>
      </w:r>
      <w:r>
        <w:rPr/>
        <w:t xml:space="preserve"> (2час)  План работы на четверть. Инструктаж по технике безопасности в мастерской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Механосборочные работы.(22час)</w:t>
      </w:r>
    </w:p>
    <w:p>
      <w:pPr>
        <w:pStyle w:val="Normal"/>
        <w:rPr/>
      </w:pPr>
      <w:r>
        <w:rPr>
          <w:b/>
        </w:rPr>
        <w:t>Механизированные инструменты для сборочных работ</w:t>
      </w:r>
      <w:r>
        <w:rPr/>
        <w:t>.</w:t>
      </w:r>
    </w:p>
    <w:p>
      <w:pPr>
        <w:pStyle w:val="Normal"/>
        <w:spacing w:before="75" w:after="150"/>
        <w:rPr>
          <w:u w:val="single"/>
        </w:rPr>
      </w:pPr>
      <w:r>
        <w:rPr>
          <w:b/>
          <w:u w:val="single"/>
        </w:rPr>
        <w:t xml:space="preserve">Теоретические сведения. </w:t>
      </w:r>
      <w:r>
        <w:rPr>
          <w:u w:val="single"/>
        </w:rPr>
        <w:t>Электрические и пневматические гайковёрты, механизированные отвёртки, электрический шпильковёрт:назначение , устройство, применение. Правила безопасной работы. правила электробезопасности.</w:t>
      </w:r>
    </w:p>
    <w:p>
      <w:pPr>
        <w:pStyle w:val="Normal"/>
        <w:spacing w:before="75" w:after="150"/>
        <w:rPr>
          <w:u w:val="single"/>
        </w:rPr>
      </w:pPr>
      <w:r>
        <w:rPr>
          <w:u w:val="single"/>
        </w:rPr>
      </w:r>
    </w:p>
    <w:p>
      <w:pPr>
        <w:pStyle w:val="Normal"/>
        <w:spacing w:before="75" w:after="150"/>
        <w:rPr/>
      </w:pPr>
      <w:r>
        <w:rPr>
          <w:b/>
          <w:u w:val="single"/>
        </w:rPr>
        <w:t>Сборка узлов и механизмов вращательного движения.(20час)</w:t>
      </w:r>
    </w:p>
    <w:p>
      <w:pPr>
        <w:pStyle w:val="Normal"/>
        <w:spacing w:before="75" w:after="150"/>
        <w:rPr/>
      </w:pPr>
      <w:r>
        <w:rPr>
          <w:b/>
        </w:rPr>
        <w:t xml:space="preserve">Объекты работы.  </w:t>
      </w:r>
      <w:r>
        <w:rPr/>
        <w:t>Учебные сборочные единицы, механизмы и машины.</w:t>
      </w:r>
    </w:p>
    <w:p>
      <w:pPr>
        <w:pStyle w:val="Normal"/>
        <w:spacing w:before="75" w:after="150"/>
        <w:rPr/>
      </w:pPr>
      <w:r>
        <w:rPr/>
        <w:t xml:space="preserve">  </w:t>
      </w:r>
      <w:r>
        <w:rPr>
          <w:b/>
          <w:u w:val="single"/>
        </w:rPr>
        <w:t>Теоретические сведения</w:t>
      </w:r>
      <w:r>
        <w:rPr>
          <w:u w:val="single"/>
        </w:rPr>
        <w:t>.</w:t>
      </w:r>
      <w:r>
        <w:rPr/>
        <w:t xml:space="preserve">    Сухое и жидкое трение. Разница между этими видами трения. подшипники скольжения (цельные и разъёмные).приспособления для запрессовки втулок в корпус подшипника. Контроль правильности запрессовки. Правила безопасной работы при монтаже и сборке вращательного движения.  </w:t>
      </w:r>
    </w:p>
    <w:p>
      <w:pPr>
        <w:pStyle w:val="Normal"/>
        <w:spacing w:before="75" w:after="150"/>
        <w:rPr/>
      </w:pPr>
      <w:r>
        <w:rPr>
          <w:b/>
        </w:rPr>
        <w:t>Практические работы.</w:t>
      </w:r>
      <w:r>
        <w:rPr/>
        <w:t xml:space="preserve">   Запрессовка и стопорение  неразъёмных подшипников. Сборка узлов с подшипниками качения.  </w:t>
      </w:r>
    </w:p>
    <w:p>
      <w:pPr>
        <w:pStyle w:val="Normal"/>
        <w:spacing w:before="75" w:after="150"/>
        <w:rPr/>
      </w:pPr>
      <w:r>
        <w:rPr/>
        <w:t xml:space="preserve">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>Разборка, ремонт, сборка и регулировка производственного оборудования. (20час)</w:t>
      </w:r>
    </w:p>
    <w:p>
      <w:pPr>
        <w:pStyle w:val="Normal"/>
        <w:spacing w:before="75" w:after="150"/>
        <w:rPr/>
      </w:pPr>
      <w:r>
        <w:rPr>
          <w:b/>
        </w:rPr>
        <w:t xml:space="preserve">Объект работы. </w:t>
      </w:r>
      <w:r>
        <w:rPr/>
        <w:t>Изношенное оборудование.</w:t>
      </w:r>
    </w:p>
    <w:p>
      <w:pPr>
        <w:pStyle w:val="Normal"/>
        <w:spacing w:before="75" w:after="150"/>
        <w:rPr/>
      </w:pPr>
      <w:r>
        <w:rPr>
          <w:b/>
        </w:rPr>
        <w:t>Теоретические сведения.</w:t>
      </w:r>
      <w:r>
        <w:rPr/>
        <w:t xml:space="preserve"> Виды простейших неисправностей в станках и приспособлениях. ослабление резьбового соединения, зазоры в подшипниках и направляющих.Износ крепёжных деталей. Распределение деталей на годные, подлежащие ремонту (восстановлению) негодные (требующие замены) .Порядок сборки. Правила безопасности .</w:t>
      </w:r>
    </w:p>
    <w:p>
      <w:pPr>
        <w:pStyle w:val="Normal"/>
        <w:spacing w:before="75" w:after="150"/>
        <w:rPr/>
      </w:pPr>
      <w:r>
        <w:rPr>
          <w:b/>
        </w:rPr>
        <w:t>Практические работы</w:t>
      </w:r>
      <w:r>
        <w:rPr/>
        <w:t>. Подготовка рабочего места и инструмента для разборки. отвинчивание резьбовых деталей. отвинчивание туго сидящих гаек и винтов. Отвинчивание винта со сломанной головкой. исправление дефектов винтов и гаек. Прогонка резьбы.пропиливание граней для захвата гаечным ключом. Съём подшипников качения, шкивов ,муфт.</w:t>
      </w:r>
    </w:p>
    <w:p>
      <w:pPr>
        <w:pStyle w:val="Normal"/>
        <w:tabs>
          <w:tab w:val="clear" w:pos="708"/>
          <w:tab w:val="left" w:pos="5040" w:leader="none"/>
        </w:tabs>
        <w:spacing w:before="75" w:after="150"/>
        <w:rPr/>
      </w:pPr>
      <w:r>
        <w:rPr>
          <w:b/>
        </w:rPr>
        <w:t xml:space="preserve">Практическое повторение. (26час) </w:t>
      </w:r>
      <w:r>
        <w:rPr/>
        <w:t>Устройство станков, рабочего и измерительного инструмента.</w:t>
      </w:r>
    </w:p>
    <w:p>
      <w:pPr>
        <w:pStyle w:val="Normal"/>
        <w:spacing w:before="75" w:after="150"/>
        <w:rPr/>
      </w:pPr>
      <w:r>
        <w:rPr>
          <w:b/>
        </w:rPr>
        <w:t xml:space="preserve">Виды работ. </w:t>
      </w:r>
      <w:r>
        <w:rPr/>
        <w:t>Ориентировка в задании по чертежу и образцу.</w:t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jc w:val="center"/>
        <w:rPr/>
      </w:pPr>
      <w:r>
        <w:rPr/>
        <w:t>4-я четверть (72час)</w:t>
      </w:r>
    </w:p>
    <w:p>
      <w:pPr>
        <w:pStyle w:val="Normal"/>
        <w:rPr/>
      </w:pPr>
      <w:r>
        <w:rPr>
          <w:b/>
          <w:u w:val="single"/>
        </w:rPr>
        <w:t>Вводное занятие.</w:t>
      </w:r>
      <w:r>
        <w:rPr/>
        <w:t xml:space="preserve"> (2час)  План работы на четверть. Инструктаж по технике безопасности в мастерск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ое нормирование, квалификационные характеристики и оплата труда слесаря-сборщика.(6час)</w:t>
      </w:r>
    </w:p>
    <w:p>
      <w:pPr>
        <w:pStyle w:val="Normal"/>
        <w:spacing w:before="75" w:after="150"/>
        <w:rPr/>
      </w:pPr>
      <w:r>
        <w:rPr>
          <w:b/>
        </w:rPr>
        <w:t xml:space="preserve">Теоретические сведения. </w:t>
      </w:r>
      <w:r>
        <w:rPr/>
        <w:t>Значение нормирования труда. Норма времени и норма выработки. Основные признаки квалификации рабочего.: объём теоретических и практических знаний, навыков и умений. Тарифные разряды .зависимость заработной платы от тарифного разряда ( тарифный коэффициент, тарифная ставка). Бригадные формы организации и оплаты тру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>Механосборочные работы.(16час)</w:t>
      </w:r>
    </w:p>
    <w:p>
      <w:pPr>
        <w:pStyle w:val="Normal"/>
        <w:spacing w:before="75" w:after="150"/>
        <w:rPr/>
      </w:pPr>
      <w:r>
        <w:rPr>
          <w:b/>
        </w:rPr>
        <w:t>Разборка, ремонт, сборка, и регулировка производственного оборудования.</w:t>
      </w:r>
    </w:p>
    <w:p>
      <w:pPr>
        <w:pStyle w:val="Normal"/>
        <w:spacing w:before="75" w:after="150"/>
        <w:rPr/>
      </w:pPr>
      <w:r>
        <w:rPr>
          <w:b/>
        </w:rPr>
        <w:t xml:space="preserve">Объект работы. </w:t>
      </w:r>
      <w:r>
        <w:rPr/>
        <w:t>Учебные станки.</w:t>
      </w:r>
    </w:p>
    <w:p>
      <w:pPr>
        <w:pStyle w:val="Normal"/>
        <w:spacing w:before="75" w:after="150"/>
        <w:rPr/>
      </w:pPr>
      <w:r>
        <w:rPr>
          <w:b/>
        </w:rPr>
        <w:t xml:space="preserve">Теоретические сведения. </w:t>
      </w:r>
      <w:r>
        <w:rPr/>
        <w:t>Ползун и направляющие- основные звенья механизма поступательного движения. Виды неисправностей, износа, способ устранения дефектов (шабрение). Пригонка трущихся деталей. Контрольная плита: виды,  назначение, устройства. Простейшие способы выверки плоскостей: на глаз, с помощью проверочной линейки на просвет.</w:t>
      </w:r>
    </w:p>
    <w:p>
      <w:pPr>
        <w:pStyle w:val="Normal"/>
        <w:spacing w:before="75" w:after="150"/>
        <w:rPr/>
      </w:pPr>
      <w:r>
        <w:rPr>
          <w:b/>
        </w:rPr>
        <w:t xml:space="preserve">Умения. </w:t>
      </w:r>
      <w:r>
        <w:rPr/>
        <w:t>Планирование работы по устной инструкции учителя.</w:t>
      </w:r>
    </w:p>
    <w:p>
      <w:pPr>
        <w:pStyle w:val="Normal"/>
        <w:spacing w:before="75" w:after="150"/>
        <w:rPr/>
      </w:pPr>
      <w:r>
        <w:rPr>
          <w:b/>
        </w:rPr>
        <w:t>Практические работы</w:t>
      </w:r>
      <w:r>
        <w:rPr/>
        <w:t>. Ремонт прижимных планок и регулировка зазора с их помощью. заточка инструмента.  Шабрение плоскостей. Клёпка листового соединения.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>Трудовое законодательство (8час)</w:t>
      </w:r>
    </w:p>
    <w:p>
      <w:pPr>
        <w:pStyle w:val="Normal"/>
        <w:jc w:val="both"/>
        <w:rPr/>
      </w:pPr>
      <w:r>
        <w:rPr>
          <w:b/>
        </w:rPr>
        <w:t xml:space="preserve">Теоретические сведения. </w:t>
      </w:r>
      <w:r>
        <w:rPr>
          <w:sz w:val="20"/>
          <w:szCs w:val="20"/>
        </w:rPr>
        <w:t>Кодекс законов о труд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сновные трудовые правила и обязанности рабочих и служащих. Трудовой договор. Перевод на другую работу. Расторжение трудового договора. Отстранение от работы. Рабочее время и время отдыха. Заработная плата. Трудовая дисциплина. Охрана труда. Труд молодё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Практическое повторение.(40час) </w:t>
      </w:r>
      <w:r>
        <w:rPr>
          <w:u w:val="single"/>
        </w:rPr>
        <w:t>Подготовка к экзаменам путём повторения основных тем и выполнение практических работ по усмотрению учителя.</w:t>
      </w:r>
    </w:p>
    <w:p>
      <w:pPr>
        <w:pStyle w:val="Normal"/>
        <w:spacing w:before="75" w:after="150"/>
        <w:rPr/>
      </w:pPr>
      <w:r>
        <w:rPr>
          <w:b/>
        </w:rPr>
        <w:t xml:space="preserve">Виды работ. </w:t>
      </w:r>
      <w:r>
        <w:rPr/>
        <w:t>Изготовление деталей по выбору учителя и ремонт школьного инвентаря.</w:t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spacing w:before="75" w:after="150"/>
        <w:rPr/>
      </w:pPr>
      <w:r>
        <w:rPr/>
      </w:r>
    </w:p>
    <w:p>
      <w:pPr>
        <w:pStyle w:val="Normal"/>
        <w:spacing w:before="75" w:after="150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ТЕМАТИЧЕСКОЕ ПЛАНИРОВАНИЕ: 9 КЛАСС. 1 четверть  (72 ч)</w:t>
      </w:r>
    </w:p>
    <w:tbl>
      <w:tblPr>
        <w:tblW w:w="16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73"/>
        <w:gridCol w:w="540"/>
        <w:gridCol w:w="2176"/>
        <w:gridCol w:w="2238"/>
        <w:gridCol w:w="1722"/>
        <w:gridCol w:w="1442"/>
        <w:gridCol w:w="1620"/>
        <w:gridCol w:w="1620"/>
        <w:gridCol w:w="6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,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н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рмины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атериалы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оценка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занятие. Задачи на новый учебный год.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мастерск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прави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поведения в мастерск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оведения и ТБ. ПВРШ, ППБ, ПЭБ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учеб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 производства</w:t>
            </w:r>
            <w:r>
              <w:rPr>
                <w:sz w:val="20"/>
                <w:szCs w:val="20"/>
              </w:rPr>
              <w:t>. Понятие об организации за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рганизацией труда на производств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труд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в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. Плановый. Финансовый, технический отде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перации. Массовое, серийное индивидуальное производство. Норма времени. Норма вы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 учащимся общее представление о норме времени и норме выработ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дства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т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sz w:val="20"/>
                <w:szCs w:val="20"/>
              </w:rPr>
              <w:t>Пригонка плоского шарнира</w:t>
            </w:r>
            <w:r>
              <w:rPr>
                <w:sz w:val="20"/>
                <w:szCs w:val="20"/>
              </w:rPr>
              <w:t xml:space="preserve"> . Виды шаберов и заточка плоского и трёхгранного шаб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ить учащихся к техническим знаниям о назначении  и видов шабе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шабер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точк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шаберов ПТБ№2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гранный и пло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. Заточной ста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плоского и трёхгранного шабе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умений при заточке шабе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-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ь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№2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ц, грань, кром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. Заточной 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верхности к шабрению. Приёмы шаб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формировать умения и навыки при шабрен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ёмы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ения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плита, кра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сведения о пригонке плоского шарнира (припасов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етодами определения качества шаб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ачестве и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нке.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брак при пригонке шарнира цирк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о качестве шабрения и возможности бра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брака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, перек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а и технологической карты. Подготовка материала и разметка ножек цирк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формировать умения читать технологические карты и делать чертеж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читать чертеж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логич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. Технологическая к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внутренней плоскости под линейку и внутренней плоскости шарн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 выполнять опиливания внутренних поверхност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ователь-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нос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я.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 измерительн.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ливание углов шарниров ножек под углом 120 и пригонка по мест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нку деталей при припиливан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ователь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я.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 измерительн.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и сверление отверстия шарниров и клёпка но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воение  выполне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и центров и свер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чертежа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 на сверлильном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. ПТБ№21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й и измерительн. инструмент, 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боковых и наружных скосов, снятие ф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при изготовлени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ек цирку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чертежа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 пр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е 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м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м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ом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.Фа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 измерительн.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и зенкование ножки под заклёп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сверления и зенков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я размети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сверлить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ку циркуля. ПТБ№21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нка и сборка дета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я работать по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технологической карте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уги цирку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чертежом , рабочим и измери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я применять знания  на практике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енцирку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, ов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рлильный станок, Рабочий  и измер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точка инструментов</w:t>
            </w:r>
            <w:r>
              <w:rPr>
                <w:sz w:val="20"/>
                <w:szCs w:val="20"/>
              </w:rPr>
              <w:t>.  Электроточило. Заточные круг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частям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ого станка  и заточными круг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и приспособле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точки инстру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ов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5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ный эк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ста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й работы на заточном станке. Заточка инстр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авилами безопасно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на заточном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 и показать процесс работы на нё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Работа на электроточиле,  правила безопасности ПТБ№25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ник, зазор, биение. Шаблон. Угол заточ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станок Зубило. Чертилка. Керн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очка инструмен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следовательности работы на заточном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 при заточке чертилки и зуби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заточки. правила ТБ№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ила безопасности на территории</w:t>
            </w:r>
            <w:r>
              <w:rPr>
                <w:sz w:val="20"/>
                <w:szCs w:val="20"/>
              </w:rPr>
              <w:t xml:space="preserve"> и в цехах машиностроительного зав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цехами машиностроительного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а и как себя вести на его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на территории и в цех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использовании грузоподъёмного устр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б использовани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ёмного устройства и мер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безопасности на завод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 Рису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гиена труда.</w:t>
            </w:r>
            <w:r>
              <w:rPr>
                <w:sz w:val="20"/>
                <w:szCs w:val="20"/>
              </w:rPr>
              <w:t xml:space="preserve"> Личная гигиена рабочего на производ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 с гигиеной труда рабочего н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ь и закрепить знания личной гигие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и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и кожные заболе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ь знания об инфекционны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жных заболева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и кожные заболе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, анг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ёз.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брошю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 на производстве. Меры защиты и доврачебная помощь при э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мерами защиты и оказания доврачебной помощи при травматиз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защиты о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зма и умение оказывать  помощ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дное воздействие на организм курения, употребление алкоголя, наркотических и токсических ве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глядных примерах из жизни показать пагубное влияние курения, алкоголя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 и токсических вещест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на организм курения, употребление алкоголя, наркотических и токсических вещест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м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отрывки из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нитарно-технические работы. </w:t>
            </w:r>
            <w:r>
              <w:rPr>
                <w:sz w:val="20"/>
                <w:szCs w:val="20"/>
              </w:rPr>
              <w:t xml:space="preserve"> Общее представление об источниках водоснабжения и внутреннем водопров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 об источниках водоснабжения  и внутреннем водоотвод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снабжения и водоот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подземный источ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ённая схема городского водоснабжения. Понятие об условном проходе и диаметре условного прох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 у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о схемо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снабжения и водоот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. С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простейших схе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, применяемые в санитарно-технических работах. Соединительные части для стальных труб, имеющих трубную резьб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-ся с фитингами для соединения труб , учить подбирать уплотнительный материал при резьбовом соедин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их которого изготовляют фининг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тянутые холоднокатаные Муфта, 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безшовные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и туалетная и смесительная арма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о смесительной и туалетной  арматур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качества  водоразборно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й умыва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. Арм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 и приёмники. Крепёжные дета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о санитарных приб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мывного бач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. Хомутик. Дюп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ой бачок, чугунная ванна. Рабочий инстру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но-монтажный инструм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зличать  типы  трубных ключ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трубных ключей и их номера ( от №1 до №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рычажный 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 накидной клю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азборка и сборка туалетного кр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именения знаний на практик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сновных частей крана и последовательность разборки и ремо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состав туалетных кр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ная арм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, раб. инстру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кранов водоразборных и туал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сновных частей крана и последовательность разборки и ремо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 состав туалетных кранов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ная арм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стру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оединение водопроводных труб и арма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соединения водопроводных труб и армату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фитингов при соединении труб ПТБ№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рабочего инструм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 при работе на заточном стан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,  умение работы с чертилкой, зубилом на станке. ПТБ№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станок, зубило, черти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ка рабочего инструм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 при работе на заточном стан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,  умение работы с чертилкой, зубилом на станке.ПТБ№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ой станок, зубило, черти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и измерит. инстру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ТЕМАТИЧЕСКОЕ ПЛАНИРОВАНИЕ: 9 КЛАСС. 2 четверть ( 72ч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73"/>
        <w:gridCol w:w="632"/>
        <w:gridCol w:w="2136"/>
        <w:gridCol w:w="2311"/>
        <w:gridCol w:w="2299"/>
        <w:gridCol w:w="2042"/>
        <w:gridCol w:w="2072"/>
        <w:gridCol w:w="1631"/>
        <w:gridCol w:w="68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,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н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рмины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пон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атериалы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оценка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 план работы на 2 четверть. Правила поведения в мастерской и правила по технике безопасной работы в мастерско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авила поведения в мастерско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оведения и ТБ. ПВРШ, ППБ, ПЭБ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Состав машины.</w:t>
            </w:r>
            <w:r>
              <w:rPr>
                <w:sz w:val="18"/>
                <w:szCs w:val="18"/>
              </w:rPr>
              <w:t xml:space="preserve"> Виды соединений деталей  в машин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ми соединени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ей в маши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вижные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ны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янец, кронштейн, крестовина. Разъёмные соедин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,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ный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детали машин. Подшипники. Скольжение и качени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 о типовых деталя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дет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, штифт, шкив. Шариковый и роликовый подшипн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ёжные детали ( резьбовое соединение)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езьбовыми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фтовым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Устройство болта, шпильки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ф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ифт. Конический и цилиндрическ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, гайка, шпиль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нструменты для ремонтно-сборочных рабо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иды электрофицирован-ных ручных механизирован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инструментов по назначению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й гайковёр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рель, пневматический гайковёр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,  используемые при сборке и разборке издел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ь формировать умения и навыки при разборке и сборке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способлений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при ремонт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, опра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, оправ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ессовывание  подшипника на шейку вал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а на в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Правила ТБ №21. Процес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 ра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е  подшипника на шейку в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а на в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Правила ТБ №21. Процес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.ра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контрольно-измерительный инструмен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дополнительным измерит. инструментом и научить им пользовать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измерительный инструмент и правила Т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коба , щу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п, нутромер, угломе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очные материал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назначении смазочных материалов ,показать их исполь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мазочных матер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, солидо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очные материал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устранения неисправности детале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находить неисправности в деталях и устранять и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пособы устранения неисправнос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ые дета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ка  ме</w:t>
            </w:r>
            <w:r>
              <w:rPr>
                <w:sz w:val="18"/>
                <w:szCs w:val="18"/>
              </w:rPr>
              <w:t>ханизмов машин. Промывка и очистка детале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разбирать, промывать и очищать детали  на готовом материал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сборки и разборки узлов механизм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тяжка резьбового соединения. Определение брака 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  закрепить знания по определению брака и устранение неисправност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 пр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е 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м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м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, гайка, шпиль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апрессовка деталей с помощью выколотк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</w:t>
            </w:r>
          </w:p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и деталей в ручну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 пр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е 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м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м</w:t>
            </w:r>
          </w:p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а, выколот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рессовых соединен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и  навыки при выполнении выпрессов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способлений при напрессовывании деталей. 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а, выколот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агнитным действием электрического ток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агнитным действием тока и его примене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й работы с электрическим током ПТБ№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 и отрицательный полюс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ока. Провода. Рубильн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электродвигателя и уход за ним. Его основные част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б устройств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части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я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ним ПТБ№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ор, рото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 чертежу и образцу двухсторонний гаечный ключ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чтения чертежа и выполнение разметки и изготовление опилив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по чертежу, правила ТБ №21,2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 чертежу и образцу двухстороннего  гаечного  ключ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чтения чертежа и выполнение разметки и изготовление опилив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Умение работать по чертежу, правила ТБ №21,2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, 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единение стальных труб на резьбе.</w:t>
            </w:r>
            <w:r>
              <w:rPr>
                <w:sz w:val="18"/>
                <w:szCs w:val="18"/>
              </w:rPr>
              <w:t xml:space="preserve"> Назначение трубных соединен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трубными соединениями на резьбе и последовательности их выполн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езьбы и крепёжные соединения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, лер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азметки и резки ,отбортовка т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делать разметку и резку т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 работы с ножовкой и измерительным инструментом. 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янец,  накидная гай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ая муфта. пробки. угольни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устройство трубного ключа разных конструкций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 с  типами  слесарно-монтажных инструменто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ять размеров  трубных рычажных ключей . 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идной, раздвижной клю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ый рычажный клю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лотнительные материалы</w:t>
            </w:r>
            <w:r>
              <w:rPr>
                <w:sz w:val="18"/>
                <w:szCs w:val="18"/>
              </w:rPr>
              <w:t>. материалы для прокладок. Резиновые издел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уплотнительным материалом при резьбовом соединен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ого уплотнительного материа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рогермети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труб, отрезка в ручную, отбортовк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 разметки и отрезки труб на практ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й работы с ножовкой по металл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тов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зание наружной резьбы  плашкам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авыков нарезания резьбы плашками для соединения т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плашкой и правила ТБ 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кодержатель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шка, лерка, заготов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орка соединений на резьбе с уплотнительным материал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 соединения на резьбе с уплотнительным материалом и без не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фитингами,. 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ное соедин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вое соединение и 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разборка флянцевого соединения . Соединение труб накидной гайко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разборки и сборки флянцевого соедин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рабочим инструментом. 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янец, проклад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, труб. соедин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кт. повторение</w:t>
            </w:r>
            <w:r>
              <w:rPr>
                <w:sz w:val="18"/>
                <w:szCs w:val="18"/>
              </w:rPr>
              <w:t>. Виды соединений деталей маш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о видах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ей маши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вижные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ные соедине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нструменты для ремонтно-сборочных рабо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о механизированных, ручных инструмент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инструментов по назначению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й гайковёр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рель, пневматический гайковёр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,  используемые при сборке и разборке издел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Урок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какие приспособления используются при сборке и разборке изделий и дополнить зн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способлени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емонт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, опра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, оправ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прессовывание  подшипника на шейку вал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а на в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Правила ТБ№21. Процес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е  подшипника на шейку в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именения знаний на практик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а на ва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Правила ТБ№21. Процес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ессовы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и сборка механизмов машин. Промывка и очистка детале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разбирать, промывать и очищать детали  на готовом материал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сборки и разборки узлов механизм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маш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ка и затяжка резьбового соединения. Определение брака 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ке  закрепить знания по определению брака и устранение неисправност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Правила ТБ №21пр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е 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м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м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, гайка, шпиль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а деталей с помощью выколотк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</w:t>
            </w:r>
          </w:p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и деталей в ручную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Правила ТБ№21 пр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е с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м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м</w:t>
            </w:r>
          </w:p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а, выколот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рессовых соединени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и  навыки при выполнении выпрессов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риспособлений при напрессовывании деталей. ПТБ№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ссовка, выколот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роверочнаяПрактическая ра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ендарное планирование по слесарному делу в 9 классе. 3 четверть</w:t>
      </w:r>
      <w:r>
        <w:rPr/>
        <w:t xml:space="preserve">.   90ч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52"/>
        <w:gridCol w:w="624"/>
        <w:gridCol w:w="1758"/>
        <w:gridCol w:w="1879"/>
        <w:gridCol w:w="2073"/>
        <w:gridCol w:w="2011"/>
        <w:gridCol w:w="2180"/>
        <w:gridCol w:w="1449"/>
        <w:gridCol w:w="66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,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н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термины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он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атериалы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и оценка 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знани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водное занятие</w:t>
            </w:r>
            <w:r>
              <w:rPr>
                <w:sz w:val="18"/>
                <w:szCs w:val="18"/>
              </w:rPr>
              <w:t xml:space="preserve"> план работы на 3 четверть. Правила поведения в мастерской и правила по технике безопасной работы в мастерско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правила поведения в мастерской и правила по технике безопасной работы в мастерско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ВРШ, ППБ, ПЭ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, слай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начение механизированных</w:t>
            </w:r>
            <w:r>
              <w:rPr>
                <w:sz w:val="18"/>
                <w:szCs w:val="18"/>
              </w:rPr>
              <w:t xml:space="preserve"> инструментов и область примен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механизированными инструмент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механизированных инстр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и пневматическое действ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ре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ребования, предъявляемые к механизированным ручным инструмента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воение учащимися основных требований к мех. инструмент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ребования к механизированным инструмен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фицир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инструмент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овёр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ый инструмент для пригоночных рабо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 представления учащихся о мех. инструментах для пригоночных рабо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шлифовальной маш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альная головка, гибкий ва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. шлифовальная машин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 сверлильные машинк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учащихся с различ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и  сверлильными машинк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электродрелей и правила свер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нарезател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.дре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инструмент, применяемый при сборке резьбовых соединени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о электроинструмент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аботы с электрошпильковёрт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йковёр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ая полумуфта, крутящий момен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шпильковё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йковёр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принципах действия пневматических двигател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необходимые сведения о принципах действия пневматических двигател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авила сверления пневматической дрелью и гайковёр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ый воздух, штуце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й гайковёр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 шланги и арматура к пневматическим инструмента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дключением пневматических инструментов с помощью  шлангов и арматур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со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о-вращательное действ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инструмен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инструменты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 и обобщени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и умения по теме «Пневматические инструмент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и способы применения пневматических инстру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дел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й молоток, сверлильная машин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-зад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уход за пневматическим инструментом и ПТ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и закрепить правила выполнения трудовых приёмов при эксплуатации пневматических инструмент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и уход за пневматическим инструмен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инструмен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разборка электродрел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сборки и разборки электродрел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асти электродр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 №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р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 помощью электродрел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наний работы с электродрелью на практи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работы с электродрельюПТБ №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рель, детали для ремо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монт и сборка</w:t>
            </w:r>
            <w:r>
              <w:rPr>
                <w:sz w:val="18"/>
                <w:szCs w:val="18"/>
              </w:rPr>
              <w:t xml:space="preserve"> производственного оборудования. основные виды работ и их назнач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видами работ и их назначением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лесарной обраб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цедержатель.  Фарту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маш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составных механизмах машин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и узлы маш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, зубчатое колесо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-зад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соединений деталей маш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различать соединения деталей машин по их классифик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 неподвижные соединения , разъёмные и неразъём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 неподвижные соедин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овые детали машин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типовыми деталями машины,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 назначение валов, муфт, осей, шкивов, зубчатых колё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телые и сплошные вал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хое и жидкое трение.Подшипники скольжения и подшипники кач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назначение подшипников и познакомить с их видам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дшипников и их устрой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ые и роликовы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и скольжения и к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ёжные детали, резьбовое соединени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воение знаний образований неподвижных разъёмных соедин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вые и штифтовые со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овое соединение, штиф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, используемые при сборке и разборке издел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я о  приспособлениях при сборке и разборке издел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учных и механических прессов,оправки, упорных колец и д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ая труба с заглушкой, съёмни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контрольный инструмент. Сборка узлов с подшипниками к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пользоваться контрольно-измерительным инструмент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работы с типовым контрольно-измерительным инструмен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скоба, щу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измерительным инструмен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очные материалы. Запрессовка и стопорение неразъёмных подшипник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необходимость использования смазочных материалов и их свойств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мазочных материалов, использование их при смазке подшипников на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, температура вспыш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очные матери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устранения неисправности детал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обнаруживать основные дефекты деталей машин и устранять и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ивание, заваривание, шлифовка и зачищ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ы, гайки, шпиль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и сборка механизмов машин,  промывка и очистка детал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мере ремонта слесарных тисков закрепить последовательность операций предшествующих ремонт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разборки, промывки, очистки и сборки  узлов механиз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лы маш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ра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инчивание резьбовых детале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и умения с помощью ключей выполнять отвинчивание резьбового соединения  на конкретных издел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с рабочим инструмен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инчива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. Раб.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инчивание тугосидящих гаек и винто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и умения с помощью ключей выполнять отвинчивание тугосидящих гаек и винт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с рабочим инструмен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осидящ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. Раб.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инчивание винта со сломанной головкой, удаление обломка винта высверливание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и умения с помощью ключей выполнять отвинчивание винта со сломанной голов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с рабочим инструментом и дрел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омок винт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, дре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равление дефектов винтов и гаек прогонкой резьб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работать с метчиком и лерко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я работать с рабочим инструментом 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ливание гран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, мерка, метчи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ём подшипников качения, шкивов и муф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работать со съёмниками для снятия подшипни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ботать с рабочим инструментом и резьбовым съёмник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приссовк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, съёмни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агнитным действием электрического ток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на опыте с магнитным действием электрического то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схемы электрических цеп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Б №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ое действ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ока и прово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нятие и устройство магнитного пускател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мером использования на практике явления магнитного действия т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цепь с магнитным пускателе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Б№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, якор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ый пускате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устройством электродвигателя и уход за ни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об основных частях электродвигате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асти электродвигателя и уход за ним после отключения от элект.се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Б№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ор, старте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й работы при ремонтных работ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сновными правилами безопасной работы при ремон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безопасной работ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о-сборочный це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-зад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торение.</w:t>
            </w:r>
            <w:r>
              <w:rPr>
                <w:sz w:val="18"/>
                <w:szCs w:val="18"/>
              </w:rPr>
              <w:t xml:space="preserve">  Основные части слесарного молотка. Устройство спирального сверла с коническим хвостовико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частей молотка и спирального свер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репления сверла на токарном ста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ческий хвостови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для размёт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 Основные части параллельных тисков. Порядок соединения деталей заклёпкой с круглой головкой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детали слесарных поворотных тисков. последовательное соединение деталей заклёпко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о тисков,  основные части заклёп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для закрепления свёрл и заготовок на станка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ение напильников. Резьбовое соедин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отличия напильников по  форме и величине зубьев насечки и деталей резьбового соеди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напильников, детали резьбового соединения.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вое соединени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нарезания резьбы. напильни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ый сверлильный станок. Приёмы нарезания  внутренней резьбы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устройства сверлильного станка и повторить приёмы нарезания внутренней резьб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анка и  умение работать с метч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чик, ворот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ручной дрели. Устройство штангенциркуля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частей ручной дрели и принцип работы с ней.  Повторить части ШЦ-2 и измерение  с помощью 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ользоваться рабочим и измерительным инструмен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дрель. Штангенциркуль. Заготов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части токарного станка. Нарезание листового железа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части токарного станка,  способы разрезания листового металл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окарного станка, умение работать ножницами по метал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рт, резцедержатель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. Ножницы по металлу. Табли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таллорежущие станки и их назначение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группы металлорежущих станков и их назна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окарного, сверлильного, фрезерного и строгального стан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льный и фрезерны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и приспособления для фрезерных станк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окружности на 6 равных частей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элементы окружности, деление её на 3,5.6 част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циркулем и измерительным инструмен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да, диамет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ркуль. Линей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ление и зенкование  деталей. Опиливание без керне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исте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ёмы  зенкования отверстий и опиливания деталей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верла и приёмы зенк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нониус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 Подготовка сверлильного станка к работе и сверление отверстий на нём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 подготовку станка к работе и технику безопасности при работе на нё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 работы на свелильном станкеПТБ№21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, фреза, ножовочное полотн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вухстороннего гаечного ключа по чертеж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работать по предметно-технологической карте. Проверка умений и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ы  разметки,, опиливания, сверления шлифо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вухстороннего гаечного ключа по чертеж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работать по предметно-технологической карте. Проверка умений и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ы  разметки,, опиливания, сверления шлифо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вухстороннего гаечного ключа по чертеж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работать по предметно-технологической карте. Проверка умений и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  разметки,, опиливания, сверления шлиф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 ра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Календарное планирование по слесарному делу в 9 классе.4 четверть (72ча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7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7"/>
        <w:gridCol w:w="692"/>
        <w:gridCol w:w="1944"/>
        <w:gridCol w:w="2416"/>
        <w:gridCol w:w="2487"/>
        <w:gridCol w:w="2198"/>
        <w:gridCol w:w="1983"/>
        <w:gridCol w:w="1526"/>
        <w:gridCol w:w="6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,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18"/>
                <w:szCs w:val="18"/>
              </w:rPr>
              <w:t>Основные</w:t>
            </w:r>
            <w:r>
              <w:rPr>
                <w:sz w:val="18"/>
                <w:szCs w:val="18"/>
              </w:rPr>
              <w:t xml:space="preserve"> зн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термины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по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атериалы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 план работы на 4 четверть. Правила поведения в мастерской и правила по технике безопасной работы в мастерской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 повто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и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стерско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оведения и ТБ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ПВРШ, ППБ, ПЭБ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по правила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и производство. Понятие об организации завода. Трудовые операции и технологическ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 учащимися новых зн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рганизацией труда на производств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труд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во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альный. вспомогат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х, отд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ом нормировании. Заработная плата. Тарифные разряд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 учащимся общее представление о норме времени и норме выработ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одства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ая сет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выработки. Коэффициен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ные формы организации и оплата труд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воени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ися  бригадных форм организации труда и опл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на производ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ный мет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зун  и направляющие.Шабрение плоской поверхности и назначение шабрения. Виды шабер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р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ить учащихся к техническим знаниям о назначении  и видов шабе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шаберов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точк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х шаб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абливание Плоский,  трёхгранный с изогнутыми конц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инстру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ка плоского и трёхгранного шабер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умений при заточке шабе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.Последова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ий,  трёхгранный с изогнутыми концами, абразивный брус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ой станок, брус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ка шаберо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формировать умения и навыки при шабр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25Основные приёмы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ой станок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чной станок, брус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о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верхности к шабрению. Проверочные плиты и линей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етодами определения качества шабр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25Понятие о качестве 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н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е плиты. Плоская, двутавровая, углова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шабрения. Определение качества шабр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о качестве шабрения и возможности бра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ое, получистовое и чистовое шабр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нка плоского шарнира. Общие свед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формировать умения читать технологические карты и делать чертеж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Умение читать чертеж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логич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е и ручные ножницы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нятия о пригонк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 выполнять опиливания внутренних поверх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Б№21Правил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ователь-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ность 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опили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 просвет и щу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нстру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нка плоского шарни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нку деталей при припилива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Б№21Правил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ователь-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ть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очный цирку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 и измерительный инструме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работа 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торение.</w:t>
            </w:r>
            <w:r>
              <w:rPr>
                <w:sz w:val="18"/>
                <w:szCs w:val="18"/>
              </w:rPr>
              <w:t xml:space="preserve">  Основные части слесарного молотка. Устройство спирального сверла с коническим хвостовико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я</w:t>
            </w:r>
          </w:p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ить основные части молотка и устройство спирального сверл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</w:t>
            </w:r>
            <w:r>
              <w:rPr>
                <w:color w:val="0000FF"/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Устройство слесарного молотка, спирального сверла</w:t>
            </w:r>
          </w:p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ческий хвостови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 для размёт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.  Основные части параллельных тисков. Порядок соединения деталей заклёпкой с круглой головкой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навыков соединения деталей заклёпко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для закрепления свёрл и заготовок на станк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напильников. Резьбовое соединение. Устройство ножовки по металлу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ять  умения работать с рабочим инструментом при выполнении несложных за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  Различение напильников по насечке и использовать по назнач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ьбовое соеди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нарезания резьбы. напильн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й сверлильный станок. Приёмы нарезания  внутренней резьбы. Защита металла от коррози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устройство сверлильного станка и приёмы нарезания резьбы с помощью метч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ТБ№24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нарезания внутренней резь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, метал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ручной дрели. Устройство штангенциркуля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устройство ручной дрели, закрепить приёмы работы со ШЦ-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ШЦ-2 и ручной дрел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ая дрель. Штангенциркуль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асти токарного станка. Нарезание листового железа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знания основных частей токарного станка и показать процесс работы на нё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2 Устройство токарного ста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порт, резцедержател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ок. Ножницы по металл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яние. Деление окружности на 6 равных частей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 трудовых умений при паянии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31 Инструмент дл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ния, элементы окру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да, диаме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ы для паяния. Циркуль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верление и центрования  деталей. Опиливание без керне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основные этапы при центровании деталей и опиливании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,24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комбинированным сверлом, опиливание по размет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.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ёпка.  Крепёжные детали. Заклёпочные швы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ь  виды заклёпочных швов и крепёжные детали, закрепить знания н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, 24 Использование раб. и измерительного инструмента при клёп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ёп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, обжимка, натяжка. Потай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ущие инструменты. Подготовка сверлильного станка к работе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ить усвоение учащимис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 режущих инструментов и повторить правила подготовки сверлильного станка к рабо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1, 24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менение режущих инструментов Подготовка сверлильного станка к работ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Режущие инструмен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ц, фреза, ножовочное полотн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рудовые права и обязанности рабочих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обретения учащимися новых зн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накомить  с трудовыми правами и обязанностями  рабоч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удовой кодекс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оТ, испытательный с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лет №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ь общее представление о трудовом догово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трудового догов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 законов о тру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труд. догов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молодёжи. Рабочее время и время отдых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ширить кругозор учащихся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уде молодёжи, их прав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ём,, труд несовершеннолетних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дня, отпуск, оплата,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 законов о тру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на производстве. Трудовая дисциплина. Производительность труда и ОТК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учащихся с вводным, текущим, повторным инструктажом, понятием «Производительность труд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производительности труда, виды инструктажа,чем занимается ОТК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технического контро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№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.  Дверная задвиж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я по чертежу  и ли шаблону выполнять  дверную задвижк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,24.  Чтение чертежа и разметка, умение работать с раб. инструмен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.  Изготовление дверной задвиж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умения по чертежу  и ли шаблону выполнять  дверную задвиж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21,24.  Чтение чертежа и разметка умение работать с раб. инструментом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.  Изготовление дверной задвиж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умения по чертежу  и ли шаблону выполнять  дверную задвиж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24 Чтение чертежа и разметка умение работать с раб. инструментом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.  Дверная задвижк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умения по чертежу  и ли шаблону выполнять  дверную задвижку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,24 Чтение чертежа и разметка умение работать с раб. инструментом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№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.  Изготовление дверной задвиж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умения по чертежу  и ли шаблону выполнять  дверную задвиж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,24 Чтение чертежа и разметка умение работать с раб. инструментом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.  Изготовление дверной задвижк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именения знаний на практик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ить умения по чертежу  и ли шаблону выполнять  дверную задвиж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Б№21,24 Чтение чертежа и разметка умение работать с раб. инструмен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ж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ет №10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коль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умения работать  с рабочим и измерительным инструмен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ТБ№21,  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№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кольного инвентар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умения работать  с рабочим и измерительным инструмен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</w:rPr>
              <w:t>ПТБ№21,  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№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я из жести совка для мус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умения работать  с технологической картой ,рабочим и измерительным инструмен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ТБ №21,24,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готовления из жести совка для мус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 умений и навы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умения работать  с технологической картой, рабочим и измерительным инструмен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Б №21,2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и измерительный инструмен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 №13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</w:r>
    </w:p>
    <w:p>
      <w:pPr>
        <w:pStyle w:val="Normal"/>
        <w:spacing w:before="75" w:after="150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Критерии оценок: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Оценка «5» ставится ,если выполняются все требования, причём точность размеров изделия колеблется в пределах 1/3 поля допуска;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Оценка «4»- в ответах допускаются неточности, которые самостоятельно  исправляются учащимися, точность изделия  в пределах ½ допуска, имеют место отдельные случаи неправильного выполнения трудовых приёмов,  нарушения правил безопасного труда и организации рабочего места, которые не повторяются после замечания учителя;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Оценка «3» - в ответах допускаются неточности. которые  исправляются с помощью учителя, точность  размеров колеблется в пределах поля допуска, имеют место случаи неправильного выполнения трудовых приёмов, правил безопасного труда и организации рабочего места, которые повторяются после замечания учителя.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Оценка «2»- ответы свидетельствуют о незнании учащимися основных положений учебного материала, точность размеров изделия выходят за пределы поля допуска, многократно нарушаются  Правила  безопасного труда и организации рабочего места, трудовые приёмы выполняются неправильно;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Оценка «1»- учащийся не знает учебного материала, допустил неисправный брак.</w:t>
      </w:r>
    </w:p>
    <w:p>
      <w:pPr>
        <w:pStyle w:val="Normal"/>
        <w:spacing w:before="75" w:after="150"/>
        <w:jc w:val="both"/>
        <w:rPr>
          <w:bCs/>
        </w:rPr>
      </w:pPr>
      <w:r>
        <w:rPr>
          <w:bCs/>
        </w:rPr>
        <w:t>В течение урока выводится средний балл:  за  устный ответ,  качество изделия, выполнение трудовых приёмов. Оценка заносится в журн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15:00Z</dcterms:created>
  <dc:creator>user</dc:creator>
  <dc:description/>
  <cp:keywords/>
  <dc:language>en-US</dc:language>
  <cp:lastModifiedBy>User</cp:lastModifiedBy>
  <cp:lastPrinted>2013-09-09T21:27:00Z</cp:lastPrinted>
  <dcterms:modified xsi:type="dcterms:W3CDTF">2013-09-09T10:31:00Z</dcterms:modified>
  <cp:revision>56</cp:revision>
  <dc:subject/>
  <dc:title>Материал 9 класса направлен на подготовку учащихся по специальности слесаря механосборочных работ или слесаря-ремонтника</dc:title>
</cp:coreProperties>
</file>