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Влияние трудового обучения (технологии) на развитие личности ребенк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С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ейчас с особой остротой встает проблема развития самостоятельности у детей. Поэтому изучение такого предмета как технология, очень актуально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Чем больше человек знает и умеет, тем легче ему удовлетворить потребности своего самовыражения. Изучение технологии дарит детям мир искусства, и учит трудолюбию и созданию уюта дома, приобретению необходимых навыков и умений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Построение системы определенных знаний, развитие творческих способностей, формирование художественного вкуса, терпения в работе и аккуратности, это основные задачи в преподавании предмета. Поэтому на занятиях технологией задействованы все чувственные каналы восприятия окружающего мира: слуховые, зрительные, тактильны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уществует также известная зависимость, между уровнем знаний и умственным развитием школьника. Чтобы развить ум, необходимо овладеть определенными умственными операциями, логическими приемами мышления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Технология расширяет и углубляет знания об окружающем мире и дает важные жизненные умения и навыки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роме того изучение этого предмета всегда пронизано духом созидания, сотворчества, всегда сопровождается ожиданием чего-нибудь необычного, неординарного и интересного, а это согласитесь, развивает и творческую инициативу, и фантазию, и пространственное воображение, и помогает определится в будущей профессии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12:00Z</dcterms:created>
  <dc:creator>Admin</dc:creator>
  <dc:description/>
  <cp:keywords/>
  <dc:language>en-US</dc:language>
  <cp:lastModifiedBy>катя</cp:lastModifiedBy>
  <dcterms:modified xsi:type="dcterms:W3CDTF">2013-11-22T18:12:00Z</dcterms:modified>
  <cp:revision>2</cp:revision>
  <dc:subject/>
  <dc:title/>
</cp:coreProperties>
</file>