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hyperlink r:id="rId2">
        <w:r>
          <w:rPr>
            <w:rStyle w:val="InternetLink"/>
          </w:rPr>
          <w:t>Сделайте веселый домик для чая в пакетиках (техника декупаж).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--&gt;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368427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Любите чай? А если вас устраивает чай в пакетиках, можете для его хранения сделать такой симпатичный домик. Полуфабрикаты для деревянного домика можно купить в магазинах для рукоделия (или сделать самим из картона). А украсим его техникой декупаж.</w:t>
      </w:r>
    </w:p>
    <w:p>
      <w:pPr>
        <w:pStyle w:val="Normal"/>
        <w:rPr/>
      </w:pPr>
      <w:r>
        <w:rPr/>
      </w:r>
      <w:bookmarkStart w:id="0" w:name="more"/>
      <w:bookmarkStart w:id="1" w:name="more"/>
      <w:bookmarkEnd w:id="1"/>
    </w:p>
    <w:p>
      <w:pPr>
        <w:pStyle w:val="Normal"/>
        <w:rPr/>
      </w:pPr>
      <w:r>
        <w:rPr/>
        <w:t xml:space="preserve">--&gt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то понадоби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самого домика нам понадобится: акриловая синяя краска двух оттенков, салфетки, клей, бесцветный лак, ножницы, кисточку, белый маркер. </w:t>
      </w:r>
    </w:p>
    <w:p>
      <w:pPr>
        <w:pStyle w:val="Normal"/>
        <w:rPr/>
      </w:pPr>
      <w:r>
        <w:rPr/>
        <w:t>Домик можно украсить разными техниками - декупажа (синий) и штампованием (розовый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048000" cy="230505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Сначала все части домика покрасим синей краской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048000" cy="2905760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 Прежде, чем высохнет краска, вырежем из салфетки несколько картинок, которыми украсим  домик.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048000" cy="2362200"/>
            <wp:effectExtent l="0" t="0" r="0" b="0"/>
            <wp:docPr id="4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. Все грани домика покрасим темным оттенком синей краски и белым маркером нарисуем на них полосы.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048000" cy="1724660"/>
            <wp:effectExtent l="0" t="0" r="0" b="0"/>
            <wp:docPr id="5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4.Домик украсим  картинками , вырезанными из салфетки, с которых  отклеим 2 нижние сло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048000" cy="3038475"/>
            <wp:effectExtent l="0" t="0" r="0" b="0"/>
            <wp:docPr id="6" name="Image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5. После этого покроем домик слоем бесцветного лака.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047365" cy="3039110"/>
            <wp:effectExtent l="0" t="0" r="0" b="0"/>
            <wp:docPr id="7" name="Image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6. Наконец приклеим домик к подставке, но крышу только наденем. Поднимая крышу домика, можем наполнять его  пакетиками ча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66390" cy="3047365"/>
            <wp:effectExtent l="0" t="0" r="0" b="0"/>
            <wp:docPr id="8" name="Image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Чайный домик " В твоем саду душистые розы". Мастер-класс (конкурс).</w:t>
      </w:r>
    </w:p>
    <w:p>
      <w:pPr>
        <w:pStyle w:val="Style13"/>
        <w:rPr/>
      </w:pPr>
      <w:r>
        <w:rPr/>
        <w:drawing>
          <wp:inline distT="0" distB="0" distL="0" distR="0">
            <wp:extent cx="4572000" cy="5191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Был постой чайный домик. Я его собрала и склеила из разборной заготовки. Мне захотелось сделать домик состаренным,винтажным. Грунтуем, на крышке трафаретом наносим шпатлевкой голубков(сушим,шкурим,покрываем лаком 2-3 раза), красим домик черной краской, углы и всякие выпуклости натираем мылом. Там,где нужны трещинки мажем лаком для кракелюра "Декола".Сушим.Красим венсь домик белой краской.Там где было мыло аккуратно трем наждачной бумагой. И вот что получилось.</w:t>
      </w:r>
    </w:p>
    <w:p>
      <w:pPr>
        <w:pStyle w:val="Style13"/>
        <w:rPr/>
      </w:pPr>
      <w:r>
        <w:rPr/>
        <w:drawing>
          <wp:inline distT="0" distB="0" distL="0" distR="0">
            <wp:extent cx="4572000" cy="5991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Нам надо его состарить. Разводим в воде черную краску и прокрасим в углублениях,в углах домика.Сразу же вытираем тряпочкой. И так несколько раз,пока не добьемся нужного эффекта.В уголках получается "налет старины".</w:t>
      </w:r>
    </w:p>
    <w:p>
      <w:pPr>
        <w:pStyle w:val="Style13"/>
        <w:rPr/>
      </w:pPr>
      <w:r>
        <w:rPr/>
        <w:drawing>
          <wp:inline distT="0" distB="0" distL="0" distR="0">
            <wp:extent cx="4572000" cy="3429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С голубками поступаем также.</w:t>
      </w:r>
    </w:p>
    <w:p>
      <w:pPr>
        <w:pStyle w:val="Style13"/>
        <w:rPr/>
      </w:pPr>
      <w:r>
        <w:rPr/>
        <w:drawing>
          <wp:inline distT="0" distB="0" distL="0" distR="0">
            <wp:extent cx="4572000" cy="3429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Приклеиваем нужную салфетку. Я взяла с розами. Вырываем фрагменты и примеряем на домик. Приклеиваем разведенным ПВА. Я развожу на глазок,где то 1*1. Стараемся,чтобы не было складок.</w:t>
      </w:r>
    </w:p>
    <w:p>
      <w:pPr>
        <w:pStyle w:val="Style13"/>
        <w:rPr/>
      </w:pPr>
      <w:r>
        <w:rPr/>
        <w:drawing>
          <wp:inline distT="0" distB="0" distL="0" distR="0">
            <wp:extent cx="4572000" cy="3429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drawing>
          <wp:inline distT="0" distB="0" distL="0" distR="0">
            <wp:extent cx="4572000" cy="3429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Влагу убираем белой салфеткой. </w:t>
      </w:r>
    </w:p>
    <w:p>
      <w:pPr>
        <w:pStyle w:val="Style13"/>
        <w:rPr/>
      </w:pPr>
      <w:r>
        <w:rPr/>
        <w:drawing>
          <wp:inline distT="0" distB="0" distL="0" distR="0">
            <wp:extent cx="4572000" cy="3429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После просушки покрываем лаком. У меня лак для дерева на водной основе. Купила в строительном магазине. Лак высох, проходимся шкуркой,убираем все неровности и шероховатости.</w:t>
      </w:r>
    </w:p>
    <w:p>
      <w:pPr>
        <w:pStyle w:val="Style13"/>
        <w:rPr/>
      </w:pPr>
      <w:r>
        <w:rPr/>
        <w:drawing>
          <wp:inline distT="0" distB="0" distL="0" distR="0">
            <wp:extent cx="4572000" cy="3429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У нас домик по задумке должен быть состаренным. Розы очень выделяются. Разводим водой белую акриловую краску. Пропорции на глазок,но так,чтобы не сильно водянисто,но и не густо.В любом случае, пробуем на ненужной бумажке. Прокрашиваем розы.</w:t>
      </w:r>
    </w:p>
    <w:p>
      <w:pPr>
        <w:pStyle w:val="Style13"/>
        <w:rPr/>
      </w:pPr>
      <w:r>
        <w:rPr/>
        <w:drawing>
          <wp:inline distT="0" distB="0" distL="0" distR="0">
            <wp:extent cx="4572000" cy="3429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... были яркие...</w:t>
      </w:r>
    </w:p>
    <w:p>
      <w:pPr>
        <w:pStyle w:val="Style13"/>
        <w:rPr/>
      </w:pPr>
      <w:r>
        <w:rPr/>
        <w:drawing>
          <wp:inline distT="0" distB="0" distL="0" distR="0">
            <wp:extent cx="4572000" cy="3429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... стали не очень...</w:t>
      </w:r>
    </w:p>
    <w:p>
      <w:pPr>
        <w:pStyle w:val="Style13"/>
        <w:rPr/>
      </w:pPr>
      <w:r>
        <w:rPr/>
        <w:drawing>
          <wp:inline distT="0" distB="0" distL="0" distR="0">
            <wp:extent cx="4572000" cy="3429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На этом этапе я вдруг поняла,что внутри у меня ничем не покрыто,хотя собиралась "пройтись" крепким кофе. Надо было,конечно,сразу это сделать,перед сборкой домика! Сейчас уже неудобно,но я справилась! А вы не повторяйте моей ошибки! Вообщем,разводим растворимый кофе и красим внутри.Чем крепче кофе,тем темнее получается! </w:t>
      </w:r>
    </w:p>
    <w:p>
      <w:pPr>
        <w:pStyle w:val="Style13"/>
        <w:rPr/>
      </w:pPr>
      <w:r>
        <w:rPr/>
        <w:drawing>
          <wp:inline distT="0" distB="0" distL="0" distR="0">
            <wp:extent cx="4572000" cy="3429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Уголочки, края "пачкаем" битумом. Аккуратненько,сначала сняв лишний битум на бумагу. Просто почпокав на ней! :) Битум купила тоже в строительном магазине. Разводим его слегка уайт-спиритом. Руки тоже им отмываем.Можно (и нужно!) работать в перчатках,но мне не удобно! </w:t>
      </w:r>
    </w:p>
    <w:p>
      <w:pPr>
        <w:pStyle w:val="Style13"/>
        <w:rPr/>
      </w:pPr>
      <w:r>
        <w:rPr/>
        <w:drawing>
          <wp:inline distT="0" distB="0" distL="0" distR="0">
            <wp:extent cx="4572000" cy="3429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Битум высох,покрываем лаком.У меня автомобильный спрей. Сохнет быстро,но пахнет. Покрываю в подъезде,когда нет соседей! Потом проветриваю!</w:t>
      </w:r>
    </w:p>
    <w:p>
      <w:pPr>
        <w:pStyle w:val="Style13"/>
        <w:rPr/>
      </w:pPr>
      <w:r>
        <w:rPr/>
        <w:br/>
      </w:r>
      <w:r>
        <w:rPr>
          <w:color w:val="0000FF"/>
        </w:rPr>
        <w:drawing>
          <wp:inline distT="0" distB="0" distL="0" distR="0">
            <wp:extent cx="5000625" cy="6667500"/>
            <wp:effectExtent l="0" t="0" r="0" b="0"/>
            <wp:docPr id="22" name="Image22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  <w:br/>
        <w:br/>
      </w:r>
      <w:r>
        <w:rPr>
          <w:color w:val="0000FF"/>
        </w:rPr>
        <w:drawing>
          <wp:inline distT="0" distB="0" distL="0" distR="0">
            <wp:extent cx="5000625" cy="6667500"/>
            <wp:effectExtent l="0" t="0" r="0" b="0"/>
            <wp:docPr id="23" name="Image23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  <w:br/>
        <w:br/>
      </w:r>
      <w:r>
        <w:rPr>
          <w:color w:val="0000FF"/>
        </w:rPr>
        <w:drawing>
          <wp:inline distT="0" distB="0" distL="0" distR="0">
            <wp:extent cx="5000625" cy="6667500"/>
            <wp:effectExtent l="0" t="0" r="0" b="0"/>
            <wp:docPr id="24" name="Image24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  <w:br/>
        <w:br/>
      </w:r>
      <w:r>
        <w:rPr>
          <w:color w:val="0000FF"/>
        </w:rPr>
        <w:drawing>
          <wp:inline distT="0" distB="0" distL="0" distR="0">
            <wp:extent cx="5000625" cy="6667500"/>
            <wp:effectExtent l="0" t="0" r="0" b="0"/>
            <wp:docPr id="25" name="Image25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  <w:br/>
        <w:br/>
      </w:r>
      <w:r>
        <w:rPr>
          <w:color w:val="0000FF"/>
        </w:rPr>
        <w:drawing>
          <wp:inline distT="0" distB="0" distL="0" distR="0">
            <wp:extent cx="5000625" cy="6668135"/>
            <wp:effectExtent l="0" t="0" r="0" b="0"/>
            <wp:docPr id="26" name="Image26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ubrukodelnic.info/2011/05/blog-post_30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3.bp.blogspot.com/-zhYeIOjnbQI/TmsX2smVFXI/AAAAAAAAFHc/Eavnbjplpzg/s1600/cfj.bmp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1.bp.blogspot.com/-DAgZ_mwrYjk/TeQLRlarojI/AAAAAAAAEL0/5sS1Av3NPkk/s1600/%25D1%2587%25D0%25B0%25D0%25B91.bmp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4.bp.blogspot.com/-pDTUE_EjrGs/TeQLxfcxsRI/AAAAAAAAEL4/hzRQbeTZxOg/s1600/%25D1%2587%25D0%25B0%25D0%25B92.bmp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4.bp.blogspot.com/-tfyPPkVnexs/TeQMSi3_WVI/AAAAAAAAEL8/3wG8v-pIcmQ/s1600/%25D1%2587%25D0%25B0%25D0%25B93.bmp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2.bp.blogspot.com/-eS1W_mPA4TE/TeQM_lq65cI/AAAAAAAAEMA/40pcs3d8PMw/s1600/%25D1%2587%25D0%25B0%25D0%25B94.bmp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1.bp.blogspot.com/-nM52CQdIJhQ/TeQNmap4Y9I/AAAAAAAAEME/Ubhf4-849yI/s1600/%25D1%2587%25D0%25B0%25D0%25B95.bmp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4.bp.blogspot.com/-QY6gpM5ipvA/TeQOB9UtgkI/AAAAAAAAEMI/w_MBdvsvPCM/s1600/%25D1%2587%25D0%25B0%25D0%25B96.bmp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4.bp.blogspot.com/-FAS_TdOZdTA/TeQOn828asI/AAAAAAAAEMM/xqHG78fuPt0/s1600/%25D1%2587%25D0%25B0%25D0%25B97.bmp" TargetMode="External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hyperlink" Target="http://img1.liveinternet.ru/images/attach/c/9/106/380/106380163_large_RRRRyoR_048.jpg" TargetMode="External"/><Relationship Id="rId34" Type="http://schemas.openxmlformats.org/officeDocument/2006/relationships/image" Target="media/image23.jpeg"/><Relationship Id="rId35" Type="http://schemas.openxmlformats.org/officeDocument/2006/relationships/hyperlink" Target="http://img0.liveinternet.ru/images/attach/c/9/106/380/106380164_large_RRRRyoR_046.jpg" TargetMode="External"/><Relationship Id="rId36" Type="http://schemas.openxmlformats.org/officeDocument/2006/relationships/image" Target="media/image24.jpeg"/><Relationship Id="rId37" Type="http://schemas.openxmlformats.org/officeDocument/2006/relationships/hyperlink" Target="http://img1.liveinternet.ru/images/attach/c/9/106/380/106380165_large_RRRRyoR_045.jpg" TargetMode="External"/><Relationship Id="rId38" Type="http://schemas.openxmlformats.org/officeDocument/2006/relationships/image" Target="media/image25.jpeg"/><Relationship Id="rId39" Type="http://schemas.openxmlformats.org/officeDocument/2006/relationships/hyperlink" Target="http://img0.liveinternet.ru/images/attach/c/9/106/380/106380166_large_RRRRyoR_044.jpg" TargetMode="External"/><Relationship Id="rId40" Type="http://schemas.openxmlformats.org/officeDocument/2006/relationships/image" Target="media/image26.jpeg"/><Relationship Id="rId41" Type="http://schemas.openxmlformats.org/officeDocument/2006/relationships/hyperlink" Target="http://img0.liveinternet.ru/images/attach/c/9/106/380/106380168_large_RRRRyoR_041.jpg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9:14:00Z</dcterms:created>
  <dc:creator>www.PHILka.RU</dc:creator>
  <dc:description/>
  <cp:keywords/>
  <dc:language>en-US</dc:language>
  <cp:lastModifiedBy>www.PHILka.RU</cp:lastModifiedBy>
  <dcterms:modified xsi:type="dcterms:W3CDTF">2013-11-17T09:18:00Z</dcterms:modified>
  <cp:revision>2</cp:revision>
  <dc:subject/>
  <dc:title/>
</cp:coreProperties>
</file>