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 казённое  специальное ( коррекционное ) обще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 – интернат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 г. Трои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Что означают наши имена?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сценарий познавательно-игровой программы для именинников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одготовила: Попова И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. Троиц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 рождения  празднуем  до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традиция эта зна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в школе мы закон не наруш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на праздник сегодня приглаш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, дорогие именинники и просто зрители. Сегодня мы с вами будем поздравлять тех, кто родился в ноябре и декабре.  А программа наша называется «Что означают  наши име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даётся человеку при рождении и сопутствует ему всю жизнь. Это самое любимое и приятное для человека слово. Вы каждый раз чувствуете радость и нежность в душе, когда вас называют ласковым именем. Что означают ваши имена?  Какие качества отличают человека с тем или иным именем? В старину говорили, что имя – не пустой звук. Оно будто бы способно сообщить человеку некоторые особенные качества, точнее говоря –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русичи давали имена очень своеобраз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офессии родителей: Поп, Быкодёр, Кожем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нешнему признаку ( для того, чтобы выделить ребёнка из семьи): Мал, Бел, Черноголов, Кудря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моральным качествам: Добр, Храбр, Ум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тношению к нему родителей: Первый, Другой, Третий, Старший, Ждан,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званию животных и растений: Волк (сила, смелость), Дуб (долголетие, креп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ремени появления на свет: Зима, Суббота, Мо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 всегда желают детям добра, счастья и никогда не назовут ребёнка плохим именем. Имён очень много. Часть из них пришла к нам из культур очень далёких стран: Греции,  Персии,  Иудеи,  Скандинавии.  Нужно с уважением относиться к имени, которое дали вам родители при рождении. Оно будет вам защитой на протяжении вс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имя далось ребёнку при крещении в церкви. И имя было такое, какое указано на этот день в свят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 старину такой обыч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и младенца в церковь.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ицы святцев пальцем ты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 имена давал по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ты родился в день Еф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азван именем та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в день Иерон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– хошь не хошь – Иерони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имеют не только смысл, но и историю. Они, как и другие слова, рождаются человеческой фантазией, расцветают, стареют и умирают, исчезая из языка народа, который и был их творцом. Изучением собственных имён занимается наука оном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аждого сидящего в зале своё имя. Есть имена редкие, есть  повторяющиеся. А сейчас мы узнаем, каких имён в зале больше. Я буду называть имена и задания, а вы выполняйте то, что я говорю. Будьте внимательны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и руки вверх подн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, Толи завиз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и, Маши в ладоши похл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ёжи и Кати ногами пот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и, Вани, Саши загу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рины  все при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юши, Андрюши мяук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ши, Денисы  тихонечко хрюк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ы и Наташи покаж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ы, Юли улыб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, Иры покло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ы, Ани потя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я не ска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промол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ди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дружно крикнем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деюсь, ребята, что то имя, которое вы носите, поможет вам стать умными, красивыми, сильными, здоровыми – словом, такими, какими вы сами хотите бы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начинаем нашу игру.  На доске  написаны слова – имена или их значения. Нужно будет бросать кубик, делать ход, открывать буквы и угадать слово – всё очень просто. На кубике 6 граней. 4 грани – результативные ходы, т.е. вы можете открыть букву; а если вам выпадет чёрный квадрат, то вы выбываете из игры. Остальные грани:  стрелка – переход хода,   бантик -приз,   ладошки- аплодисменты и признание зрителей, и буква – это открыть букву. Если выпадают губы на кубике,вы имеете право поцеловать любого человека, сидящего в зале. Но т.к.  мы - люди продвинутые и можем общаться виртуально, то вы можете передать свой поцелуй по «аське».  Ася, на сцену. Ася будет передавать ваши поцелуи – смайлики адрес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 первом туре у нас будут играть следующи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играет непременно в этом туре Темных 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ову тихонечко Тючкалова Лён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нимется на сцену к нам из 10 класса Вяльцев Ро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листает умом она снова и снова гордость класса Оля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мекалистый и находчивый человек из 6 класса Абаза О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муглолица и кудрява, с этим не поспорю я. Приглашается в игру Усенко Виктория  (с латинского) – поб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орочный тур. Играть с нами будет тот, кто ответит на мой вопрос. Настоящее имя этого детского писателя Николай Иванович Корнейчуков. Но мы его знаем совсем под другим именем – псевдонимом. Назовите его (Корней Чу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имя знакомо по произведению великого драматурга В. Шекспира. По мнению учёных, он сам его и придумал.  Имя женское. (Джульет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имя означает «из красной глины» (с древнееврейского). По библейскому сказанию, именно из красной глины был сотворён первый человек. (А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Задание на первый тур.</w:t>
      </w:r>
      <w:r>
        <w:rPr>
          <w:sz w:val="28"/>
          <w:szCs w:val="28"/>
        </w:rPr>
        <w:t xml:space="preserve"> Это красивое имя имеет столь же красивый и перевод – жемчужина. (Маргар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ете ли, игроки, значение своих имён? Лена – (догреческое ) возмож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ая, светлая.  Леонид (древнегреческое) – львёнок, сын льва, похожий на льва. Роман (латинского) –римлянин (романус).  Ольга (древнескандинавское от Хельга,  женское от Олег) – св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Игра для именинников 1-3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оиграем со зрителями. Вы любите читать книжки и смотреть мультфильмы? Тогда вы должны знать имена этих 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 неё голубые волосы (Маль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н ездил на печке (Ем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альчик – луковичка (Чиполл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т из Простоквашино (Матрос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апа Буратино (Карло)</w:t>
      </w:r>
    </w:p>
    <w:p>
      <w:pPr>
        <w:pStyle w:val="Normal"/>
        <w:jc w:val="both"/>
        <w:rPr/>
      </w:pPr>
      <w:r>
        <w:rPr>
          <w:sz w:val="28"/>
          <w:szCs w:val="28"/>
        </w:rPr>
        <w:t>6.Продавец пиявок (Дуре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на попала  в страну чудес в Зазеркалье (А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нязь из сказки о Царе Салтане (Гвид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Её тётушкой была добрая фея (Зол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н служил работником у попа (Бал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н в меру упитанный. Ужасно озорной и любит варенье (Карл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Их три брата. Они хоть и поросята, но очень дружные (Ниф-ниф, Нуф-нуф и Наф-н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мя волшебника Изумрудного города (Гуд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Имя Барабаса (Караб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Его фамилия Бессмертный, а зовут его (Ка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Друг домовёнка Кузи (Нафа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Фамилия его Попович (Алё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Этого необычного конька с двумя горбами звали (Горб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Медвежонка-сладкоежку звали (Вини П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 его друга ослик (И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Чтобы сделать его, поскребли по амбарам 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 ним сражался Алёша Попович (Тугарин Зм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А у Никитича имя (Добр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на спасла Кая от Снежной королевы (Ге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н жил в стае волков (Мауг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Выпустил Джина из Лампы (Алла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Это доброе существо наполовину- девушка, наполовину–рыба (Русалоч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снова вернёмся к </w:t>
      </w:r>
      <w:r>
        <w:rPr>
          <w:i/>
          <w:sz w:val="28"/>
          <w:szCs w:val="28"/>
        </w:rPr>
        <w:t>истории имён.</w:t>
      </w:r>
      <w:r>
        <w:rPr>
          <w:sz w:val="28"/>
          <w:szCs w:val="28"/>
        </w:rPr>
        <w:t xml:space="preserve"> У некоторых народов севера и сейчас есть обыкновение называть новорождённого по первому попавшемуся на глаза родителей предмету. Причём имена стараются давать не очень привлекательные из-за суеверий, боясь сглаза, вредоносного действия своих и чужих похвал. Северянам кажется, что назвать ребёнка красивым, нежным, горделивым именем – это значит привлечь к нему злых духов. Отсюда такие имена: Немил, Некрас, Злоба, Опухлый. Дав такие неблагозвучные имена, родители успокаиваются, считая, что под прикрытием имени  ребёнок вырастет красивым, добрым, люб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народы, где человек имеет не одно имя, а несколько или, например, где человек за всю жизнь меняет 2 или 3 имени. Особенно необычные имена у индейцев: Уи-уис – «Совенок»,  Хома-хомани – «Утреннее облачко», Шо-шо-ва-не-ба-се – «Соко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негритянка носила красивое имя Датини. Оно означает «А что я говорила?» А произошло это так… Ожидая ребёнка, родители поспорили кто родится. Отец ждал сына, а мать – дочь. Когда родилась дочь, мать торжественно воскликнула: «Датини!», т.е. «А что я говорила?» Так и назвали д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жила другая негритянка по имени Кабитисия, т.е. «Спотыкается о миски» Имя объясняется просто: она ходила всегда с гордо поднятой головой и, выходя из хижины, спотыкалась о сложенные у дверей м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 бывает нелегко понять, почему люди так называют детей. Например, хотели бы вы, чтобы вам дали имя Волчий хвост? А когда-то оно считалось очень достойным. Этим именем звался знатный воевода, он был воином, искусным степным ловцом и ох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лись даже шутники. В Новгороде жила знатная семья рыбаков, и носили они фамилию Линёвых. Их предка звали Линь (название рыбы). Старый Линь был человеком не без юмора и своих сыновей назвал: Сом, Ёрш, Окунь, Суд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, стараясь для внуч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ватал  из раз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имён, звучащих зво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ий, Муций, Свен, Орес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ть решил по ходу п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ть вопрос реб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ём посовремен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ий, Атом, Космодр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ь, захваченная сп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о лезет на рож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вин, Мельвин, Сельвин, Дж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 с нехристями зн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елает и с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лепту, глядя в свят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ой, Сысой, Кузьма, Ф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ительством премуд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ясь вчетв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проспорили, а у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назван был Петром. (Ю. Бла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ем второй тур. В нём примут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1.Наверное, играть готов  смелый Женя Унжаков.  Евгений - благо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ятно и смотреть и слушать Толокольникову Катюшу. С греческого «катариос» - чистый, непорочный. В представлении большинства людей, царское имя. Кажется, даже в его звучании заключены величавость и вла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 9 класса тоже приглашаю Кузьмина Серёжу. Сергей (от римского родового имени Сергиус) – высокий, высокочт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играть не откажется, думаю я, в этом туре Нуреев Илья. Илья (древнееврейское Илия) – сила бо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ни не близняшки в одинаковых платьях. Лишь фамилия одна у Каблуковых Ани с Катей.  Анна (древнееврейское) – благ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ов снова определим по заданию. Какие вы знаете имена как мужские, так и женские? (Анастас, Юлий, Светлан, Женя, Саша, Валера, Владислав, Ва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й, Витал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Задание для второго тура.</w:t>
      </w:r>
      <w:r>
        <w:rPr>
          <w:sz w:val="28"/>
          <w:szCs w:val="28"/>
        </w:rPr>
        <w:t xml:space="preserve"> Есть очень красивое имя – Виолетта. А скажите мне, как оно переводится? (фиалоч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снова поиграем все вместе.  Вы любите праздновать Дни рождения? Сейчас я буду говорить предложения, а вы, если согласны со мной, хлопайте в ладоши, если нет – топайте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подоспел,  нужно сделать много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е нам нельзя стоять,  время попусту т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нужно накр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весь день гу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помогать по д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ать близких и знакомых?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ить продуктов ку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ятать их по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ночку скушать  т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твой друг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чить у него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ть праздник дружно, яр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пригласить г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еселей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а для именинников 6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ты не спроси – всем известно на Ру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н царь, то из крестьян, а зовут его…(Ив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Иван – самое распространённое ( с древнееврейского) – Дар Бога. Оно встречается почти у всех народов, но звучит по-разному. Я буду называть имя, а вы догадайтесь, в какой стране  или какому народу оно прина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– русское, болг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о-груз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-ки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ан-неме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-француз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-англ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хан-финское, эсто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-п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ан-исп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тьем туре примут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кетка она, не залезешь к ней в душу. Из 10 класса Губайдуллина Ксюша – (греч.) гостеприимная, чужеземная.</w:t>
      </w:r>
    </w:p>
    <w:p>
      <w:pPr>
        <w:pStyle w:val="Normal"/>
        <w:jc w:val="both"/>
        <w:rPr/>
      </w:pPr>
      <w:r>
        <w:rPr>
          <w:sz w:val="28"/>
          <w:szCs w:val="28"/>
        </w:rPr>
        <w:t>2.Победит сегодня, станет на всю школу знаменитым. По фамилии Лепёшкин, а зовут его Никита – ( древнегреч.) - побе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3.Нам нужен ещё один человек. И это будет Файзуллин Олег (скандинавское) Хельги – свящ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ина Сушко (древнегреч.) –Апполинария – от Аполлона, бога Солнца,  покровителя искусств, бога предс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ыграет с удовольствием, он лёгок на подъём. Выпускник наш будущий Плю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 ( греч.) – невредимый, безупреч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отборочного тура. С греческого – мужчина ( андрос). У французов Анри, у молдаван –Андрияш, а у славян …(Андрей). Лариса (с греч.) – сладкая, (с латин.)… – чайка. У этого имени есть народная форма – Егор.  Есть  Жора, Юра, а все они означают - «земледелец». О каком имени идёт речь? …(Георг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Задание для третьего тура.</w:t>
      </w:r>
      <w:r>
        <w:rPr>
          <w:sz w:val="28"/>
          <w:szCs w:val="28"/>
        </w:rPr>
        <w:t xml:space="preserve"> Это имя переводится, как человек, любящий лошадей (Фили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 вновь обратимся к истории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прошлого века появилось много новых имён. Это связано и с революцией, и с развитием промышленности. Некоторые имена прижились: Нинель (Ленин наоборот), Марлен (Маркс и Ленин),   а некоторые вспоминаем со смехом:  Ватерпежекосма (В.Терешкова – первая женщина космонавт). Лагшмивара (лагерь Шмидта в Арк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му поводу у С.Я. Маршака есть прекрасно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ты умён, ты не дашь реб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 затейливых имён, как Пропан и 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ружить хотела мать дочке белок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здумала назвать дочку Дикт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семья её звала  Д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ителей была девушка сер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ругой отец искал имя похи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вал он, наконец, дочь свою И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ли мама и сестра девочку Идей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бята со двора стали звать Индейкой.</w:t>
      </w:r>
    </w:p>
    <w:p>
      <w:pPr>
        <w:pStyle w:val="Normal"/>
        <w:jc w:val="both"/>
        <w:rPr/>
      </w:pPr>
      <w:r>
        <w:rPr>
          <w:sz w:val="28"/>
          <w:szCs w:val="28"/>
        </w:rPr>
        <w:t>А один оригинал, начинён газе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 Спутником назвал, дочь назвал Ра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ймут отец и мать, что с прозваньем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 придётся вековать злополучным дет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для детей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, с которыми мы обращаемся друг к другу – неполные, сокращённые. А вы знаете полные имена?  Я буду называть сокращённое имя, а вы – пол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-Александр, Коля – Николай, Оля – Ольга, Маша – Мария, Алёша-Алексей, Таня-Татьяна, Петя-Пётр, Лена-Елена, Настя-Анастасия, Миша-Михаил, Юля-Юлия, Наташа-Наталья, Катя-Екатерина, Женя-Евгений, Рома-Роман, Слава-Вячеслав, Стасик-Станислав, Владик-Владислав, Вадик-Вадим, Лида-Лидия, Ксюша-Ксения, Вика-Виктория, Тёма-Артём, Олег-Олег, Андрюша-Андрей, Кирюша-Кири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Финальная игра.</w:t>
      </w:r>
      <w:r>
        <w:rPr>
          <w:sz w:val="28"/>
          <w:szCs w:val="28"/>
        </w:rPr>
        <w:t xml:space="preserve"> Задание: есть праздник Веры, Надежды, Любви и матери их  Софьи. Вера, Надежда, Любовь – вроде, со значением всё понятно. А вот что означает имя Софья?  …мудрост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гра для 5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вали в дет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ю-искусницу(Маша), Ивана Царевича (Ваня), Василису Премудрую (Ва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), Серого волка (волчонок),  Курочку Рябу (цыплёнок), возлюбленную Руслан Людмилу (Люда, Люся), трёх медведей Михайло Потапыча (Миша), Настасью Филипповну (Нас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я приглашаю ребят с 6 по 12 класс, кому не удалось поучаствовать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есть песен, где упоминаются различные имена. Вы знаете такие песни? А сейчас мы отгадаем музыкальны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 кому обращается автор песни из к/ф «Москва слезам не верит»? (Александ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го называет «стилягой из Москвы» В. Сюткин?  Конечно (Ва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о звали убирать корнеплоды, но пришёл он только к обеду и с большой ложкой? (Ан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ем была по профессии Жанна из песни В. Преснякова?</w:t>
      </w:r>
    </w:p>
    <w:p>
      <w:pPr>
        <w:pStyle w:val="Normal"/>
        <w:jc w:val="both"/>
        <w:rPr/>
      </w:pPr>
      <w:r>
        <w:rPr>
          <w:sz w:val="28"/>
          <w:szCs w:val="28"/>
        </w:rPr>
        <w:t>5.Эта девушка с русой косой сшила себе юбку из плюша (Ксю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. Апина проводила дружка в армию, и ей было без него так плохо! (Лё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 теперь, если мы правильно отгадали кроссворд, под цифрой 7 мы прочтём имя и название популярной песни  «Катюш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уперигра</w:t>
      </w:r>
      <w:r>
        <w:rPr>
          <w:sz w:val="28"/>
          <w:szCs w:val="28"/>
        </w:rPr>
        <w:t>. Задание: отгадайте женское древнеславянское имя. Вряд ли вы его когда-либо слышали, но я разрешаю открыть 6 любых букв. Это княжеское имя, может быть как мужским, так и женским (Влади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становятся отчеством – это наши уже имена!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достойно звучат – мне хочется - и в грядущ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так, по традиции, - чтоб звучали, смысла пол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гли бы ими гордиться наши дочери и сыны… (А. Рома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игра подошла к концу. Чаеп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ть самые короткие имена (Зоя, Ия, Яна,  Ян, 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помнить имена – названия цветов (Лилия, Роза, Маргарита, Резеда, Иван – чай, Иван-да-Марья, А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имена, состоящие из 9-12 букв(Александра, Анаста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вать имена, читающиеся одинаково вперёд и назад (Алла, Ада, Аза, Ан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то имя переводится с латинского как наивысший, величайший (Максимус) –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Это имя переводится с древнееврейского – посвящённый Богу. Вероятнее всего, произошло оно от названия города Назарет.  (Наз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 латинского «паулюс» - малыш. Так звали одного из апостолов (Пав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 древнееврейского это имя переводится «подательница жизни» - 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зовите французское женское имя, производное от славянского Иван (Жан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Это женское имя переводится как госпожа. Происходит от мужского Кирилл. (К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о славянского – милая людям  (Людм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Это имя бывает и мужским, и женским. В переводе с латинского – кудрявая, пушистая. Этим именем называли римских императоров (Ю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 латинского – стойкий, постоянный, сын постоянного (Констант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Древнегреческое имя Деметрис – принадлежащий богине Деметре, богине  земли и плодородия (Дмит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Дионис в древней Греции – бог жизненных сил природы, бог вина. А ка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е имя? (Ден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зовите имя  фригийского царя, завязавшего, согласно легенде, узел, который  разрубил мечом Александр Македонский – Гордий. Славянское – Гор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 кельтского это имя переводится как большой медведь. Это имя носил легендарный король бриттов  5 – 6 вв. (Артур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гадай песню» дл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есть песен, где встречаются имена ( причём, в большинстве своём женские). Я буду называть строчку из песни, а вы назовёте имя и продолжите  песню, или скажет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леет ли в поле пороша, иль гулкие ливни сту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под горою       (Алё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 хочу, чтоб эта песня не конч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ё услышав, ты спросила, и вновь твоё имя прозвучало   (Анаста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менины у (Кристины), полон до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 плачь, (Алиса), ты стала взрослой, праздник наступил, и тебе уже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муриться не надо,  (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будь со мной ещё совсем немного, (Ли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наю, расставанья час уже так бли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п, из ясных глаз (Маруси) капают слёзы на коп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(Олеся), так птицы кричат в поднебес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ы ждёшь, (Лизавета), от друга при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(Мишка), где твоя улыбка, полная задора и ог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Эх, (Андрюша), нам ли жить в п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(Симона), девушка моей меч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(Маргарита), ведь ты не забыла, …, ты же помнишь, как всё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А я в пруду для (Лилии)  сорвал три белых лил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Розовые розы (Светке) Сок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Ах, лавочка, разбил мне сердце (Слав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Твоя (Наташа) не с тобой танцует вальс прощальный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А за окном стоит весна по имени (Свет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Рыбачка (Соня) как-то в мае, причалив к берегу баркас, сказала (Косте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омнишь, (Алёнушка) жила, в сказку она меня з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Тёмные поляны, ночь темным-темна, спи моя (Свет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7:00Z</dcterms:created>
  <dc:creator>Поповы</dc:creator>
  <dc:description/>
  <dc:language>en-US</dc:language>
  <cp:lastModifiedBy>Поповы_2</cp:lastModifiedBy>
  <cp:lastPrinted>2013-08-21T20:46:00Z</cp:lastPrinted>
  <dcterms:modified xsi:type="dcterms:W3CDTF">2014-09-20T06:33:00Z</dcterms:modified>
  <cp:revision>6</cp:revision>
  <dc:subject/>
  <dc:title>Государственное  казённое  специальное ( коррекционное ) общеобразовательное учреждение для обучающихся воспитанников с ограни</dc:title>
</cp:coreProperties>
</file>