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 «Парус» г.о. Самара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  <w:tab w:val="left" w:pos="411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Клуб - второй дом”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1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spacing w:lineRule="auto" w:line="360"/>
        <w:rPr>
          <w:rFonts w:ascii="Times New Roman" w:hAnsi="Times New Roman" w:cs="Times New Roman"/>
          <w:spacing w:val="-3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звание проекта  - 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«Клуб – второй дом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spacing w:lineRule="auto" w:line="360"/>
        <w:rPr>
          <w:rFonts w:ascii="Times New Roman" w:hAnsi="Times New Roman" w:cs="Times New Roman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ники проекта  - 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актив и воспитанники подросткового клуба «Ровесник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51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и адрес учреждения, телефон 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ростковый клуб «Ровесник»  ул. Аэродромная, 28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51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юрина Валентина Николаевна, педагог-организатор,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ж работы в системе образования, в данной должности  26 лет, 15 ле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517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артнерах проект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ДОД Центр внешкольной работы «Парус» г. о. Самара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43030 г. Самара ул. Урицкого 1А тел./факс 336-18-06 (05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v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ecret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ное предложение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о “клуб” ассоциируется у нас с чем-то тёплым, родным. Это место, где подросток чувствует себя комфортно и уютно. А уютно ли в клубе, тем кто приходит сюда каждый день? Хотят ли они находиться среди неоформленных стен и подоконников. Каждый подросток имеет право на жизнь, развитие и помощь. И это возможно лишь в психологически комфортных условиях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ак-то изменить внешний облик клуба, чтобы в нём стало уютно, чтобы подросток чувствовал тепло и забот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проблема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денежных средств на ремонт и оформление клуба.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: улучшить эстетический вид клуба.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екта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выставку детских рисун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 оформить стены в помещение клуба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тряд по мелкому ремонту в клубе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дежурного “патруля чистоты”.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ассчитан на 4 месяца – апрель- июль 2011 г.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екта предполагается задействовать средства клуба, средства спонсоров, родителей.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однятой проблемы, над которой предстояло работать, ребята решили разделиться на группы, чтобы более мобильно решать возникающие проблем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9025" cy="3899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3899520"/>
                          <a:chOff x="0" y="0"/>
                          <a:chExt cx="6168960" cy="389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8960" cy="38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155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155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120" y="155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120" y="155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1370880" cy="155952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884160"/>
                              <a:gd name="textAreaBottom" fmla="*/ 846360 h 88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70"/>
                                </a:lnTo>
                                <a:arcTo wR="3600" hR="3600" stAng="10800000" swAng="-5400000"/>
                                <a:lnTo>
                                  <a:pt x="18000" y="245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ные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9280"/>
                            <a:ext cx="1370880" cy="155952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884160"/>
                              <a:gd name="textAreaBottom" fmla="*/ 846360 h 88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70"/>
                                </a:lnTo>
                                <a:arcTo wR="3600" hR="3600" stAng="10800000" swAng="-5400000"/>
                                <a:lnTo>
                                  <a:pt x="18000" y="245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2339280"/>
                            <a:ext cx="1370880" cy="155952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884160"/>
                              <a:gd name="textAreaBottom" fmla="*/ 846360 h 88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70"/>
                                </a:lnTo>
                                <a:arcTo wR="3600" hR="3600" stAng="10800000" swAng="-5400000"/>
                                <a:lnTo>
                                  <a:pt x="18000" y="245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о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ский опро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7360" y="2339280"/>
                            <a:ext cx="1370880" cy="155952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884160"/>
                              <a:gd name="textAreaBottom" fmla="*/ 846360 h 88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70"/>
                                </a:lnTo>
                                <a:arcTo wR="3600" hR="3600" stAng="10800000" swAng="-5400000"/>
                                <a:lnTo>
                                  <a:pt x="18000" y="245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со спонсорами, художественной школ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339280"/>
                            <a:ext cx="1370160" cy="1559520"/>
                          </a:xfrm>
                          <a:custGeom>
                            <a:avLst/>
                            <a:gdLst>
                              <a:gd name="textAreaLeft" fmla="*/ 37800 w 776880"/>
                              <a:gd name="textAreaRight" fmla="*/ 739080 w 776880"/>
                              <a:gd name="textAreaTop" fmla="*/ 37800 h 884160"/>
                              <a:gd name="textAreaBottom" fmla="*/ 846360 h 88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81"/>
                                </a:lnTo>
                                <a:arcTo wR="3600" hR="3600" stAng="10800000" swAng="-5400000"/>
                                <a:lnTo>
                                  <a:pt x="18000" y="24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бор ин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ии по клуб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5pt;height:307.05pt" coordorigin="0,0" coordsize="9715,6141">
                <v:rect id="shape_0" stroked="f" o:allowincell="f" style="position:absolute;left:0;top:0;width:9714;height:6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858;top:2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58;top:2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57;top:2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57;top:2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777;top:0;width:2158;height:2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0;top:3684;width:2158;height:2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2518;top:3684;width:2158;height:2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циол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ский 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7555;top:3684;width:2158;height:2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со спонсорами, художественной школ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5037;top:3684;width:2157;height:2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бор инфо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ии по клуб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сновные этап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2"/>
        <w:gridCol w:w="5821"/>
        <w:gridCol w:w="194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т содержа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ектны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группа № 2, которая организует социологический опрос, чтобы выяснить каким хотели бы видеть клуб родители и дети. Организует игру “Ящик предложений”, чтобы родители и дети могли внести свои предложения по благоустройству клуб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ы № 3 –  посещения других клубов по м\ж, чтобы посмотреть, как они оформлены, пообщаться с воспитанниками и педагогами-организаторами других клуб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ы № 4 – посещение школы искусств, чтобы выяснить какую помощь могут оказать дети и педагоги в оформлении клуба, дать практический  совет в оформл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ы № 1 – организация встреч с родителями, обсуждение задуманного проекта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ы № 1 – организация и проведения  конкурса эскизов оформления клуб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собрание актива клуба, обмен информацией, составление плана раб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ого эскиза оформления, составление сметы расхо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ных и оформительских работ в клуб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проектны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ремонта значительно повышается статус клуба, среди подростков и родителей микрорайона.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уб приходит больше воспитанни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нешнего вида клуба,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педага, детей и родителй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center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аживание партнёрских связей с другими клубами, со школой  искусств.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о этапам: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заинтересованность детей жизнью клуба,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эскизов приняли участие родители, дети, жители микрорайона,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одростки приобретают знаия, навыки, умения.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Бюджет 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Направление и содержание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това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тман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рандаш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с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аш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ркер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лей П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для выполнения мелкого ремо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left="38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.secret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2:00Z</dcterms:created>
  <dc:creator>Алексей Николаевич Чехленков</dc:creator>
  <dc:description/>
  <cp:keywords/>
  <dc:language>en-US</dc:language>
  <cp:lastModifiedBy>Юлия</cp:lastModifiedBy>
  <cp:lastPrinted>2013-09-27T15:26:00Z</cp:lastPrinted>
  <dcterms:modified xsi:type="dcterms:W3CDTF">2013-09-27T11:27:00Z</dcterms:modified>
  <cp:revision>23</cp:revision>
  <dc:subject/>
  <dc:title/>
</cp:coreProperties>
</file>