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хаил БАРТЕНЕВ. СНЕГУРУШ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сказка в 2-х действиях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ФЕНЯ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ЕЦ - отец Фени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КЛА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Ь - мать Феклы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ШИЙ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ЯНОЙ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РОЗ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ТЕЛЕЙ</w:t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cols w:num="2" w:equalWidth="false" w:sep="false">
            <w:col w:w="3159" w:space="2014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ЙСТВИЕ ПЕРВОЕ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1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ший и Водяной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Зима. Заповедный лес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заснеженной кочке сидит Леший и поет грустную песню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вляется Водяной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Все ожидашь? Не-а, не вернется. Уж коли стольки лет нету, значит, пиши пропал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Я писать не умею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То-то и оно. Сидим тута и ничего не умеем. Все про прошлу сказочну жизнь вспоминам. А народ, который поумнее, тот давно уже поразбредался кто куды... Кикиморы-девчонки - и те в город подались. Учиться. А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Вертихвостки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у, это ты их, поди, с русалками перепутал. Откуда у кикиморы хвост? А русалки те все в теплы моря поуплывали. Или вот, к примеру, бабка твоя. Самая первая - дочку маленьку в охапку и тикат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Это все от неверия. В сказку не верила. В волшебну книгу не верила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Так она ж, говорят, не работала, книга-т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Оттого и не работала, что веры не было. А без веры - какое волшебств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правда... Вобчем, одни мы с тобой остались в заповеднике. Старожилы местны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Да ты-то ишшо молодой. Ты, поди, бабку мою ненаглядну в глаза не виде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Видал в детстве. Да внешность стерлас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Плохо смотрел. Така внешность не стирается!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в нормальных условиях - да, не спорю. А с тех пор, как этот Мороз-дурак нам тут вечну мерзлоту учинил... Да я с той поры свою собственну внешность узнавать отказываюсь. Сосулька, а не внешность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Да-а... Чего-то надобно сделать... а ничего не делается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А давай, знашь чего? Давай это... Давай пойдем с тобою в город к людям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 (возмущенно). И ты туда же! Родны места, места предков без боя покидать?  Да я шшас ка-ак..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! Э! Это я раньше Водяной был. А теперь в силу обстоятельств - Ледяной. Меня толкни - я - дзынь! хрусть!- тоска и грусть. (Пауза.) Ну, так вот. Пойдем в город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Вот я ужо встану!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Ты все грозисси, однако, не встаешь. Я полагаю, не примерз ли?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Не твое дело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правда. Так я в город-то в каком смысле? Я в смысле свататься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Нет уж, я ужо встану!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...в том смысле, что просватаем нашему Морозу красиву девку. Таку красиву!.. Чтоб... Чтоб у него дыхание от ейной красоты сперло! Чтоб его от ейной красоты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Заколодило! Чтоб его перекосило всего!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Чтоб ему пусто было! Чтоб его сначала приподняло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А потом опустило!.. Чтоб его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ет. Это мы отвлеклись... Приведем, значит, к нему красну девку, и он в нее втюрится. По самую шапку. Возникнут чувства теплые... Понимашь, куда клоню? Вот. И от этих самых горячих чувствов он растопнет! Понял? А за ним и я. И болото это - северно ледовитое. Соображашь? Э-их! Лягушечки запою-ут! Комарики оживу-ут! Под ногами все опять захлюпат! В животе у меня все опять забулькат! Лето вернется. (Пауза.) Бабка твоя вернется. А?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ШИЙ. Мыслишь, вернется? (Пауза.) Нет, бабка моя ишшо до мороза сгинула. Ты один иди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вздыхая). Один - так один. (В сторону.) Нет, он, все ж-таки, точно примерз... (Уходит.)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2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 и дочка Фекла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В доме. Забегает Фекла и видит новую шубу, шляпу…. на Мамаше как на манекене 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КЛА. Ого, Мамаша, красота - то  какая, это все мне, да? (К Мамаше) Мамаша, ку-ку??? (одевает с удовольствием вещи). 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нец Феклы и Мамаши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ФЕКЛА.И почему ко мне не ходят сваты??? А_А_А_А_А_А_А_А_А_!!!!!! Мамаша, к Феньке вон женихи очередь с ночи занимают. Хотя она совершенно не в моем вкусе. А от моей внешности некоторые даже в обморок падают, а жениться почему-то не спеша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Да они в твоей красоте, доченька. просто толку не понимаю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КЛА. Так что же, мне ждать, пока они поймут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А чего ж делат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(заматывается платком). Пойд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Погулят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Нет, мамаша, топиться пойду в проруб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не сразу поняв). В новой-то шубе? (Поняв.) Ой! Да что же это?.. (Обнимает Феклу, потом начинает раздевать.) Ах, Фекла, Фекла! Душу ты мне на мелкие кусочки разрываешь! Да я ведь за деда-то изобретателя только из-за тебя замуж-то вышла - из-за приданного твоего. Представляешь, за кем  еще лисапед с ироплантом будут? А за тобой - буду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Пока он свой ироплант изобретет - я старая стану и некрасивая. Так что, уж лучше я, все-таки, пойду утоплюсь. (Направляется к двери.)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Куда ж ты без шубы? Стой! Погоди! (Устремляется за странной старой книгой) Я чего-нибудь придумаю! Первый жених твой будет! Клянусь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 Ну, тогда я, так и быть, обожду покамест топиться (хлопает по пыльной книге), апч-хи…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ТЬ. Будь здорова!(с яростью захлопывает книгу, чихает сама)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и ФЕКЛА. Будь здорова!!!!</w:t>
      </w:r>
    </w:p>
    <w:p>
      <w:pPr>
        <w:pStyle w:val="Normal"/>
        <w:tabs>
          <w:tab w:val="clear" w:pos="708"/>
          <w:tab w:val="left" w:pos="3900" w:leader="none"/>
        </w:tabs>
        <w:ind w:left="-9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месте: Апч –хи!!! Будь здорова!!!</w:t>
        <w:tab/>
      </w:r>
    </w:p>
    <w:p>
      <w:pPr>
        <w:pStyle w:val="Normal"/>
        <w:tabs>
          <w:tab w:val="clear" w:pos="708"/>
          <w:tab w:val="left" w:pos="3900" w:leader="none"/>
        </w:tabs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акцент</w:t>
      </w:r>
    </w:p>
    <w:p>
      <w:pPr>
        <w:pStyle w:val="Normal"/>
        <w:tabs>
          <w:tab w:val="clear" w:pos="708"/>
          <w:tab w:val="left" w:pos="390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3.</w:t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>Мороз красуется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Лес.</w:t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ый акцент «Кармен»</w:t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 появления мороза вбегает Водяной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 смотрит на себя в прорубь, как в ледяное зеркало, прихорашивается. Появляется Водяной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Тс-с-с! Не мешай! Я занят (выдергивает седые волосы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с любопытством заглядывает в прорубь). А чем, если не секрет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Я на себя любуюсь. А ты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И я на вас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е смей меня на "вы" называть! Что за неуважение такое! Я что - старик?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и в коем разе! Вы - вьюноша. То-есть, ты. Мальчишка ты. Молодой, зелены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Где это я - зеленый? Сам ты зелены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у, зеленый - это в смысле розовый. Щечки розовые, губки розовые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равитс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Дух захватыват! Пора тебя женит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Это еще зачем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А как же? Молодой любить должон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А я люблю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Вот те раз! Ког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Себ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не то. Надо так, чтобы до потери самочувствия, чтобы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Вот именно так я себя и люблю. Ах! (Падает в объятия Водяного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й! Эй! (Хлопает Мороза по щекам.) Вот это любов! Это ж каку девку найти надо, чтобы такого растопить. Слушай, Мороз... (приводит в чувство) ...а давай все ж-таки попробываем, а? Найдем тебе невесту, а? Так ты один себя любишь, а тут будете вдвоем тебя любить. Все веселее. Станет она тебе кажный час докладывать, какой ты красивый. 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Каждый час - это редк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А мы таку найдем, чтобы кажну минут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Да? М-м-м... А она что, тоже красивая будет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Еще кака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 (подозрительно). Красивее меня, что ли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и в коем разе! Таку уродину отыщем - закачаешь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Зачем же мне такому красивому - уродин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А мы тебе таку красиву уродину... Тьфу! Ну, словом, в самый раз будет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о если что не так - я ее заморожу. А то приведешь первую попавшуюс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радостно). Все будет так! (В сторону.) Эх, кабы я еще чего в людской красоте понимал!.. (Убегает.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4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ме мать и дочка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кла на себя в зеркало любуется. Мать - на Феклу. А Феня делает прическу Фене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И чего говорят - нос длинный? Не понимаю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Да какой же он длинный. Он просто востренький. Первая будешь знать, где что чего. А глазки маленькие - это тоже хорошо. Никакая соринка не попадет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Ой, Феня, не пойму. Ты же, вроде, не моя дочь, а откуда ж тогда такая умна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ЕЦ (появляясь с зеркалом). Да что тут обсуждать пустоту - маленькие глаза, большие. Глянь-ка, Фекла, экое я зеркало для тебя изобрел: какие хочешь глаза, такие и будут, какой пожелаешь нос - такой и  пожалуйста.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начинают смотреться в зеркало. И такие портреты в нем видят! Ох, ах, батюшки!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Ой! Еще лучше прежнего! Зовите, мамаша, соседей. Пусть идут на меня в зеркало любовать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С ума сошла! Ты посмотри какая там образина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Так это, матушка, вы. Так посмотришь - женщина как женщина. А в зеркале - вылитая баба Яг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 (перепугавшись). Тс-с-с! Ты что, ты что? Да вот я тебе за такие слова!.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Ну, что ж вы, честное слово! Сцепились... Баба Яга, не баба Яга!.. Все от точки зрения зависит. Вот, к примеру, смотрю я в это зеркало с этой точки - дурак дураком. А смотрю с этой... А с этой смотрю... Что-то, я смотрю, зеркало плохо работает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Вы, Панкрат Кондратович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Я, дочка, Кондрат Панкратович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Ты бы уж записала, что ли, как отца-то зову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Он мне, мамаша, отец недавно. Вот и не запомню никак. Вы, Кондрат Панкратович, зеркало для меня изобрели? Так пусть другие в него и не смотрятся. Меня оно очень даже хорошо показывает, с самых разных точек. (Любуется. Пауза.) А знаешь, Фенька, я-то раньше твоего замуж выйд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Конечно, раньше. Я же Пантелея дожидаюсь. А он когда еще с войны-то вернет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Я вот скоро такое ружье изобрету - из него сто пуль в момент времени вылетать будет. Мы тогда в любой войне за три дня победим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вздыхая). Опять за сказки свои принялся. Ты бы лучше печку почини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А зачем ее чинить? Я скоро такое устройство изобрету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грозно). Еще одно изобретение, и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Понял. (Вовремя исчезает за дверью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Хворосту бы лучше нарубил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выглядывая в дверь). Вот скоро я аликтрический топор сконстролю. Осталось только аликтричество изобре... (Посмотрел на жену.) Понял... (Скрывается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Я пойду за хворостом схожу?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Холодно. Может, шубу Феклину наденешь?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Мою? Да ни в коем случае! Мамаша!!!(Выскакивает из комнаты.)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ня выходит следом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ть одна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МАТЬ (вздыхает). Что поделаешь? Такая вот жизнь... Человеческая...    </w:t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 xml:space="preserve">Мать поет. </w:t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 5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одяной с Феней и Существо</w:t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дяной идет через зрительный зал, воет вьга</w:t>
      </w:r>
    </w:p>
    <w:p>
      <w:pPr>
        <w:pStyle w:val="Normal"/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 (вздыхает). Эх, кабы я еще чего в людской красоте понимал! Или хотя бы в возрасте... Молодая? Старая? Красивая? Некрасивая? Поди разбери... Ой! На енту вобче не смотрю. Эта перва попавша. За нее Мороз нам еще холоду добавит... Во! А ента? Молодая? Старая? Или вот ента? Скольки, интересно, годков? А? Маловато, пожалуй, будет... А вот, вроде, в самый раз. Пойдешь замуж за Мороза? Нет? А чего так?.. Ни бельмеса не понимаю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А на сцене лес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Феня. Вся замотанная в платках - не узнать. С топором, собирается хворост рубит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замечает Феню). О! А енто что такое? Человек, али кто? Пойду полюбопытничаю. (Появляется на сцене, разглядывает.) Не, не разобрать. (Фене.) Э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О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Разговариват. Надо же! (Фене.) Ты кто будешь? Девка али вьюнош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Девушка 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Значить, так. Вопрос первый. Ты молодая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 (растерянно). Молодая..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А красивая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Ой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Вот тебе и "ой". У нас разговор сурьезный. Красива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Говорят, что красивая. А я не знаю. Наверно, не очень.  С чего бы это мне очень-то красивой быт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Хорошо. Второй вопрос: ты что больше любишь, зиму или лето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. Зимой - зиму, а летом - лето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А у вас тут что, лето быват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Бывает, конечн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Ишь ты! Везет же людям! Лягушек любишь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Люблю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Ой, а я-то как люблю! На завтрак особенно... А комаров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. Не-ет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плохо. Это твой недостаток. А в животе у тебя булькат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. Не-ет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Точно? Попрыгай! Нет, не булькат. (Вздыхает.) И у меня уже не булькат. А раньше-то как булькало! Буль-буль-буль! Буль-буль-буль! А  теперь я снаружи зато звеню. Не веришь? Попробуй! Вот  щелкни меня по носу. Тольки не  сильно, чтоб он не отвалился. Чего смотришь? Щелкн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ня смеется и легонько щелкает Водяного по носу. Звон - на весь лес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ыхала? То-то же. Вобчем, по моему разумению - девка подходяща. Где живеш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На окраине. Третий дом по правую рук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хорошо, что третий. Дальше я уже сбиваюсь. (Уходит. Но сразу возвращается.) А права рука - вот эт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Нет, вон т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то хорошо, это надо запомнить. (Уходи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Странный дядечка какой!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является существо тоже странное - оборванное, замотанное пледами, в очках, но с ружьем. Идет и натыкается на все деревья. На одно ружье наставит, с другим поздоровается, третье прикладом стукнет - сдачу даст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онец, натыкается на дерево возле Фен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. Здравствуйте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Здравствуйте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 (дереву). Вы первая ответили. Остальные такие невежи! Толкаются, дерутся. Ужас. А я, кажется, заблудил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. А вы откуда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. С войны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Ой, и как там войн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. Хорошо война, кончилас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Слава богу! И кто же победил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. Мы, конечн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Я так и думал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. А вы кт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Я Фен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ЕСТВО. Феня... Феня! (Бросается обнимать дерево, ему мешает ружье, он втыкает его прикладом в снег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жье стреляет. Оба падают в сугроб. Вылезают оттуда в объятиях друг друга.</w:t>
      </w:r>
    </w:p>
    <w:p>
      <w:pPr>
        <w:pStyle w:val="Normal"/>
        <w:ind w:left="-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Пантеле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НТЕЛЕЙ (протирает очки, надевает). Феня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атывают друг на друге шарфы, пледы. И вот уже их можно разглядеть и узнать - действительно, Пантелей и Феня...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Герои поют  на мелодию  «Увезу тебя я в тундру»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нтелей снимает очки и робко целует Феню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Ну, а ты как жила без мен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А я разве жила? Я тебя ожидала. А вот батюшка мой женился. У меня теперь наконец-то мачеха есть, и сестра. Пойдем, познакомлю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ходят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цена 6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ме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Слышен страшный шум, крики, возня. Из одной двери, спасаясь от погони, выбегает Водяной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...а я чего сказал-то? Чего сказал? Красивый, сказал... Молодой, сказал... Мороз, сказал... Сумлеваетесь, пошли в лес, покажу... (Скрывается во второй двери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выбегая с метлой из первой). ...я тебе покажу! Ну, я тебе покажу! Сват нашелся! Да я этот ваш заповедник!.. (Убегает во вторую дверь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выбегая из первой двери). ...заповедник! Воздух чистый! Сказочна плирода! (Убег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выбегает). ...болото вонючее!.. Темнота дремучая!... Мороз дурак!... (Убегает. Из-за двери.) А ты... Вот тебе! Вот тебе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какивает Водяной, прикрываясь большим колесом. За ним выбегает Отец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Оставь лисапед в покое, поганец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а скрываются за второй дверью. Из первой выскакивает Мат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...из сказки он, видишь ли! Ждали его тут! Сосулька болотная! (Выбег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первой двери выплывает Фекл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(зевая). За кем вы тут носитесь, как угорелые? Уснуть не да... (Сзади на нее натыкается Водяной, и Фекла  вылетает за вторую дверь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тотчас же оттуда появляется Отец с колесом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Чуть было человечество такого изобретения не лишил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яной бросается к первой двери - оттуда Мать с метлой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Меня бить нельзя, я нонче бьющийся! (Отступает к окну). Нечего сказать - удачно посватался... (Распахивает окно и выпрыгивает.)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ервой двери появляется Фекл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Ничего не понимаю! (Трусит от первой двери ко второй и попадает в объятия вошедшего Пантелея; орет.) Мамаша! Жених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Жених!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АНТЕЛЕЙ (удивленно). Так точно, жених... А вот и невеста... (Отстраняет от себя Феклу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 (входя). Это Пантелей. Мой жених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Дождалась, все-таки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КЛА. Мамаша! Вы же клятву давали! (Рыдает.)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Ну, давала, давала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 А ты, Фенька!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Я, кажетс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Молчи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(подходит к Фекле, утешает). Ну, что ты! Феклушка... Ну, кто же знал, что у них война так быстро кончится?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Мамаша-а-а!.. (Рыд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 (кричит). Замолчи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Я, кажетс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И ты молчи! (Фене.) Феня! Спровадь ее отсюд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уводит брыкающуюся Фекл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 знаю, что клялась. А раз клялась, значит, чего-нибудь придумаю. (Пауза.) Для другого кого - капризная девка, а для меня - дочка родная. Э-эх! (Подходит к растерянному, ничего не понимающему Пантелею.) А ты чего стоишь, победител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Я, кажетс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Ты иди. Небось, еще дома не был. Иди. А завтра утром придешь - мы и свадьбу сыграем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НТЕЛЕЙ. Завтра?! (От удивления снимает очки.)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Конечно! Чего тянут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Я, кажется... (Хлопает руками, пытаясь обнять благодетельницу, в результате целует отца, появившегося в двери; потом сам долго не может попасть в дверь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Очки-то надень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Спасибо! (Надевает очки, берет ружье, счастливый уходи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ЕЦ (удивленно трогает щеку). Вот тебе раз... (Уходит задумчивый.)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Феня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вляется Феня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А где Пантелей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Где, где... Ушел  Пантелей. Не положено жениху накануне свадьбы у невесты в доме обретать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Как накануне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. А вот так. Чего тянуть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Ой, матушка!... (Бросается на шею мачехе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отстраняясь). Но, но! Нечего. Собирай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Куд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. В лес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Как в лес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А ты что, не знаешь? Это ж нынче мода такая. Да. Жених невесту в дремучем лесу встречает и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Так он меня и так уже в лесу встрети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Да? М-м-м... Ну, значит, еще раз встретит! (Вдруг в крик.) И нечего мне перечить! Сказала в лесу, значит, в лесу! Взяли моду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пуганная Феня убегае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сле паузы.) Хм... Матушка!.. (Кричит.) Кондрат! Кондрат!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вляется Отец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евай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с удивлением осматривает себя). Так я, вроде бы, одет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Тулуп надевай! Пойдешь и отведешь Феню в лес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В лес? Это замечательно. Заодно проведем испытание самодвижущих саней. (Довольный уходи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Испытание... Мне-то за что такое испытание?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цена 7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Леший сидит, как сидел. Рядом Водяной. А в кустах Мороз спрятался. Подслушивает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Ну, как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 (сам себе). Да-да-да, это очень интересно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Вобчем, выгнали прочь, чуть было не разбили в мелки дребезг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 (с досадой). Эх!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А потому - никуды ходить не надобно. Насижены места покидат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Да ты так крепко место насидел, что и захотишь покинуть, да не получитс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Зато ты - пострел. Вот таперича думай, как к Морозу на доклад явишь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Да чего тут думать? Как дам посохом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Чего тут думать? Даст посохом - дзынь, хрусть, тоска и грусть!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Ну, ты не расстраивайся. Зато погулял. Коротку жизнь прожил, но бурну. Иди сюды, я тебя поцелую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А может, не надо сразу посохом? Может, лучше еще разок попробовать? А то я как-то уже настроился.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Вдалеке послышалась песня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От Тамбова до Багдад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ире нет таких саней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таких саней не надо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 коней, ни лошадей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лями и лесами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дороги и пути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 сани могут сами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 до места довести.</w:t>
      </w:r>
    </w:p>
    <w:p>
      <w:pPr>
        <w:sectPr>
          <w:type w:val="continuous"/>
          <w:pgSz w:w="11906" w:h="16838"/>
          <w:pgMar w:left="1701" w:right="566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является Отец, запряженный в "чудо-сани". Обычные, в общем-то сани, однако, снабженные огромным пропеллером. Пропеллер не крутится. В санях Феня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ец кряхтит, но бодрости духа не утратил. Даже поет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олове моей за месяц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ри тысячи идей,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для блага человека,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для радости людей!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О, это, кажись, меня бить приехали. (Прячется рядом с Морозом, не замечая его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Батюшка, кажется, приехали. Все как матушка говорила - тридцать три поворота, возле болот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ЕЦ (Лешему вместо приветствия). Жалко ветра нету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ЕШИЙ. Ветру нам тольки тут и не хватает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А без ветра эти сани самоходность утрачивают. Такое изобретени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НЯ (Отцу, кивая на Лешего). А это кт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А леший его знае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(Лешему). Здравствуйте. Вот, добрались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 (обреченно). И сюды добрались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Это теперь мода такая - буду здесь жениха дожидать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 (из кустов). Вот те раз! Передумала мамаша! Надоть скорее к Морозу-дураку бежать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оз от возмущения чуть не выдал себя, но сдержал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нежданна-то радость! (Убег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адо короткой дорогой бежать. (Отползает.) А девка-то ничего! Очень к моему кафтану подходит. (Убег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А ты, батюшка, поезжай. Матушка-то что говорил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К вашему возвращению лисапед готов будет. Или ироплант. (Лешему.) Жалко, ветра нету. (Уходит, волоча сани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(Лешему). А вы, дяденька, тоже идите. Мне жениха надобно одной дожидать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ЕШИЙ (смущенно ерзая). Не могу..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Почему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Ну... есть причина... (Пауза.) Я тут... словом... тоже дожидаю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Невесту?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. Можно даже сказать... жену!</w:t>
      </w:r>
    </w:p>
    <w:p>
      <w:pPr>
        <w:pStyle w:val="Normal"/>
        <w:ind w:left="-9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цена 8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ме подготовка к свадьбе.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на мотив Частушек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является Отец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Вы бы, Кондрат Панкратович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Я Панкрат Кондратович... То-есть, нет... Надо же, и правда Кондрат Панкратович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Так вы бы, Кондрат Панкратович, не мешали нам тут к свадьбе готовитьс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А что, Феня уже вернулас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А при чем тут Фен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Что-то я ничего не понимаю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КЛА. Где уж вам понять. Вы вон как звать вас запомнить не можете..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Как это - не могу? Могу. Панкрат... То-есть, Кондрат... Или... (Уходи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Фекле). Ну, иди одевайся... Все, как я велела надевай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Не беспокойтесь, мамаша, все исполню в точности. (Уходи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ук в дверь. Появляется Пантелей. Нарядный. Смущенный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Разрешите? Вот... явился, по вашему приказанию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суетится). По какому уж там приказанию? Ты по велению явилс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Так точно, по повелению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...души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Ког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Чего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НТЕЛЕЙ. Душить?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хохочет нарочито). Я говорю, по велению души! А душить - это ты сейчас невесту свою будеш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Зачем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. В объятиях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А-а! А где он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Сейчас! Сейчас кликну - и появится... Сейчас! (Кричит.) Фё... То-есть, Фе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вляется Фекла в умопомрачительном платье. На голове - фата, полностью скрывающая лицо. Только нос выпирает предательски. Но Пантелею не до таких подробностей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 (бросается к Фекле). Наконец-то! Я всю ночь глаз не сомкнул! Фенечка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кла хочет что-то сказать, но Мать не дае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. А она вот от волнения рта открыть не может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Феня…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Слова проронить не в состояни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Любимая!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Дар речи потеряла. (Ставит Пантелея рядом с Феклой, сама становится напротив, у столика с толстой книгой.) Ну, молодые... Пора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кла тянется к Пантелею, напрашиваясь на поцелуй. Пантелей тянется к Фекле, снимает очки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лубине сцены появляется Отец. На руках - крыль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 (с благоговейным ужасом). Батюшки! Ангел... (Падает на колени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Нет, это супруг мой, Кондрат Панкратович. (С гордостью.) Изобретатель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Надо же, не узнал. (Надевает очки.) И он чего, летает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Нет, пока только подпрыгивает. Но иной раз так высоко!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Пантелею доверительно). Ироплант - он от ветра независим будет. В отличие от саней. Вот, к примеру, повез вчера Феню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 (бросается к Отцу). Ты что-то давно лисапед не испытывал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вдруг сообразив что-то, с удивлением показывая на Пантелея). А-а?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. Люди без аликтричества сидят! (Выпроваживает Отца из комнаты.)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тянется к Пантелею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Ь. Ну, кладите скорей руки на книгу и клянитесь в вечной любви до гроба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А что это за книг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Да какая тебе разница? Память семейная. От бабушки осталась. Ну, давайте, давайте! Чего тянут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тянется к Пантелею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уж поцелуй ты ее! Видишь, неймется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кла тянется к Пантелею, Пантелей к Фекле..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О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Что такое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Укололся обо что-то... (Пробует еще раз.) Ой!.. Мешает что-то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Очки! Очки мешают... (Снимает с Пантелея очки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Нет, не очки... (Ощупывает лицо Феклы, обнаруживает нос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(с зажатым носом). Бабаша! А чего он бедя за дос схватил? (Отбрасывает фату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Это не Феня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Да ну? Не может быть. Ты просто без очков не видишь. А очки... Ой! (Роняет очки.) Ай-ай-ай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Это все равно не Феня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Мамаша-а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Это Фекла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 (словно впервые увидев). Ой, и правда! Фекла, ты что здесь делаешь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Где Фен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Феня-то? (Пауза.) Так она уж поди все. Уже поди замужем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Ах, вот как? Значит, все-таки, раньше меня! Обманули-и!.. (Ревет и убегает из комнаты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ТЬ. Стой! Погоди! Для тебя же старалась... (Убегает следом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Где мое ружье? Я не знаю, что я сейчас сделаю! (Тоже убег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является Отец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ЕЦ. Что-то происходит, а что - не пойму... (Подходит к столику.) Книга. Большая какая - не иначе кулинарная! (Листает.) Чепуха какая-то ненаучная. (Читает.) "Дыр-бул-щир..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 вдруг потемнело все, гром прогремел, стенки закачались, зазвенела посуда и... упал занав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Е ДЕЙСТВИЕ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цена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Лесу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Рядом Водяной со снежными часами. В отдалении в дымке по-прежнему сидит Леший.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РОЗ исполняет песню на музыку «Кармен» и </w:t>
      </w:r>
      <w:r>
        <w:rPr>
          <w:i/>
        </w:rPr>
        <w:t xml:space="preserve"> красуется, как павлин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ЕНЯ. Пантелей. Это мой жених. ФЕНЯ (Водяному, шепотом). А матушка говорила - сказок нет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ДЯНОЙ. Есть, есть. Осталось ишшо чуток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РОЗ (Фене, кокетливо). Красный нос - это вовсе не в том смысле, в каком ты подумала. "Красный" - это значит в смысле красивый. Ты, например, красна девица, а я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НЯ (удивленно). А вы - нет...</w:t>
      </w:r>
    </w:p>
    <w:p>
      <w:pPr>
        <w:pStyle w:val="Normal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ЯНОЙ (в ужасе). А-а-а! Нельзя его на "вы" называть!   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Говори ему: "Какой же ты красавец!" Быстро!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(переспрашивая с удивлением). Какой же ты красавец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е понял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 (хватаясь за голову). Да не так!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Какой я красавец? Писаный. Вот ты просто красна девица, а я Мороз-красный-нос-  писаный. И ты совершенно правильно делаешь, что любишь меня без памяти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Я-а?!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у, не ты одна, конечно. Я тоже меня люблю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Да я вас вовсе..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стараясь заглушить). Ап-чхи, буль-буль!!! (Фене.) Ты что? Ты зачем сюды прикатила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Жениха дожидаться..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ДЯНОЙ. Ну, вот, дождалась, а сама грубиянничаешь!    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Но это вовсе не значит, что я уже решил взять тебя в жены. Нет-нет-нет! Потому, что ты какая-то странная. Не умоляешь меня на коленях, не просишь меня в слезах, ни разу не сказала, что красота моя неотразимая... Не понимаю, чего ты ждешь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Я Пантелея дожидаюсь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Пантелея... Что это еще за пантелея такая?.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А я кто?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Морозу). Это.. Хи-хи!.. Это шутка такая. Прибаутка. Для веселья жизни! Хи-хи!  (Фене.) Ты чего, сбрендила? Какой ишшо Пантелей? (Морозу.) Ой, не могу! Ой, сейчас со смеху растаю!.. Ты тоже давай, смейся! (</w:t>
      </w:r>
      <w:r>
        <w:rPr>
          <w:i/>
          <w:sz w:val="22"/>
          <w:szCs w:val="22"/>
        </w:rPr>
        <w:t>Мороз пробует смеяться)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ЯНОЙ Вот так. Молодец. (Фене.) И все. И конец вопросу (Смотрит на часы, в ужасе.) Ой! Опять опоздали! (Фене.) Хвали быстро его красоту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ФЕНЯ (Морозу). Вы знаете..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А-а-ап-чхи, буль-буль!!!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То-есть, ты... ты очень красивый..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Знаю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ФЕНЯ. Но сейчас сюда придет Пантелей, мой жених. Он, может, и не  такой красивый, но он... такой хороший! Я его так люблю!.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 (Водяному). Слушай, Ледяной, я чего-то не понял..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Да не слушай ты ее. Это она от счастья того...  (Фене.) Вот чего. Ты пойми таку просту вещь: никто сюды не придет. И это все очень сурьезно. Ты сюды замуж отправлена. Вот за него, за Мороза. И все. Конец вопросу.</w:t>
      </w:r>
    </w:p>
    <w:p>
      <w:pPr>
        <w:pStyle w:val="Normal"/>
        <w:ind w:left="-72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Вот оно что... (Пауза.) "Чего тянуть! Новая мода!.. " (Пауза, садится.) Два года ждала и еще подожду. Он придет. Он с войны живым вернулся, не уж то сюда не дойдет?</w:t>
      </w:r>
    </w:p>
    <w:p>
      <w:pPr>
        <w:pStyle w:val="Normal"/>
        <w:ind w:left="-72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 (подходит к Водяному). Так я и знал. Первую попавшуюся привел... Придется мне ее... как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щал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ет! Нет! Не перву попавшу! У меня свидетели есть!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ОРОЗ. Первую попавшуюся. Ай-ай-ай! Придется мне ее сейчас превратить... (Пауза.) 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Фене). Встань! Ну, встань, а? Надоть заповедник спасать теплом человеческим, а ты капризы вытворяшь..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МОРОЗ. Придется мне ее сейчас превратить... Превратить... (Мнется, не может оторвать глаз от Фени, Феня показывает ему язык). (Водяному.) А давай, я лучше тебя превращу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Нет! Меня не за что! И не во что! Я уже и так сосулька болотна - дальше некуда..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РОЗ. Ах, сосулька? А сосулька должна - что? Сосулька должна висеть. Вот я тебя и подвешу. (Поднимает руки вверх, хочет произнести заклинание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треском и грохотом, ломая на своем пути кусты и деревья, с криком "Я не знаю, что я сейчас сделаю!" появляется Пантелей с ружьем. Очки крест накрест заклеены. Феня зажмуривается и затыкает уши.</w:t>
      </w:r>
    </w:p>
    <w:p>
      <w:pPr>
        <w:pStyle w:val="Normal"/>
        <w:ind w:left="-9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цена 2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явление Пантелея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 (наставив ружье на Мороза). Руки вверх!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 (струсив). Я уже!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ОДЯНОЙ (хихикнув). Как знал... (Пантелей направляет ружье на Водяного. Водяной тут же сам  поднимает руки)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Кто из вас Мороз?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 (не раздумывая). Вот он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ЯНОЙ. Вранье! Я сам от него пострадавший. Не веришь? Могёшь меня по носу щелкнуть..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АНТЕЛЕЙ. Я сейчас щелкну! Я разбираться долго не буду - обоих щелкну!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Не надо обоих..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нтелей направляет на Мороза ружье, зажмуривается, нажимает на курок. Ружье действительно щелкает. Мороз и Водяной падают на снег и прячутся за сугроб.</w:t>
      </w:r>
    </w:p>
    <w:p>
      <w:pPr>
        <w:pStyle w:val="Normal"/>
        <w:ind w:left="-90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ДЯНОЙ (высосвываясь). Осечка... (Пантелей стреляет в Водяного. Щелчок).</w:t>
      </w:r>
    </w:p>
    <w:p>
      <w:pPr>
        <w:pStyle w:val="Normal"/>
        <w:ind w:left="-90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Из-за сугроба.) Осечка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нтелей в отчаянии направляет ружье на себя, нажимает на курок... Снова щелчок.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Высовываясь.) Патроны кончились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ня бросается к Пантелею, тот в сердцах швыряет ружье. Раздается выстрел, Мороз и Водяной снова падают за сугроб, а с деревьев начинает осыпаться снег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ня и Пантелей стоят обнявшись под неожиданным снегопадом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А я знала, что ты придешь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А я знал, что ты знала..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Хорошо, что ты никого не убил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Хорошо..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ЯНОЙ (из-за сугроба). Это просто замечательно, по-моему!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Теперь уж мы никогда не расстанемся, правда?</w:t>
      </w:r>
    </w:p>
    <w:p>
      <w:pPr>
        <w:pStyle w:val="Normal"/>
        <w:ind w:left="-540" w:hanging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 (вылезая из укрытия). Неправда. (Пантелею.) Я могу, конечно, тебя в сугроб превратить... А она будет рядом сидеть, и слезы на тебя проливать? А ты будешь таять от удовольствия? Нет уж. Я лучше  ее заморожу. Всяческих чувств лишу. Вот ты ее любишь..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До гроба!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...а она тебя - нет!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Люблю!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Это пока... А теперь? (Поднимает руки.) Бум-с!!! (Поднялся ветер)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Люблю!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Дум-с!!! (Потемнело все)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ЕНЯ (словно издалека). Пантелей!..  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Хрум-с!!! (Громыхнул гром, сверкнула молния).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Феня!.. (А Феню закружил снежный смерч. А когда угомонилась стихия, посветлело - стоит Феня, вроде та же, да не та)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А теперь?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Феня! Феня!.. Это я, Пантелей!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Пантелей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Ты не узнаешь меня?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Узнаю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Ну, и что?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Ничего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Ты... ты любишь меня?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ЕНЯ. А зачем?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Вот так-то. А? Как я придумал? Нравится?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Нет.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А мне нравится. Но это только половина колдовства. А вторую...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А вторую?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РОЗ. Вторую тебе пока знать не положено. (Водяному.) Пошли!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 (хватая Водяного за шиворот). А ну, говори, что еще за вторая половина?</w:t>
      </w:r>
    </w:p>
    <w:p>
      <w:pPr>
        <w:pStyle w:val="Normal"/>
        <w:ind w:left="-10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ДЯНОЙ (визжит). Отпусти! Отпусти! Не знаю! Честное водяное, не знаю! (Вырывается, бежит вслед за Морозом.) И знать не хочу... (Останавливается, смотрит на Феню с Пантелеем, возвращается; шепотом.) Поди вон, у Лешего спроси. А меня этот... он же меня на елке повесит! Ага... (Бежит за Морозом.)</w:t>
      </w:r>
    </w:p>
    <w:p>
      <w:pPr>
        <w:pStyle w:val="Normal"/>
        <w:ind w:left="-10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 (Фене). Это сон. Это просто сон. Ты скоро проснешься (берет Феню за руку и они идут по направлению к Лешему). Проснешься и скажешь: "Ты знаешь, я так замерзла во сне". А я скажу: "Надо теплее укрываться". И мы улыбнемся с тобой... Ты не бойся. Ты проснешься. Я тебя обязательно разбужу. Обязательно. Снегурушка ты моя!.. (Натыкаются на Лешего).</w:t>
      </w:r>
    </w:p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НТЕЛЕЙ. Дедушка Леший! Тут… как же быть?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ШИЙ. Перво-наперво руку ее отпусти! (Пантелей отпускает Феню и она равнодушно отходит в сторону)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ШИЙ. А таперича слушай, чего я тебе скажу. Пробудить ее может только сильно чувство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ТЕЛЕЙ (радостно). Так это ж!.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ЛЕШИЙ. Однако, оно же ее и погубит. Делай далее что угодно, лишь бы она про свою к тебе неудержимую любовь не вспомнила. ПАНТЕЛЕЙ. Это как? ЛЕШИЙ. А вот этого, окромя тебя, никому знать не возможно...     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3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Признание Пантелея Фекле </w:t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Шум, скрип полозьев. Голос Феклы: "Но-о! Быстрей! Но-о!"</w:t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является Фекла На самоходных санях. В сани впряжен Отец. Фекла погоняет его вожжами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Тпру-у! Это то место?</w:t>
      </w:r>
    </w:p>
    <w:p>
      <w:pPr>
        <w:pStyle w:val="Normal"/>
        <w:ind w:left="-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ЕЦ. Место то, только зачем мы сюда прискакали?  </w:t>
      </w:r>
    </w:p>
    <w:p>
      <w:pPr>
        <w:pStyle w:val="Normal"/>
        <w:ind w:left="-720" w:hanging="36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ФЕКЛА (увидев Феню). А вот зачем. (Фене.) Ага! Ага-а!!! Обманула? Довольна, да? Увела жениха,    да? Из-под самого носа?! (Из-за кустов появляется Водяной).</w:t>
      </w:r>
    </w:p>
    <w:p>
      <w:pPr>
        <w:pStyle w:val="Normal"/>
        <w:ind w:lef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. Экий носик симпатишный! Прям-таки шило! И глазки малю-юсенькие! Вылитая кикимора. Вот это я понимаю, красота! (Прислушивается.) Ой, никак во мне чтой-то булькнуло?.. Ой, ишшо..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КЛА (приближаясь к Фене). Да я тебя, Фенька, сейчас колотить буду! А?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Ну, это мы еще посмотрим! (Хочет двинуться, но не может - запряжен в сани.)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Поняла, да? А? (Пауза.) А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(равнодушно). Фекла…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КЛА. Обзываешься, да? Да я тебе сейчас... 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 (Пантелею). Зачем она кричит?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Да я тебя сейчас... укушу! Вот!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НТЕЛЕЙ (вдруг решившись на что-то, загораживает собой Феню и... опускается перед Феклой на колено  и поет признание Фекле). 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ФЕКЛА.  Ну, вобщем, я - так и быть. (Тянется целоваться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ЯНОЙ (выскакивая из-за спины Пантелея и чмокает Феклу). И-их! И чего он тебе сдалси? Ты лучше на меня полюбуйси! У меня, слышь, как внутри опять булькат? (Подпрыгивает.)</w:t>
      </w:r>
    </w:p>
    <w:p>
      <w:pPr>
        <w:pStyle w:val="Normal"/>
        <w:ind w:lef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Брысь отсюда, сосулька болотная! (Замахивается.)</w:t>
      </w:r>
    </w:p>
    <w:p>
      <w:pPr>
        <w:pStyle w:val="Normal"/>
        <w:ind w:lef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ДЯНОЙ (увернувшись). Ну вот... Опять не булькат...</w:t>
      </w:r>
    </w:p>
    <w:p>
      <w:pPr>
        <w:pStyle w:val="Normal"/>
        <w:ind w:lef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(с придыханием). Пантеле-ей!..</w:t>
      </w:r>
    </w:p>
    <w:p>
      <w:pPr>
        <w:pStyle w:val="Normal"/>
        <w:ind w:lef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НТЕЛЕЙ (обреченно). Фекла…  </w:t>
      </w:r>
    </w:p>
    <w:p>
      <w:pPr>
        <w:pStyle w:val="Normal"/>
        <w:ind w:lef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(освободившись из упряжки и подбегая к Фене). Ты, доченька, не печалься...</w:t>
      </w:r>
    </w:p>
    <w:p>
      <w:pPr>
        <w:pStyle w:val="Normal"/>
        <w:ind w:left="-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Отец.</w:t>
      </w:r>
    </w:p>
    <w:p>
      <w:pPr>
        <w:pStyle w:val="Normal"/>
        <w:ind w:left="-12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Ага, я. Ты не это... не очень...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НЯ. Зачем?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. Пантеле-ей!..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. Фекла…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. Ага, конечно, незачем. Чего печалиться? Он вишь какой вертихвост!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. Печалиться? Что такое - печалиться? Кто печалится? 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ЕКЛА (зажмурившись). Пантеле-ей!..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ТЕЛЕЙ (тоже зажмуривает глаза, выдыхает шумно и - как в прорубь - целует Феклу.) Фу-у...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ЕШИЙ (возмущенно). Да что ж это!.. (Хочет встать, не может, машет рукой.) А-а...</w:t>
      </w:r>
    </w:p>
    <w:p>
      <w:pPr>
        <w:pStyle w:val="Normal"/>
        <w:ind w:left="-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НЯ. Печалиться? Кто печалится? Никто здесь не печалится! (Пантелею.) Не печалится здесь никто! (Кричит.) Слышишь? Никто!!! </w:t>
      </w:r>
    </w:p>
    <w:p>
      <w:pPr>
        <w:pStyle w:val="Normal"/>
        <w:ind w:left="-9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этими словами Феня, подбежав к Пантелею, закатывает ему звонкую пощечину.</w:t>
      </w:r>
    </w:p>
    <w:p>
      <w:pPr>
        <w:pStyle w:val="Normal"/>
        <w:ind w:left="-9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тут же, окутавшись густым паром, исчезает.</w:t>
      </w:r>
    </w:p>
    <w:p>
      <w:pPr>
        <w:pStyle w:val="Normal"/>
        <w:ind w:left="-9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на мгновение - словно вдруг весна наступила - зазеленел лес. А потом снова стал зимним. И только на образовавшейся проталине вырос цветок. Роза.</w:t>
      </w:r>
    </w:p>
    <w:p>
      <w:pPr>
        <w:pStyle w:val="Normal"/>
        <w:ind w:left="-9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 замерли.</w:t>
      </w:r>
    </w:p>
    <w:p>
      <w:pPr>
        <w:pStyle w:val="Normal"/>
        <w:ind w:left="-900" w:hanging="0"/>
        <w:jc w:val="both"/>
        <w:rPr/>
      </w:pPr>
      <w:r>
        <w:rPr/>
        <w:t>ФЕКЛА. Чего это с ней? (Озирается.) Спряталась. Ну, и хорошо. Правда, Пантелей? (Тянется к Пантелею.) (Пантелей не обращает внимания).</w:t>
      </w:r>
    </w:p>
    <w:p>
      <w:pPr>
        <w:pStyle w:val="Normal"/>
        <w:ind w:left="-900" w:hanging="0"/>
        <w:jc w:val="both"/>
        <w:rPr/>
      </w:pPr>
      <w:r>
        <w:rPr/>
        <w:t xml:space="preserve">ЛЕШИЙ. Это тебе не прятки. Это колдовство морозово. Вторая половина. Приведено в исполнение... ПАНТЕЛЕЙ. </w:t>
      </w:r>
      <w:r>
        <w:rPr>
          <w:sz w:val="18"/>
          <w:szCs w:val="18"/>
        </w:rPr>
        <w:t>Так я же... Я же специально старался. Чтобы она про любовь забыла! Чтобы сильного чувства у нее не было...</w:t>
      </w:r>
    </w:p>
    <w:p>
      <w:pPr>
        <w:pStyle w:val="Normal"/>
        <w:ind w:left="-900" w:hanging="0"/>
        <w:jc w:val="both"/>
        <w:rPr>
          <w:sz w:val="18"/>
          <w:szCs w:val="18"/>
        </w:rPr>
      </w:pPr>
      <w:r>
        <w:rPr/>
        <w:t xml:space="preserve">ЛЕШИЙ. </w:t>
      </w:r>
      <w:r>
        <w:rPr>
          <w:sz w:val="18"/>
          <w:szCs w:val="18"/>
        </w:rPr>
        <w:t>Старался он... Вот и перестарался. Она, вишь, обиделась... Обида, выходит, тоже сильно чувство!</w:t>
      </w:r>
    </w:p>
    <w:p>
      <w:pPr>
        <w:pStyle w:val="Normal"/>
        <w:ind w:left="-900" w:hanging="0"/>
        <w:jc w:val="both"/>
        <w:rPr/>
      </w:pPr>
      <w:r>
        <w:rPr/>
        <w:t>ВОДЯНОЙ. Р-р-ревность! (Решительно подходит к Фекле.)</w:t>
      </w:r>
    </w:p>
    <w:p>
      <w:pPr>
        <w:pStyle w:val="Normal"/>
        <w:ind w:left="-900" w:hanging="0"/>
        <w:jc w:val="both"/>
        <w:rPr/>
      </w:pPr>
      <w:r>
        <w:rPr/>
        <w:t>ФЕКЛА. Ах, вот оно что! (Пантелею.) Обманщик! Злодей! Изменщик! (Лупит Пантелея по щеке. Рыдает.)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ВОДЯНОЙ. Да наплюнь. Нашла из-за кого в расстройство впадать. Ты лучше послушай! (Подпрыгивает - внутри у него булькает. Шелкает себя по носу - звенит.) А? Снаружи-то ишшо дзынь-дзынь, а внутри-то уже - буль-буль! (Берет Феклу под локоток и отводит в сторонку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ле цветка - Отец и Пантелей. Отец становится на колени, снимает шапку</w:t>
      </w:r>
    </w:p>
    <w:p>
      <w:pPr>
        <w:pStyle w:val="Normal"/>
        <w:ind w:left="-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ОТЕЦ. Фенечка... Дочка моя... (Накрывает цветок шапкой.) Чтоб теплее тебе было... Ничего, сынок. Глядишь, мы против этого колодовства какое-нибудь изобретение изобретем...</w:t>
      </w:r>
    </w:p>
    <w:p>
      <w:pPr>
        <w:pStyle w:val="Normal"/>
        <w:ind w:left="-900" w:hanging="0"/>
        <w:jc w:val="center"/>
        <w:rPr/>
      </w:pPr>
      <w:r>
        <w:rPr>
          <w:i/>
          <w:sz w:val="20"/>
          <w:szCs w:val="20"/>
        </w:rPr>
        <w:t>Пантелей снимает очки, достает платок, сморкается</w:t>
      </w:r>
      <w:r>
        <w:rPr>
          <w:sz w:val="20"/>
          <w:szCs w:val="20"/>
        </w:rPr>
        <w:t>.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вляется Мороз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4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евращение Мороз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МОРОЗ. О! А у нас гости! Ну, как я вам? В новом кафтане? А? Не слышу? А?</w:t>
      </w:r>
    </w:p>
    <w:p>
      <w:pPr>
        <w:pStyle w:val="Normal"/>
        <w:ind w:left="-900" w:hanging="0"/>
        <w:jc w:val="both"/>
        <w:rPr/>
      </w:pPr>
      <w:r>
        <w:rPr/>
        <w:t>ЛЕШИЙ. Натворил делов и красуется теперь!</w:t>
      </w:r>
    </w:p>
    <w:p>
      <w:pPr>
        <w:pStyle w:val="Normal"/>
        <w:ind w:left="-900" w:hanging="0"/>
        <w:jc w:val="both"/>
        <w:rPr/>
      </w:pPr>
      <w:r>
        <w:rPr/>
        <w:t>МОРОЗ (очень удивленно). Что-о?</w:t>
      </w:r>
    </w:p>
    <w:p>
      <w:pPr>
        <w:pStyle w:val="Normal"/>
        <w:ind w:left="-900" w:hanging="0"/>
        <w:jc w:val="both"/>
        <w:rPr/>
      </w:pPr>
      <w:r>
        <w:rPr/>
        <w:t>ПАНТЕЛЕЙ (подскакивая к Морозу). Это я! Я делов натворил! Перестарался. Хотел, чтобы... А она вот... (Показывает на шапку.) Превратилась...</w:t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t>МОРОЗ. Шапка. Так себе шапка. Моя лучше. (Снимает свою шапку и ставит рядом с отцовской.)</w:t>
      </w:r>
    </w:p>
    <w:p>
      <w:pPr>
        <w:pStyle w:val="Normal"/>
        <w:ind w:left="-900" w:hanging="0"/>
        <w:jc w:val="both"/>
        <w:rPr/>
      </w:pPr>
      <w:r>
        <w:rPr/>
        <w:t>ОТЕЦ. Да тут, не знаю, как величать, дело-то не в шапке. Тут дело в... (Поднимает осторожно свою   шапку - под ней ничего нет. Опешил.)</w:t>
      </w:r>
    </w:p>
    <w:p>
      <w:pPr>
        <w:pStyle w:val="Normal"/>
        <w:ind w:left="-900" w:hanging="0"/>
        <w:jc w:val="both"/>
        <w:rPr/>
      </w:pPr>
      <w:r>
        <w:rPr/>
        <w:t>ПАНТЕЛЕЙ (разинув рот). А-а...</w:t>
      </w:r>
    </w:p>
    <w:p>
      <w:pPr>
        <w:pStyle w:val="Normal"/>
        <w:ind w:left="-900" w:hanging="0"/>
        <w:jc w:val="both"/>
        <w:rPr/>
      </w:pPr>
      <w:r>
        <w:rPr/>
        <w:t xml:space="preserve">МОРОЗ. Дело именно в шапке! </w:t>
      </w:r>
      <w:r>
        <w:rPr>
          <w:sz w:val="20"/>
          <w:szCs w:val="20"/>
        </w:rPr>
        <w:t xml:space="preserve">(Поднимает свою - под ней цветок.) </w:t>
      </w:r>
      <w:r>
        <w:rPr/>
        <w:t>Я же говорил - моя лучше! (Хохочет.)</w:t>
      </w:r>
    </w:p>
    <w:p>
      <w:pPr>
        <w:pStyle w:val="Normal"/>
        <w:ind w:left="-900" w:hanging="0"/>
        <w:jc w:val="both"/>
        <w:rPr/>
      </w:pPr>
      <w:r>
        <w:rPr/>
        <w:t xml:space="preserve">ОТЕЦ. Шуткует... (Морозу.) А может, все? Пошутили и будет? </w:t>
      </w:r>
    </w:p>
    <w:p>
      <w:pPr>
        <w:pStyle w:val="Normal"/>
        <w:ind w:left="-900" w:hanging="0"/>
        <w:jc w:val="both"/>
        <w:rPr/>
      </w:pPr>
      <w:r>
        <w:rPr/>
        <w:t>ПАНТЕЛЕЙ. Слушай, Мороз, верни Феню! Пусть ледяную, пусть бесчувственную, пусть не смотрит на меня, не узнает даже, я уйду, и не увидите меня больше, только верни!</w:t>
      </w:r>
    </w:p>
    <w:p>
      <w:pPr>
        <w:pStyle w:val="Normal"/>
        <w:ind w:left="-900" w:hanging="0"/>
        <w:jc w:val="both"/>
        <w:rPr/>
      </w:pPr>
      <w:r>
        <w:rPr/>
        <w:t>ЛЕШИЙ. Поворачивай назад колдовство!</w:t>
      </w:r>
    </w:p>
    <w:p>
      <w:pPr>
        <w:pStyle w:val="Normal"/>
        <w:ind w:left="-900" w:hanging="0"/>
        <w:jc w:val="both"/>
        <w:rPr/>
      </w:pPr>
      <w:r>
        <w:rPr/>
        <w:t>МОРОЗ. И не подумаю. Считайте, что я все забыл.</w:t>
      </w:r>
    </w:p>
    <w:p>
      <w:pPr>
        <w:pStyle w:val="Normal"/>
        <w:ind w:left="-900" w:hanging="0"/>
        <w:jc w:val="both"/>
        <w:rPr/>
      </w:pPr>
      <w:r>
        <w:rPr/>
        <w:t>ЛЕШИЙ. Считать я не умею.(Отец снова прикрывает цветок своей шапкой)</w:t>
      </w:r>
    </w:p>
    <w:p>
      <w:pPr>
        <w:pStyle w:val="Normal"/>
        <w:ind w:left="-900" w:hanging="0"/>
        <w:jc w:val="both"/>
        <w:rPr/>
      </w:pPr>
      <w:r>
        <w:rPr/>
        <w:t>МОРОЗ. Да чего уж его прятать? Сорвать надо цветок.</w:t>
      </w:r>
    </w:p>
    <w:p>
      <w:pPr>
        <w:pStyle w:val="Normal"/>
        <w:ind w:left="-900" w:hanging="0"/>
        <w:jc w:val="both"/>
        <w:rPr/>
      </w:pPr>
      <w:r>
        <w:rPr/>
        <w:t>ОТЕЦ, ПАНТЕЛЕЙ. Сорвать?!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МОРОЗ. Сорвать, положить в книгу..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ТЕЦ (с надеждой). Так-так-так... И что будет?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МОРОЗ. Что будет? Гербарий будет! (Отходит, довольный своей шуткой.)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ТЕЦ. Опять шуткует..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ЛЕШИЙ.  Шутки шутками, а про книгу - это он своевременно вспомнил. Читать я, конечно, не умею. Но была у нас с бабой Ягой – это…когда она ишшо тута жила - одна книга. Волшебна. В ней на кажный случай в жизни - свое колдовство. </w:t>
      </w:r>
      <w:r>
        <w:rPr>
          <w:sz w:val="20"/>
          <w:szCs w:val="20"/>
        </w:rPr>
        <w:t>И исправно работала, покуда бабка моя веру в нее не утратила.</w:t>
      </w:r>
    </w:p>
    <w:p>
      <w:pPr>
        <w:pStyle w:val="Normal"/>
        <w:ind w:left="-900" w:hanging="0"/>
        <w:jc w:val="both"/>
        <w:rPr/>
      </w:pPr>
      <w:r>
        <w:rPr/>
        <w:t>ОТЕЦ. Эх, у моей супруги тоже одна толстая книга есть. Да что толку - бесполезная. Открыл я ее как-то, а там - чепуха сплошная. "Дыр, бул..."</w:t>
      </w:r>
    </w:p>
    <w:p>
      <w:pPr>
        <w:pStyle w:val="Normal"/>
        <w:ind w:left="-900" w:hanging="0"/>
        <w:jc w:val="both"/>
        <w:rPr/>
      </w:pPr>
      <w:r>
        <w:rPr/>
        <w:t xml:space="preserve">МОРОЗ. Эй! Ты поаккуратней! </w:t>
      </w:r>
    </w:p>
    <w:p>
      <w:pPr>
        <w:pStyle w:val="Normal"/>
        <w:ind w:left="-900" w:hanging="0"/>
        <w:jc w:val="both"/>
        <w:rPr/>
      </w:pPr>
      <w:r>
        <w:rPr/>
        <w:t>ОТЕЦ. "Щир"!</w:t>
      </w:r>
    </w:p>
    <w:p>
      <w:pPr>
        <w:pStyle w:val="Normal"/>
        <w:ind w:left="-900" w:hanging="0"/>
        <w:jc w:val="both"/>
        <w:rPr/>
      </w:pPr>
      <w:r>
        <w:rPr/>
        <w:t>МОРОЗ. Замолчи!!!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 поздно. Засвистел ветер, завыла пурга, закружился Мороз, как в смерче, а когда остановился - превратился в старенького дедушку, в Дедушку Мороза с открытки. </w:t>
      </w:r>
    </w:p>
    <w:p>
      <w:pPr>
        <w:pStyle w:val="Normal"/>
        <w:ind w:left="-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/>
        <w:t>МОРОЗ.  Здравствуйте дети! Какие вы все сегодня нарядные! А в какие вы игры любите играть? А какие песенки выучили?</w:t>
      </w:r>
    </w:p>
    <w:p>
      <w:pPr>
        <w:pStyle w:val="Normal"/>
        <w:ind w:left="-900" w:hanging="0"/>
        <w:jc w:val="both"/>
        <w:rPr/>
      </w:pPr>
      <w:r>
        <w:rPr/>
        <w:t>ЛЕШИЙ (в испуге). Э! Э! Э! Какие ишшо песенки? Ты чего, Мороз?</w:t>
      </w:r>
    </w:p>
    <w:p>
      <w:pPr>
        <w:pStyle w:val="Normal"/>
        <w:ind w:left="-900" w:hanging="0"/>
        <w:jc w:val="both"/>
        <w:rPr/>
      </w:pPr>
      <w:r>
        <w:rPr/>
        <w:t xml:space="preserve">МОРОЗ. Дедушка Мороз. </w:t>
      </w:r>
    </w:p>
    <w:p>
      <w:pPr>
        <w:pStyle w:val="Normal"/>
        <w:ind w:left="-900" w:hanging="0"/>
        <w:jc w:val="both"/>
        <w:rPr/>
      </w:pPr>
      <w:r>
        <w:rPr/>
        <w:t xml:space="preserve">ЛЕШИЙ. Да я вижу, что дедушка... </w:t>
      </w:r>
    </w:p>
    <w:p>
      <w:pPr>
        <w:pStyle w:val="Normal"/>
        <w:ind w:left="-900" w:hanging="0"/>
        <w:jc w:val="both"/>
        <w:rPr/>
      </w:pPr>
      <w:r>
        <w:rPr/>
        <w:t>МОРОЗ (бормочет удивленно). ...добрый дедушка Мороз… я подарки вам принес... Что-то я не пойму, то ли я заснул, то ли проснулся?</w:t>
      </w:r>
    </w:p>
    <w:p>
      <w:pPr>
        <w:pStyle w:val="Normal"/>
        <w:ind w:left="-900" w:hanging="0"/>
        <w:jc w:val="both"/>
        <w:rPr/>
      </w:pPr>
      <w:r>
        <w:rPr/>
        <w:t>ПАНТЕЛЕЙ (бросаясь к Морозу). Дедушка! Ну, раз ты добрый, раз проснулся, так за чем же дело стало? Взмахни руками, скажи, что положено, расколдуй Феню!</w:t>
      </w:r>
    </w:p>
    <w:p>
      <w:pPr>
        <w:pStyle w:val="Normal"/>
        <w:ind w:left="-900" w:hanging="0"/>
        <w:jc w:val="both"/>
        <w:rPr/>
      </w:pPr>
      <w:r>
        <w:rPr/>
        <w:t>МОРОЗ. А-а! Это пожалуйста! (Взмахивает руками, застывает; после паузы.) Какую Феню?</w:t>
      </w:r>
    </w:p>
    <w:p>
      <w:pPr>
        <w:pStyle w:val="Normal"/>
        <w:ind w:left="-900" w:hanging="0"/>
        <w:jc w:val="both"/>
        <w:rPr/>
      </w:pPr>
      <w:r>
        <w:rPr/>
        <w:t>ПАНТЕЛЕЙ. Как? Которую ты заморозил, а потом...</w:t>
      </w:r>
    </w:p>
    <w:p>
      <w:pPr>
        <w:pStyle w:val="Normal"/>
        <w:ind w:left="-900" w:hanging="0"/>
        <w:jc w:val="both"/>
        <w:rPr/>
      </w:pPr>
      <w:r>
        <w:rPr/>
        <w:t>МОРОЗ. Заморозил? Ничего не помню. Старый стал...</w:t>
      </w:r>
    </w:p>
    <w:p>
      <w:pPr>
        <w:pStyle w:val="Normal"/>
        <w:ind w:left="-900" w:hanging="0"/>
        <w:jc w:val="both"/>
        <w:rPr/>
      </w:pPr>
      <w:r>
        <w:rPr/>
        <w:t>ЛЕШИЙ (Отцу). Слушай, человек, а ведь ты колдовство совершил...</w:t>
      </w:r>
    </w:p>
    <w:p>
      <w:pPr>
        <w:pStyle w:val="Normal"/>
        <w:ind w:left="-900" w:hanging="0"/>
        <w:jc w:val="both"/>
        <w:rPr/>
      </w:pPr>
      <w:r>
        <w:rPr/>
        <w:t>ОТЕЦ. Да я чего, я только чепуху из книги повторил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/>
        <w:t xml:space="preserve">ПАНТЕЛЕЙ (догадавшись). Это не чепуха, Кондрат Панкратович. Понимаете? Это колдовство! А книга та - волшебная книга и есть. </w:t>
      </w:r>
      <w:r>
        <w:rPr>
          <w:sz w:val="20"/>
          <w:szCs w:val="20"/>
        </w:rPr>
        <w:t>Книга нам тут нужна. Бежать надо за ней. Пока Феня навсегда не замерзла.</w:t>
      </w:r>
    </w:p>
    <w:p>
      <w:pPr>
        <w:pStyle w:val="Normal"/>
        <w:ind w:left="-900" w:hanging="0"/>
        <w:jc w:val="both"/>
        <w:rPr/>
      </w:pPr>
      <w:r>
        <w:rPr/>
        <w:t>ЛЕШИЙ. Беги!</w:t>
      </w:r>
    </w:p>
    <w:p>
      <w:pPr>
        <w:pStyle w:val="Normal"/>
        <w:ind w:left="-900" w:hanging="0"/>
        <w:jc w:val="both"/>
        <w:rPr/>
      </w:pPr>
      <w:r>
        <w:rPr/>
        <w:t>ОТЕЦ. Может, на санях?</w:t>
      </w:r>
    </w:p>
    <w:p>
      <w:pPr>
        <w:pStyle w:val="Normal"/>
        <w:ind w:left="-900" w:hanging="0"/>
        <w:jc w:val="both"/>
        <w:rPr/>
      </w:pPr>
      <w:r>
        <w:rPr/>
        <w:t>ПАНТЕЛЕЙ. Так ветра нету.</w:t>
      </w:r>
    </w:p>
    <w:p>
      <w:pPr>
        <w:pStyle w:val="Normal"/>
        <w:ind w:left="-900" w:hanging="0"/>
        <w:jc w:val="both"/>
        <w:rPr/>
      </w:pPr>
      <w:r>
        <w:rPr/>
        <w:t>ОТЕЦ. А мы подуем! (</w:t>
      </w:r>
      <w:r>
        <w:rPr>
          <w:i/>
        </w:rPr>
        <w:t>Все дуют) Муз акцент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Сцена 5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одяной и Фекла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Появляется Водяной под ручку с Феклой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(Отбрасывает ногой шапку, хочет сорвать цветок.)</w:t>
      </w:r>
    </w:p>
    <w:p>
      <w:pPr>
        <w:pStyle w:val="Normal"/>
        <w:ind w:left="-1080" w:hanging="180"/>
        <w:jc w:val="both"/>
        <w:rPr/>
      </w:pPr>
      <w:r>
        <w:rPr/>
        <w:t xml:space="preserve">     </w:t>
      </w:r>
      <w:r>
        <w:rPr/>
        <w:t xml:space="preserve">ФЕКЛА. Вы чего, это же Фенька! </w:t>
      </w:r>
    </w:p>
    <w:p>
      <w:pPr>
        <w:pStyle w:val="Normal"/>
        <w:ind w:left="-1260" w:hanging="0"/>
        <w:jc w:val="both"/>
        <w:rPr/>
      </w:pPr>
      <w:r>
        <w:rPr/>
        <w:t xml:space="preserve">     </w:t>
      </w:r>
      <w:r>
        <w:rPr/>
        <w:t xml:space="preserve">ВОДЯНОЙ. Ой, а я и забыл от радостных чувствов. (Присматривается.) А с чего это она завяла? </w:t>
      </w:r>
    </w:p>
    <w:p>
      <w:pPr>
        <w:pStyle w:val="Normal"/>
        <w:ind w:left="-1260" w:hanging="0"/>
        <w:jc w:val="both"/>
        <w:rPr/>
      </w:pPr>
      <w:r>
        <w:rPr/>
        <w:t xml:space="preserve">     </w:t>
      </w:r>
      <w:r>
        <w:rPr/>
        <w:t>ЛЕШИЙ. Не завяла. Замерзла она.</w:t>
      </w:r>
    </w:p>
    <w:p>
      <w:pPr>
        <w:pStyle w:val="Normal"/>
        <w:ind w:left="-900" w:hanging="0"/>
        <w:jc w:val="center"/>
        <w:rPr/>
      </w:pPr>
      <w:r>
        <w:rPr>
          <w:b/>
        </w:rPr>
        <w:t>Сцена 6.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Колдовство </w:t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  <w:t>Появляются запыхавшиеся Отец с Морозом.</w:t>
      </w:r>
    </w:p>
    <w:p>
      <w:pPr>
        <w:pStyle w:val="Normal"/>
        <w:ind w:left="-540" w:hanging="180"/>
        <w:jc w:val="both"/>
        <w:rPr/>
      </w:pPr>
      <w:r>
        <w:rPr/>
        <w:t xml:space="preserve"> </w:t>
      </w:r>
      <w:r>
        <w:rPr>
          <w:sz w:val="20"/>
          <w:szCs w:val="20"/>
        </w:rPr>
        <w:t>ОТЕЦ. Знатно дунули! Только надолго ему этого ветра все равно не хватит.</w:t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РОЗ. Ой, не хватит... </w:t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ЯНОЙ (заметив Мороза). А это ишшо кто?</w:t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ШИЙ. Мороз наш. Не видишь, что ли? Натворил делов и не помнит ничего.</w:t>
      </w:r>
    </w:p>
    <w:p>
      <w:pPr>
        <w:pStyle w:val="Normal"/>
        <w:ind w:left="-54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ДЯНОЙ (оторопело). Вот это да-а!.. </w:t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>ФЕКЛА. Батюшка, Фенька замерзла... (Всхлипывает.)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ЕЦ (бросаясь к цветку). Да что ж вы!.. Шапку сняли!.. Додумались!.. Фенечка! Дочка! Ты погоди... Сейчас... Я тебя отогрею... Сейчас... (Дышит на цветок.) Скоро Пантелей с книгой вернется... Ты его два года ждала и еще подожди самую малость... (Морозу, Водяному.) А вы чего стоите? Дышите тоже! (</w:t>
      </w:r>
      <w:r>
        <w:rPr/>
        <w:t>Дышат все вместе).</w:t>
      </w:r>
    </w:p>
    <w:p>
      <w:pPr>
        <w:pStyle w:val="Normal"/>
        <w:ind w:left="-540" w:hanging="180"/>
        <w:jc w:val="both"/>
        <w:rPr/>
      </w:pPr>
      <w:r>
        <w:rPr/>
        <w:t xml:space="preserve">  </w:t>
      </w:r>
      <w:r>
        <w:rPr/>
        <w:t xml:space="preserve">ВОДЯНОЙ (зрителям). А вы чего моргаете? Ну-ка, подбавьте тепла!   </w:t>
      </w:r>
    </w:p>
    <w:p>
      <w:pPr>
        <w:pStyle w:val="Normal"/>
        <w:ind w:left="-540" w:hanging="180"/>
        <w:jc w:val="both"/>
        <w:rPr/>
      </w:pPr>
      <w:r>
        <w:rPr/>
        <w:t xml:space="preserve">  </w:t>
      </w:r>
      <w:r>
        <w:rPr/>
        <w:t>ОТЕЦ. Фенечка... Погоди, не замерзай!..</w:t>
      </w:r>
    </w:p>
    <w:p>
      <w:pPr>
        <w:pStyle w:val="Normal"/>
        <w:ind w:left="-540" w:hanging="180"/>
        <w:jc w:val="both"/>
        <w:rPr/>
      </w:pPr>
      <w:r>
        <w:rPr/>
        <w:t xml:space="preserve">  </w:t>
      </w:r>
      <w:r>
        <w:rPr/>
        <w:t xml:space="preserve">ЛЕШИЙ. Эх, Пантелей, Пантелей…  И чего ты не птица?    </w:t>
      </w:r>
    </w:p>
    <w:p>
      <w:pPr>
        <w:pStyle w:val="Normal"/>
        <w:ind w:left="-540" w:hanging="180"/>
        <w:jc w:val="both"/>
        <w:rPr/>
      </w:pPr>
      <w:r>
        <w:rPr/>
        <w:t xml:space="preserve">  </w:t>
      </w:r>
      <w:r>
        <w:rPr/>
        <w:t>ВОДЯНОЙ. Не, не успеть ему...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друг шум, треск, и с неба падают лисапед и Пантелей в крыльях и с книгой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ОТЕЦ. Вот это да! Я ж его еще не до конца изобрел? 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ВОДЯНОЙ. Сильно чувство - оно чудеса творит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ЛЕШИЙ. Та самая книга, надо же!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ПАНТЕЛЕЙ (кладет книгу Лешему на колени). Вот и давай!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ЛЕШИЙ (в отчаянии). Да не умею же я читать!     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ФЕКЛА. Я умею! (Все окружают Лешего)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(Заглядывая в книгу.) Ой, страшно..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ОТЕЦ. Уж больно слова непонятные..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ПАНТЕЛЕЙ. Были бы понятные - это бы роман был, а не волшебная книга. Ладно. Откуда читать?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Пауза. Все в недоумении смотрят друг на друга.</w:t>
      </w:r>
    </w:p>
    <w:p>
      <w:pPr>
        <w:pStyle w:val="Normal"/>
        <w:ind w:left="-900" w:hanging="0"/>
        <w:jc w:val="both"/>
        <w:rPr/>
      </w:pPr>
      <w:r>
        <w:rPr/>
        <w:t>ФЕКЛА (Морозу). Вспомни, дедушка!</w:t>
      </w:r>
    </w:p>
    <w:p>
      <w:pPr>
        <w:pStyle w:val="Normal"/>
        <w:ind w:left="-900" w:hanging="0"/>
        <w:jc w:val="both"/>
        <w:rPr/>
      </w:pPr>
      <w:r>
        <w:rPr/>
        <w:t>МОРОЗ. Да уж где мне...</w:t>
      </w:r>
    </w:p>
    <w:p>
      <w:pPr>
        <w:pStyle w:val="Normal"/>
        <w:ind w:left="-900" w:hanging="0"/>
        <w:jc w:val="both"/>
        <w:rPr/>
      </w:pPr>
      <w:r>
        <w:rPr/>
        <w:t>ПАНТЕЛЕЙ. Ладно, все! Есть такое волшебное слово - авось. (Тыкает пальцем наугад в какую-то строчку.) "Чхо-хох! Увей чипля! Злукон злубон! Шагимп! Фа-зу-зу!"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гас день. Звезды засияли, луна зажглась.Все смотрят на цветок, но он как стоял, так и стоит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ФЕКЛА. Не помогло, кажется..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АНТЕЛЕЙ. Тихо! (Читает с другой страницы.) "Хоборо, мочоро, воромо, жлыч!"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 xml:space="preserve">Совы заухали, волки завыли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ОДЯНОЙ. Ты зачем это нам потемки устроил?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АНТЕЛЕЙ. Цыц! С третьего раза должно получиться. Должно... "Кваб тарад, тара-пин пур пирк!"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Луна зажглась, а может и солнце с нею рядом, зато все деревья в лесу перевернулись корнями вверх, как в тире после меткого выстрела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ЛЕШИЙ. Все! Будя! Таким макаром ты девку не спасешь, а нам тута жить.</w:t>
      </w:r>
    </w:p>
    <w:p>
      <w:pPr>
        <w:pStyle w:val="Normal"/>
        <w:ind w:left="-900" w:hanging="0"/>
        <w:jc w:val="both"/>
        <w:rPr/>
      </w:pPr>
      <w:r>
        <w:rPr/>
        <w:t xml:space="preserve">ПАНТЕЛЕЙ. А мне как жить теперь? А? (Идет к цветку, становится на колени.) Прости меня, Феня. (Прикрывает цветок отцовской шапкой.)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i/>
        </w:rPr>
        <w:t>Отец тем временем забирает книгу у Лешего, отходит в сторону, листает</w: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ТЕЦ. Может, тут какие примечания есть?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цена 7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явление Матер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Ь. Вот они где! Все в сборе. Сбежали, бросили, одну оставили.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КЛА. Это вы, мамаша, сами виноваты! Натворили делов..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Ь. Я виновата? Да я для твоего же счастья!.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КЛА. Счастье?! (Тащит за руку Водяного.) Вот оно, может быть, мое счастье. Только какая мне с него радость, если Фенька замерзла? (Показывает на цветок, прикрытый шапкой.)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Ь (подходит к цветку, приподнимает шапку; после паузы Морозу). Твоя работа?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. Да вот... говорят, набедокурил по молодости лет... 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ЯНОЙ (потупившись). Моя вина тута тоже, конечно, имеется..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НТЕЛЕЙ. Нет, это я во всем виноват! Где мое ружье?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икто не обращает внимания на Лешего. А тот, между прочим, встал со своей кочки заснеженной и, не отрывая глаз, смотрит на Мать. И медленно подходит к ней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ШИЙ (тихо). Вернулась, все-таки?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Ь. Получается, что вернулась... Только...</w:t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ут только все заметили, что Леший поднялся, и замерли в удивлени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ШИЙ. А ты возьми книгу. Возьми. Открой на нужной странице и прочитай, что положено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Ь. Да не работает книга! Сказки все это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ЛЕШИЙ. А это? (Показывает на цветок) Это не сказка. Возьми, прочитай, попробывай...</w:t>
      </w:r>
    </w:p>
    <w:p>
      <w:pPr>
        <w:pStyle w:val="Normal"/>
        <w:ind w:left="-9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окружили Мать и Лешег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Ь (неуверенно берет книгу, находит в ней нужное место, робко читает).  "Друб... клачь... снивеюм... хржуб..."</w:t>
      </w:r>
    </w:p>
    <w:p>
      <w:pPr>
        <w:pStyle w:val="Normal"/>
        <w:ind w:left="-900" w:hanging="0"/>
        <w:jc w:val="center"/>
        <w:rPr/>
      </w:pPr>
      <w:r>
        <w:rPr>
          <w:i/>
          <w:sz w:val="22"/>
          <w:szCs w:val="22"/>
        </w:rPr>
        <w:t>Герои  трепыхнулись чуть-чуть - и все.  Ничего не случилось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, вот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ЛЕШИЙ. А ты ишшо разок. С верою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ЯНОЙ. С выражением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ШИЙ (шепотом). Давай!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Ь (погроме и с выражением).  "Друб, клачь, снивеюм, хржуб!" (И совсем громко.)  "Друб! Клачь! Снивеюм! Хржуб!!!"</w:t>
      </w:r>
    </w:p>
    <w:p>
      <w:pPr>
        <w:pStyle w:val="Normal"/>
        <w:ind w:left="-900" w:hanging="0"/>
        <w:jc w:val="center"/>
        <w:rPr/>
      </w:pPr>
      <w:r>
        <w:rPr>
          <w:i/>
          <w:sz w:val="18"/>
          <w:szCs w:val="18"/>
        </w:rPr>
        <w:t xml:space="preserve">И тут </w:t>
      </w:r>
      <w:r>
        <w:rPr>
          <w:b/>
          <w:i/>
          <w:sz w:val="18"/>
          <w:szCs w:val="18"/>
        </w:rPr>
        <w:t xml:space="preserve">закружила пурга, завыла </w:t>
      </w:r>
      <w:r>
        <w:rPr>
          <w:i/>
          <w:sz w:val="18"/>
          <w:szCs w:val="18"/>
        </w:rPr>
        <w:t xml:space="preserve">напоследок, </w:t>
      </w:r>
      <w:r>
        <w:rPr>
          <w:b/>
          <w:i/>
          <w:sz w:val="18"/>
          <w:szCs w:val="18"/>
        </w:rPr>
        <w:t xml:space="preserve">дым пошел </w:t>
      </w:r>
      <w:r>
        <w:rPr>
          <w:i/>
          <w:sz w:val="18"/>
          <w:szCs w:val="18"/>
        </w:rPr>
        <w:t>неизвестно откуд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ОТЕЦ. Ох, кажись, опять не то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ЛЕШИЙ (перекрикивая пургу). То! Теперь то! Главное - веры не терять до последнего мгновения!</w:t>
      </w:r>
    </w:p>
    <w:p>
      <w:pPr>
        <w:pStyle w:val="Normal"/>
        <w:ind w:left="-900" w:hanging="0"/>
        <w:jc w:val="center"/>
        <w:rPr/>
      </w:pPr>
      <w:r>
        <w:rPr>
          <w:i/>
          <w:sz w:val="20"/>
          <w:szCs w:val="20"/>
        </w:rPr>
        <w:t>И лес из зимнего летним становится, а потом, как прежде. А на оставшейся зеленеть проталине возникает Феня. В отцовской шапке. Все замерли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А Феня потягивается, озирается. Видит Пантелея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ФЕНЯ (улыбнувшись, подходит к нему, прижимается). Ты знаешь, я так замерзла во сне!..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ПАНТЕЛЕЙ. Надо теплее укрываться...  Снегурушка ты моя...(И они улыбаются, глядя друг на друга)..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ФЕКЛА. Ты, Фенька, особо-то не воображай. Все равно я замуж раньше тебя выйду. (Пауза.) Ну, может, одновременн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ЯНОЙ. Вот именно - одновременно!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 (подходит к Фене, от радости не знает, что сказать). Феня!.. Дочка!.. Это самое... (Показывает на Пантелея.) Ироплан-то, видишь как!.. А ежели дуть как следует, так, оказывается, можно - э-эх!.. (Пауза.) Дочка... (Целует Феню, снимает с нее шапку, нахлобучивает на себя и быстро отходит.)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МОРОЗ (Фене). Кхм-кхм... Разрешите представиться, дед Мороз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ФЕНЯ. Как интересно, а я вас только что во сне видела! (Мать и Леший в сторонке)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ЛЕШИЙ. Ну? И как тебе жилось на чужбине?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МАТЬ. Да жилось как-то... Только</w:t>
      </w:r>
      <w:r>
        <w:rPr>
          <w:i/>
          <w:sz w:val="22"/>
          <w:szCs w:val="22"/>
        </w:rPr>
        <w:t>... (Подходит Отец)</w:t>
      </w:r>
      <w:r>
        <w:rPr>
          <w:sz w:val="22"/>
          <w:szCs w:val="22"/>
        </w:rPr>
        <w:t>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ЕЦ (виновато, смущаясь). Слушай, мать, тут такое дело... Вобщем... Отпустишь меня к звездам?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Ь. Куда-а?!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ЕЦ. К звездам. Потому как, если в землю дуть с неистовой силой, так можно... к звездам!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Ь. Да дуй, Кондрат, куда хочешь!.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ЕЦ. Ну, пойду, ракету сконстролю!(Убегает.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ЯНОЙ (вдруг оглядевшись). А чегой-то, у нас опять зима, что ли?! Вроде ж  как расколодовали все, а?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ФЕКЛА. Конечно, зима. А вы чего хотели? Сейчас везде - зима. А потом весна придет, а за ней - лето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ЯНОЙ. Точно придет?</w:t>
      </w:r>
    </w:p>
    <w:p>
      <w:pPr>
        <w:pStyle w:val="Normal"/>
        <w:ind w:left="-900" w:hanging="0"/>
        <w:jc w:val="both"/>
        <w:rPr/>
      </w:pPr>
      <w:r>
        <w:rPr/>
        <w:t>ФЕКЛА. А как же? Закон природы.</w:t>
      </w:r>
    </w:p>
    <w:p>
      <w:pPr>
        <w:pStyle w:val="Normal"/>
        <w:ind w:left="-900" w:hanging="0"/>
        <w:jc w:val="both"/>
        <w:rPr/>
      </w:pPr>
      <w:r>
        <w:rPr/>
        <w:t>ВОДЯНОЙ. Это надобно запомнить...</w:t>
      </w:r>
      <w:r>
        <w:rPr>
          <w:i/>
        </w:rPr>
        <w:t>Феня в обнимку с Пантелеем.</w:t>
      </w:r>
      <w:r>
        <w:rPr/>
        <w:t xml:space="preserve"> </w:t>
      </w:r>
      <w:r>
        <w:rPr>
          <w:i/>
        </w:rPr>
        <w:t>Фекла под ручку с Водяным.</w:t>
      </w:r>
      <w:r>
        <w:rPr/>
        <w:t xml:space="preserve"> </w:t>
      </w:r>
      <w:r>
        <w:rPr>
          <w:i/>
        </w:rPr>
        <w:t>А Мать в сторонке рядом с Лешим.</w:t>
      </w:r>
    </w:p>
    <w:p>
      <w:pPr>
        <w:pStyle w:val="Normal"/>
        <w:ind w:left="-900" w:hanging="0"/>
        <w:jc w:val="both"/>
        <w:rPr/>
      </w:pPr>
      <w:r>
        <w:rPr/>
        <w:t xml:space="preserve">ЛЕШИЙ (кивая на Феклу). На меня, егоза, похожа… 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Шум стартующей ракеты. Все, провожая, смотрят в небо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от видишь, а ты в сказку не верила!.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/>
        <w:t>ФИНАЛЬНАЯ ПЕСНЯ.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continuous"/>
      <w:pgSz w:w="11906" w:h="16838"/>
      <w:pgMar w:left="1701" w:right="566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23:00Z</dcterms:created>
  <dc:creator>Admin</dc:creator>
  <dc:description/>
  <cp:keywords/>
  <dc:language>en-US</dc:language>
  <cp:lastModifiedBy>админ</cp:lastModifiedBy>
  <cp:lastPrinted>2011-11-11T12:52:00Z</cp:lastPrinted>
  <dcterms:modified xsi:type="dcterms:W3CDTF">2014-01-05T17:25:00Z</dcterms:modified>
  <cp:revision>33</cp:revision>
  <dc:subject/>
  <dc:title>Михаил БАРТЕНЕВ</dc:title>
</cp:coreProperties>
</file>