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аз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135 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Сцена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школьного Последнего звонка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72"/>
          <w:szCs w:val="72"/>
        </w:rPr>
        <w:t>«Перед дорогой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11А класс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Борисовна Широк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школы и зала продиктовано дорожными мотивам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д входом висят большие красочные надписи «Привокзально- прощальная площадь », «Кафе дорожное»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тановлены столики (будки): касса, справочное бюро, бюро находок, стоят столики с пирожками и мороженным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доске расписания висит расписание автобусов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мещены объявления «Кассы работают на все направления», «Герои учебы и отличники труда обслуживаются вне очереди» и т.д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кассах можно прикрепить объявление «Билетов нет»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фойе школы можно разместить стрелки – указатели «Парикмахерская», «Камеры хранения», «Милиция», «Администратор», «Комната матери с ребенком», «Медпункт»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 входом в актовый зал висит табличка «Зал ожидания». В зале таблички «Тише едешь – дальше будешь», «Не сорить», «Не курит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по «площади» ходят и предлагают свои услуги «носильщики» - часть учеников, часть учеников инсценируют суетливых пассажиров под запись вокзального шума или под фон веселой музыки на дорожную тему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 колокола вокзала. </w:t>
      </w:r>
      <w:r>
        <w:rPr>
          <w:rFonts w:cs="Times New Roman" w:ascii="Times New Roman" w:hAnsi="Times New Roman"/>
          <w:i/>
          <w:sz w:val="28"/>
          <w:szCs w:val="28"/>
        </w:rPr>
        <w:t>Ученики замирают в разных поз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олос за кадром (в нос)</w:t>
      </w:r>
      <w:r>
        <w:rPr>
          <w:rFonts w:cs="Times New Roman" w:ascii="Times New Roman" w:hAnsi="Times New Roman"/>
          <w:sz w:val="28"/>
          <w:szCs w:val="28"/>
        </w:rPr>
        <w:t xml:space="preserve">: Внимание! Внимание! Уважаемые отъезжающие и провожающие, до отправления поезда остается 1 час и 25 минут! Просим вас занять места и не забыть багаж знаний, умений и другие личные вещ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Голубой вагон» и входят выпускники, выстраиваются на сце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</w:t>
      </w:r>
      <w:r>
        <w:rPr>
          <w:rFonts w:cs="Times New Roman" w:ascii="Times New Roman" w:hAnsi="Times New Roman"/>
          <w:sz w:val="28"/>
          <w:szCs w:val="28"/>
        </w:rPr>
        <w:t>: Дорогие отъезжающие и провожающие (все затихают), не волнуйтесь, пожалуйста, наш поезд отправится точно по расписанию. Оставшееся до отправления время мы предлагаем вместе провести в зале ожи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остают гитару играют бардовскую песню и на ее фоне выпускники говорят слов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вот и все. Осталось ждать немного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билось сердце трепетно в груд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овет нас новая дорог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мы должны по ней идт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ы разные, как судьбы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точка отправления одна –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ная школа и родные люди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торых не забудем никогд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багаж недолго, раз, два и он готов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вот у памяти не перечесть заветных узелк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ь сохранит все, она ничего не забудет и все сбережет, все, что нам будет нужно в дорог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малое, и большое, и смешное, и грустное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радость, и печаль, дружбу и обиды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вь и отчаяние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самый ценный багаж памяти – это облик людей, открывших нам знания, окрыливших наши души, определивших наши судьбы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ца1 достает из сумки тетрадку, выходит вперед. Звучит фоновая музыка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……………….., ученицы 11 класса на тему «Мой первый учитель». (Написать несколько предложений о первом учителе и зачитать.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для первого учителя на мотив песни «Куда уходит детство»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амый первы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л нас в первый класс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ли все большими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помним Вас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ы были крошки,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 нас читать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квы мы писал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тавили нам пять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 Ни зимой, ни летом,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забудем никогд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аши очень добрые глаз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ш учитель первый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ам спасибо говорим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за все мы вас благодарим!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лодисменты. Приглашают первого учителя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первому учителю. </w:t>
      </w:r>
      <w:r>
        <w:rPr>
          <w:rFonts w:cs="Times New Roman" w:ascii="Times New Roman" w:hAnsi="Times New Roman"/>
          <w:i/>
          <w:sz w:val="28"/>
          <w:szCs w:val="28"/>
        </w:rPr>
        <w:t>Вручение цветов первым учителям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первоклассникам. Вручение подарков первоклассникам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</w:t>
      </w:r>
      <w:r>
        <w:rPr>
          <w:rFonts w:cs="Times New Roman" w:ascii="Times New Roman" w:hAnsi="Times New Roman"/>
          <w:sz w:val="28"/>
          <w:szCs w:val="28"/>
        </w:rPr>
        <w:t xml:space="preserve">: Внимание! Внимание! Время до отправления поезда сокращается! Уважаемые провожающие, вы можете сказать добрые напутственные слова уезжающим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начинается школа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директора прежде всего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т с этой великой женщины,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ой так много дано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чего начинается школа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директорских кристальных глаз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забот этой сильной женщины,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помнит о каждом из нас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может она начинается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бессонных ее ночей?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ибо любимый директор,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, мы Вам говорим!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директору школы Бакировой Екатерине Карловне. </w:t>
      </w:r>
      <w:r>
        <w:rPr>
          <w:rFonts w:cs="Times New Roman" w:ascii="Times New Roman" w:hAnsi="Times New Roman"/>
          <w:i/>
          <w:sz w:val="28"/>
          <w:szCs w:val="28"/>
        </w:rPr>
        <w:t>Аплодисменты. Вручение цве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ое очень нужное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ть слово – спонсор, меценат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счастлив тот, кто дружбою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х людей богат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их благодарим сердечно за участие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доброту, признанья и дары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от души желаем много счасть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всех учителей, выпускников и доброты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директору ОАО «Сантехприбор» Марсу Василовичу. </w:t>
      </w:r>
      <w:r>
        <w:rPr>
          <w:rFonts w:cs="Times New Roman" w:ascii="Times New Roman" w:hAnsi="Times New Roman"/>
          <w:i/>
          <w:sz w:val="28"/>
          <w:szCs w:val="28"/>
        </w:rPr>
        <w:t xml:space="preserve">Аплодисменты. Вручение цветов.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представителю администрации Кировского района города Казани Жуковой Ирине Викторовне. </w:t>
      </w:r>
      <w:r>
        <w:rPr>
          <w:rFonts w:cs="Times New Roman" w:ascii="Times New Roman" w:hAnsi="Times New Roman"/>
          <w:i/>
          <w:sz w:val="28"/>
          <w:szCs w:val="28"/>
        </w:rPr>
        <w:t>Аплодисменты. Вручение цве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как не вспомнить на прощание нам о тех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ил кто с нами радость, горе, смех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ежедневно в школу собирал нас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т стыда за нас порой сгора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и! Без вас мы никуда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да любая с вами не бед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радость, так сполна, чтоб веселиться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вместе нам работать и учиться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председателю родительского комитета Кириловой Зое Марковне. </w:t>
      </w:r>
      <w:r>
        <w:rPr>
          <w:rFonts w:cs="Times New Roman" w:ascii="Times New Roman" w:hAnsi="Times New Roman"/>
          <w:i/>
          <w:sz w:val="28"/>
          <w:szCs w:val="28"/>
        </w:rPr>
        <w:t>Аплодисменты. Вручение цве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ца 2 выходит вперед с классным журналом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классный журнал. Сколько всего он с нами познал? Сколько тайн он хранит? Сколько он расскажет нам? (Листая страницы журнала, выпускники с благодарностью обращаются к учителям-предметникам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читали Вас очень строгой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 течение нескольких лет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стремились, чтоб наши дорог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ходили бы Ваш кабинет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однажды Вы проще, добре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ли с нами вопросы решать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ет быть, это мы взрослели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м за школу свою отвечать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их чувств нерастраченных чашу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любовь, и признательность нашу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ресуем завучам мы!!! </w:t>
      </w:r>
      <w:r>
        <w:rPr>
          <w:rFonts w:cs="Times New Roman" w:ascii="Times New Roman" w:hAnsi="Times New Roman"/>
          <w:i/>
          <w:sz w:val="28"/>
          <w:szCs w:val="28"/>
        </w:rPr>
        <w:t>Аплодисменты. Вручение цве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се учились понемногу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му-нибудь и как-нибудь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да нас заведет дорога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да проложим жизни путь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карту даст для будущих открытий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ечно, мудрый наш учитель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учителю географии на мотив песни «Смуглянка»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было в шестом класс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к ней в светлый класс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смуглянка – молдаванка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 вешала для нас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раснели, мы бледнел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нали что сказать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 учитель горы, реки отличать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Наш учитель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прощаемся с тобо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поминай нас, наш учитель дорогой!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ы Вас тоже не забудем, наш учитель родной! </w:t>
      </w:r>
      <w:r>
        <w:rPr>
          <w:rFonts w:cs="Times New Roman" w:ascii="Times New Roman" w:hAnsi="Times New Roman"/>
          <w:i/>
          <w:sz w:val="28"/>
          <w:szCs w:val="28"/>
        </w:rPr>
        <w:t>Аплодисменты. Вручение цветов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учителю биологии на мотив песни из к/ф «Красная шапочка»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ю учили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раграфы зубрил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читель очень добры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хвалила нас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теля любили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одводили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ли дружно книг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отрели там на нас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А в Африке пальмы вот такой вышины! (</w:t>
      </w:r>
      <w:r>
        <w:rPr>
          <w:rFonts w:cs="Times New Roman" w:ascii="Times New Roman" w:hAnsi="Times New Roman"/>
          <w:i/>
          <w:sz w:val="28"/>
          <w:szCs w:val="28"/>
        </w:rPr>
        <w:t>поднимают руки ввер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А в Африке бананы вот такой вкусноты! (</w:t>
      </w:r>
      <w:r>
        <w:rPr>
          <w:rFonts w:cs="Times New Roman" w:ascii="Times New Roman" w:hAnsi="Times New Roman"/>
          <w:i/>
          <w:sz w:val="28"/>
          <w:szCs w:val="28"/>
        </w:rPr>
        <w:t>на переднем плане показывают большой палец ввер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окодилы, бегемоты! (</w:t>
      </w:r>
      <w:r>
        <w:rPr>
          <w:rFonts w:cs="Times New Roman" w:ascii="Times New Roman" w:hAnsi="Times New Roman"/>
          <w:i/>
          <w:sz w:val="28"/>
          <w:szCs w:val="28"/>
        </w:rPr>
        <w:t>разводят руками «пасть крокодила»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А обезьяны, кашалоты! (</w:t>
      </w:r>
      <w:r>
        <w:rPr>
          <w:rFonts w:cs="Times New Roman" w:ascii="Times New Roman" w:hAnsi="Times New Roman"/>
          <w:i/>
          <w:sz w:val="28"/>
          <w:szCs w:val="28"/>
        </w:rPr>
        <w:t>разводят руками «проплывают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зеленый попугай! (</w:t>
      </w:r>
      <w:r>
        <w:rPr>
          <w:rFonts w:cs="Times New Roman" w:ascii="Times New Roman" w:hAnsi="Times New Roman"/>
          <w:i/>
          <w:sz w:val="28"/>
          <w:szCs w:val="28"/>
        </w:rPr>
        <w:t>на заднем плане выпрыгивает «попугай»). Аплодисменты. Вручение цве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удах мы научились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язать, и вышивать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носки, и рукавичк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нам спешите заказать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вареники с картошкой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без сомнения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аются у нас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учше сочинения. </w:t>
      </w:r>
      <w:r>
        <w:rPr>
          <w:rFonts w:cs="Times New Roman" w:ascii="Times New Roman" w:hAnsi="Times New Roman"/>
          <w:i/>
          <w:sz w:val="28"/>
          <w:szCs w:val="28"/>
        </w:rPr>
        <w:t>Аплодисменты. Вручение цветов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учителю химии на мотив песни «Течет ручей»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звенел звонок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шел учитель в класс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чень пристально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смотрел на нас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спугались все,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м что сказать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рия Зиновьевна сказала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«Реакции писать!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 Течет вода,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ымит СО2,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нам нравитс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наши добрые дела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 нашей школе славятся (2 раза). </w:t>
      </w:r>
      <w:r>
        <w:rPr>
          <w:rFonts w:cs="Times New Roman" w:ascii="Times New Roman" w:hAnsi="Times New Roman"/>
          <w:i/>
          <w:sz w:val="28"/>
          <w:szCs w:val="28"/>
        </w:rPr>
        <w:t>Аплодисменты. Вручение цв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аким здоровьем, как у нас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ередвинем горы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благодарим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физкультуры. </w:t>
      </w:r>
      <w:r>
        <w:rPr>
          <w:rFonts w:cs="Times New Roman" w:ascii="Times New Roman" w:hAnsi="Times New Roman"/>
          <w:i/>
          <w:sz w:val="28"/>
          <w:szCs w:val="28"/>
        </w:rPr>
        <w:t>Аплодисменты. Вручение цветов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учителям татарского языка на мотив песни «Апипя»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тарский очень любим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ля нас родной язык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ь наш любимый к нам уже давно привык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ходим. Не грустите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йте иног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тоже не забудем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помнить Вас всегда. </w:t>
      </w:r>
      <w:r>
        <w:rPr>
          <w:rFonts w:cs="Times New Roman" w:ascii="Times New Roman" w:hAnsi="Times New Roman"/>
          <w:i/>
          <w:sz w:val="28"/>
          <w:szCs w:val="28"/>
        </w:rPr>
        <w:t>Аплодисменты. Вручение цв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учителю ОБЖ на мотив песни «Идет солдат по городу»</w:t>
      </w:r>
      <w:r>
        <w:rPr>
          <w:rFonts w:cs="Times New Roman" w:ascii="Times New Roman" w:hAnsi="Times New Roman"/>
          <w:i/>
          <w:sz w:val="28"/>
          <w:szCs w:val="28"/>
        </w:rPr>
        <w:t>(маршируя на месте)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чеслав Иваныч в класс придет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мет ружье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кажет нам о том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рядить его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тивогаз надеть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н не жа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тивника догнать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убежал, чтоб не убежа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Учитель наш старательны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ученикам внимательны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рок нам очень нравитс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мы хотим Вам спеть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Желаем Вам терпения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Желаем Вам везения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Желаем Вам здоровья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 много – много лет. </w:t>
      </w:r>
      <w:r>
        <w:rPr>
          <w:rFonts w:cs="Times New Roman" w:ascii="Times New Roman" w:hAnsi="Times New Roman"/>
          <w:i/>
          <w:sz w:val="28"/>
          <w:szCs w:val="28"/>
        </w:rPr>
        <w:t>Аплодисменты. Вручение цве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, Валентина Андреевна! Затаите дух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 в районе, ни в республике не найти такой слух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ы Вы для музыки и для творческих дел,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уроках по пению даже фикус запел! </w:t>
      </w:r>
      <w:r>
        <w:rPr>
          <w:rFonts w:cs="Times New Roman" w:ascii="Times New Roman" w:hAnsi="Times New Roman"/>
          <w:i/>
          <w:sz w:val="28"/>
          <w:szCs w:val="28"/>
        </w:rPr>
        <w:t>Аплодисменты. Вручение цве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учителю математики на мотив песни «Вот кто-то с горочки спустился»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много интересных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ажны для нас всег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тематики же всем нам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туда, и ни сюда. – 2 раз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уравнения, как поэмы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теграл поднимет дух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лгоритмы словно песни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формулы ласкают слух. – 2 раза   </w:t>
      </w:r>
      <w:r>
        <w:rPr>
          <w:rFonts w:cs="Times New Roman" w:ascii="Times New Roman" w:hAnsi="Times New Roman"/>
          <w:i/>
          <w:sz w:val="28"/>
          <w:szCs w:val="28"/>
        </w:rPr>
        <w:t>Аплодисменты. Вручение цве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компьютерный магистр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адцать бит, один регистр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ш таинственный предмет –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любой вопрос ответ!   </w:t>
      </w:r>
      <w:r>
        <w:rPr>
          <w:rFonts w:cs="Times New Roman" w:ascii="Times New Roman" w:hAnsi="Times New Roman"/>
          <w:i/>
          <w:sz w:val="28"/>
          <w:szCs w:val="28"/>
        </w:rPr>
        <w:t>Аплодисменты. Вручение цветов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учителю русского языка на мотив песни из к/ф «Три мушкетера»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литературу изучать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ся школьники галопом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очинение предстоит писать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ей оно всемирного потоп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Пора – пора – порадуемся на своем веку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Пушкину, и Гоголю и даже Шукшину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Войну и мир» и «Тихий Дон» читаем по ночам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 что же снится нам, что снится нам?!    </w:t>
      </w:r>
      <w:r>
        <w:rPr>
          <w:rFonts w:cs="Times New Roman" w:ascii="Times New Roman" w:hAnsi="Times New Roman"/>
          <w:i/>
          <w:sz w:val="28"/>
          <w:szCs w:val="28"/>
        </w:rPr>
        <w:t>Аплодисменты. Вручение цв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я Сергеевна! Мы благодарны Вам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ценим то внимание, что проявили к нам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 помогали, как могли, все эти 10 лет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ики и книги полезнее конфет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иблиотека в два окна и книжек ровный ряд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Вас царит особый дух – здесь гении парят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 удивительно скромны, мила улыбка, лик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 так хрупки на внешний вид – зато Ваш дух велик!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Аплодисменты. Вручение цветов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для учащихся 10-ых классов. Вручение выпускникам символических грудных колокольчик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выходит вперед и признается классному руководителю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люблю и не стыжусь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любовь скрывать напрасно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й глупости несчастно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Вам признаюсь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к лицу и не полетам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, пора мне быть умней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 Вам иду я за советом-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у на зов души мое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лыбнетесь – мне отра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вернетесь – мне тоск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не нужна одна награда –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же и Вы меня!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классным руководителям выпускных классов. </w:t>
      </w:r>
      <w:r>
        <w:rPr>
          <w:rFonts w:cs="Times New Roman" w:ascii="Times New Roman" w:hAnsi="Times New Roman"/>
          <w:i/>
          <w:sz w:val="28"/>
          <w:szCs w:val="28"/>
        </w:rPr>
        <w:t>Аплодисменты. Вручение цветов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 классным руководителям на мотив песни «Милая моя, солнышко…»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шим встречам разлуки, увы, суждены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уроки, как прежде, нам будут нужны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ш учитель, как мама нам были всегд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кончилось все, расставаться пор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Класс наш непросто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же Вы любил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ас благодарим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 все, чему учили. 2 раз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ы согласны, что вовсе не ангелы мы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 таланты всегда в нас найти Вы могл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ш учитель, как мама нам были всегд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окончилось все, расставаться пора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Класс наш непросто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же Вы любил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ас благодарим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 все, чему учили. 2 раза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</w:t>
      </w:r>
      <w:r>
        <w:rPr>
          <w:rFonts w:cs="Times New Roman" w:ascii="Times New Roman" w:hAnsi="Times New Roman"/>
          <w:sz w:val="28"/>
          <w:szCs w:val="28"/>
        </w:rPr>
        <w:t>: Внимание! Внимание! До отправления поезда осталось 10 минут! Повторяю. Внимание! Внимание! Отъезжающие и провожающие! Поезд отправляется через 10 минут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исядем на дорожку. (Выпускники присаживаются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ние минутки… Прозвенит звонок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т, он не позовет нас на урок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красен и отчаян, шагая за порог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овет он нас к началу ответственных дорог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олнечные лучики по свету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ть может разлетимся кто куд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мудрые и добрые советы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 будут защищать всегда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- Мы понимаем, что разлук не избежать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речи расставания серьезны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тя как никогда, нам хочется заплакать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мы уже не дети, стали взрослы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ными, конечно, быть не обещаем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верим, счастье ждет нас вперед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оезде из детства уезжаем,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встретимся на жизненном пути! (Выпускники встают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с первоклашкой на плече дают Последний звонок под аплодисменты зала!!!!!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Голубой вагон» 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минуты уплывают в даль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ними ты уже не жд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нам прошлого немного жаль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, конечно, вперед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 Скатертью, скатертью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льний путь стелитьс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упирается прямо в небосклон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ждому, каждому в лучшее верится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тится, катится голубой вагон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мы обидели кого-то зря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закроет этот лист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ым приключениям спешим, друзья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прибавь – ка ходу, машинист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вагон бежит, качаетс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ый поезд набирает ход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зачем же этот день кончается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ы он тянулся целый год!!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 Гудок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вальс, и выпускники приглашают друг друга, гостей, родителей, учителей на танец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фото на память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14:00Z</dcterms:created>
  <dc:creator>Ирина</dc:creator>
  <dc:description/>
  <cp:keywords/>
  <dc:language>en-US</dc:language>
  <cp:lastModifiedBy>Ирина</cp:lastModifiedBy>
  <dcterms:modified xsi:type="dcterms:W3CDTF">2013-08-08T19:05:00Z</dcterms:modified>
  <cp:revision>27</cp:revision>
  <dc:subject/>
  <dc:title/>
</cp:coreProperties>
</file>