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Казань Ки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135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выпускного веч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Фабрика звез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ный руководитель 11А класс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ирокова Ирина Борис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, фойе школы должны быть оформлены к празднику: газеты, выпущенные учащимися за время учебы, газеты с фотографиями разных лет, интервью, взятыми у родителей, учителей, выпускников. Можно оформить в виде плакатов или стендов интересные высказывания учителей, уче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праздника: выход выпуск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на мотив песни «Круто ты попал на 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просто суп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сорок с лищним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лкут здесь воду в ступ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авторит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конечно же, пробл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их и жизнь пу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взрослой жизни т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с чистого ли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Отшумит наш бал выпуск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ля нас, и для вас… Прощайте, школа и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 нас для челов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учек – горемы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, библиоте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ы все прогрызли м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верд гранит на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запросто слом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всегда сильнее, чем ру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горе от ум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Отшумит наш бал выпуск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ля нас, и для вас… Прощайте, школа и класс!  2 р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В ясную ночь высыпает на небо множество звезд. И кажется так трудно разобраться в величественной картине, о которой писал поэ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>: Небесный свод, горящий славой звез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инственно глядит из глу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мы плывем, пылающею без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 всех сторон окруж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Сколько их? Миллионы! – ответите вы. Люди любовались звездным небом как живым существом. Они в них угадывали созвездия. Их всего 8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ина</w:t>
      </w:r>
      <w:r>
        <w:rPr>
          <w:rFonts w:cs="Times New Roman" w:ascii="Times New Roman" w:hAnsi="Times New Roman"/>
          <w:sz w:val="28"/>
          <w:szCs w:val="28"/>
        </w:rPr>
        <w:t xml:space="preserve">: А сегодня произойдет чудо. На глазах у вас родится новое созвездие. Назовем его «Выпускники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2004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поют 3 купл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мы не студен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же не школя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просов без отве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 правил без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те нас сего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емся навсег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естит на небоскл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дна еще звез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Отшумит наш бал выпуск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ля нас, и для вас… Прощайте, школа и класс!  2 р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11 лет назад начался звездный путь нынешних выпускников нашей фабрики звезд. Сквозь тернии контрольных и самостоятельных, по млечному пути бессонных ночей над «Войной и миром» и «Идиотом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бина С</w:t>
      </w:r>
      <w:r>
        <w:rPr>
          <w:rFonts w:cs="Times New Roman" w:ascii="Times New Roman" w:hAnsi="Times New Roman"/>
          <w:sz w:val="28"/>
          <w:szCs w:val="28"/>
        </w:rPr>
        <w:t>: Под метеоритным дождем подсказок с места, озаряемые вспышками новых галактических солнц – первой любв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:</w:t>
      </w:r>
      <w:r>
        <w:rPr>
          <w:rFonts w:cs="Times New Roman" w:ascii="Times New Roman" w:hAnsi="Times New Roman"/>
          <w:sz w:val="28"/>
          <w:szCs w:val="28"/>
        </w:rPr>
        <w:t xml:space="preserve"> А первые шаги на этом пути с нами делали наши первые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ргиза</w:t>
      </w:r>
      <w:r>
        <w:rPr>
          <w:rFonts w:cs="Times New Roman" w:ascii="Times New Roman" w:hAnsi="Times New Roman"/>
          <w:sz w:val="28"/>
          <w:szCs w:val="28"/>
        </w:rPr>
        <w:t>: Как добрые ангелы – хранители, зажигали они в наших маленьких, с кулачок, сердцах огоньки верности, дружбы и взаимовыру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 Б</w:t>
      </w:r>
      <w:r>
        <w:rPr>
          <w:rFonts w:cs="Times New Roman" w:ascii="Times New Roman" w:hAnsi="Times New Roman"/>
          <w:sz w:val="28"/>
          <w:szCs w:val="28"/>
        </w:rPr>
        <w:t>: Антуан де Сент Экзюпери писал: «Если звезды зажигают, значит это кому – то нужно». Мы благодарны за то, что это не кому – то, а Вам, дорогие наши учителя, это было нужно. Это огонь Ваших сердец зажег в нас стремление к зн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су</w:t>
      </w:r>
      <w:r>
        <w:rPr>
          <w:rFonts w:cs="Times New Roman" w:ascii="Times New Roman" w:hAnsi="Times New Roman"/>
          <w:sz w:val="28"/>
          <w:szCs w:val="28"/>
        </w:rPr>
        <w:t>: Благодаря Вам в обиход выпускников фабрики прочно вошли пословицы и поговорки, смысл которых состоит в том, что свет – это знания, ну например: «Ученье свет, а не ученье - тьма»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ргиза</w:t>
      </w:r>
      <w:r>
        <w:rPr>
          <w:rFonts w:cs="Times New Roman" w:ascii="Times New Roman" w:hAnsi="Times New Roman"/>
          <w:sz w:val="28"/>
          <w:szCs w:val="28"/>
        </w:rPr>
        <w:t>: Но это, так сказать, классическое определение. Уже буквально на первых шагах своей звездной карьеры наши незаурядные полу фабриканты трансформировали это выражение. В результате на свет появилось высказывание: «Ученье свет, а неученых - тьм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>: И не смотря на неоднократные попытки педагогов внушить своим воспитанникам мысль, что «Ученье свет, а не ученье – чуть свет и на работу»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 Г</w:t>
      </w:r>
      <w:r>
        <w:rPr>
          <w:rFonts w:cs="Times New Roman" w:ascii="Times New Roman" w:hAnsi="Times New Roman"/>
          <w:sz w:val="28"/>
          <w:szCs w:val="28"/>
        </w:rPr>
        <w:t xml:space="preserve">: все же многие остались на позициях, мол «Ученье свет, а не ученье – приятный полумра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Однако как бы там ни было, школьная кузница звезд времени понапрасну не теряла, и на выходе мы имеем 48 незаурядных  личностей со своими уникальными талантами и способностями. И самое главное, что они все влюбле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</w:t>
      </w:r>
      <w:r>
        <w:rPr>
          <w:rFonts w:cs="Times New Roman" w:ascii="Times New Roman" w:hAnsi="Times New Roman"/>
          <w:sz w:val="28"/>
          <w:szCs w:val="28"/>
        </w:rPr>
        <w:t>: В 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Сейчас уз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на мотив песни «Саша + Маш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сходит и зах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ы капают из гла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грусти и печали я поведаю расс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юбви на бел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орькая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асскажет мне, ответь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ятерочка м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На русский пришел я, она не спрос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шел на литру, не спросила оп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химии руку тянул, что есть си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 разве им трудно поставить мне п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шел на английский – меня не спрос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дали на алгебре мне отве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физике в списке меня пропуст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я так мечтал всем ответить на п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ий пришел я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на литр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на английский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лпан</w:t>
      </w:r>
      <w:r>
        <w:rPr>
          <w:rFonts w:cs="Times New Roman" w:ascii="Times New Roman" w:hAnsi="Times New Roman"/>
          <w:sz w:val="28"/>
          <w:szCs w:val="28"/>
        </w:rPr>
        <w:t xml:space="preserve">: Ах! </w:t>
      </w:r>
      <w:r>
        <w:rPr>
          <w:rFonts w:cs="Times New Roman" w:ascii="Times New Roman" w:hAnsi="Times New Roman"/>
          <w:i/>
          <w:sz w:val="28"/>
          <w:szCs w:val="28"/>
        </w:rPr>
        <w:t>(грустно вздых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ина</w:t>
      </w:r>
      <w:r>
        <w:rPr>
          <w:rFonts w:cs="Times New Roman" w:ascii="Times New Roman" w:hAnsi="Times New Roman"/>
          <w:sz w:val="28"/>
          <w:szCs w:val="28"/>
        </w:rPr>
        <w:t>: О чем грустишь? О чем вздыхае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лпан</w:t>
      </w:r>
      <w:r>
        <w:rPr>
          <w:rFonts w:cs="Times New Roman" w:ascii="Times New Roman" w:hAnsi="Times New Roman"/>
          <w:sz w:val="28"/>
          <w:szCs w:val="28"/>
        </w:rPr>
        <w:t>: Не издевайся, страдания мои безутеш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 xml:space="preserve">: Ты тоже влюбилась?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улпан</w:t>
      </w:r>
      <w:r>
        <w:rPr>
          <w:rFonts w:cs="Times New Roman" w:ascii="Times New Roman" w:hAnsi="Times New Roman"/>
          <w:sz w:val="28"/>
          <w:szCs w:val="28"/>
        </w:rPr>
        <w:t>: Не спрашивай меня. Мои чувства возвышены, но не подвластны разуму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>: Что это с н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>: Любовь… безответная..., понима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 на мотив песни «Понимаеш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синус – косинус дост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не берется интегр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шь, я не знала, что сп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карман его взяла, понима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школа это не буф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шь, интеграл не горсть конф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, я помочь тебе бы 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йчас дадут звонок, понимае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 звонком… начинается жизнь со звон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ймем, что нам школа была, будто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умным в нем каждый быть мо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е нужен у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лишь кажется строг, понимаешь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 С</w:t>
      </w:r>
      <w:r>
        <w:rPr>
          <w:rFonts w:cs="Times New Roman" w:ascii="Times New Roman" w:hAnsi="Times New Roman"/>
          <w:sz w:val="28"/>
          <w:szCs w:val="28"/>
        </w:rPr>
        <w:t>: Все – таки как не крути, а школа – это улица с односторонним движением. Ну разве справедливо: учителя спрашивают – ученики отвеч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ульназ С</w:t>
      </w:r>
      <w:r>
        <w:rPr>
          <w:rFonts w:cs="Times New Roman" w:ascii="Times New Roman" w:hAnsi="Times New Roman"/>
          <w:sz w:val="28"/>
          <w:szCs w:val="28"/>
        </w:rPr>
        <w:t>: И так все 11 лет! Давайте хоть напоследок поменяемся с учителями местами, и пусть теперь отвечают он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учителям – предметникам. Учителя заранее готовят свое выступление в шуточной форме в тематике веч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су</w:t>
      </w:r>
      <w:r>
        <w:rPr>
          <w:rFonts w:cs="Times New Roman" w:ascii="Times New Roman" w:hAnsi="Times New Roman"/>
          <w:sz w:val="28"/>
          <w:szCs w:val="28"/>
        </w:rPr>
        <w:t>: Перед судьбой преклоняю коле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ыть учителем – это прекрас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пройдет, не изведает тлен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ишь любовь, над которой не власт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 К</w:t>
      </w:r>
      <w:r>
        <w:rPr>
          <w:rFonts w:cs="Times New Roman" w:ascii="Times New Roman" w:hAnsi="Times New Roman"/>
          <w:sz w:val="28"/>
          <w:szCs w:val="28"/>
        </w:rPr>
        <w:t>: Ни года, ни беда, ни оби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 до времени скрыто, но верь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учителя только для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елилось на четверти серд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Как всегда, ни минуты пок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вечном поиске новых откры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олько сердце, пылая любовь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ожет выстрадать званье «Учител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 Г</w:t>
      </w:r>
      <w:r>
        <w:rPr>
          <w:rFonts w:cs="Times New Roman" w:ascii="Times New Roman" w:hAnsi="Times New Roman"/>
          <w:sz w:val="28"/>
          <w:szCs w:val="28"/>
        </w:rPr>
        <w:t>: Спасибо Вам, наши любимые учител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. Выпускники дарят подарки с цветами учителям – предметникам (кроме классных руководител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ребятам) </w:t>
      </w:r>
      <w:r>
        <w:rPr>
          <w:rFonts w:cs="Times New Roman" w:ascii="Times New Roman" w:hAnsi="Times New Roman"/>
          <w:sz w:val="28"/>
          <w:szCs w:val="28"/>
        </w:rPr>
        <w:t xml:space="preserve">Что мы говорим, когда хотим выразить свое восхищени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плики ребя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в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алденн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а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>: И это все про нее, про нашу любимую супер, классную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1А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 xml:space="preserve">: Ирину Борисовну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1Б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>: Веру Леонардовн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1В кла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месте)</w:t>
      </w:r>
      <w:r>
        <w:rPr>
          <w:rFonts w:cs="Times New Roman" w:ascii="Times New Roman" w:hAnsi="Times New Roman"/>
          <w:sz w:val="28"/>
          <w:szCs w:val="28"/>
        </w:rPr>
        <w:t>: Маргариту Станиславов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гиза</w:t>
      </w:r>
      <w:r>
        <w:rPr>
          <w:rFonts w:cs="Times New Roman" w:ascii="Times New Roman" w:hAnsi="Times New Roman"/>
          <w:sz w:val="28"/>
          <w:szCs w:val="28"/>
        </w:rPr>
        <w:t>: Вы шагаете гордо со временем в н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ть бываете строгой, но чаще добр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 таких говорят: вот учитель от Б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шь такие «атланты» и держат ми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Вы способны понять и простить, если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рассеять сомненья, но в душу не лез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к морковку на грядке, растите Вы дружб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ырывая с корнями ложь, подлость и л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>: К нашим первым победам Вы тоже причаст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и промахи делите все попо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Вас ценим и любим, и звание «классно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тепенях превосходных относятся к В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>: Пусть удача у Вас не играется в пря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здоровье и мужество не подве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бы все Ваши планы в душе и тетрад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ждались, что пришел, наконец, их чере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ное слово – напутствие классного руководителя одного из клас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зади годы вашей учебы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й взлет, и первое пад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вечер нам хотелось, что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ли вы каждый мгновени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а вы вместе, классом, еще рядо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переди далекий, трудный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 есть возможность добрым нежным взгля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щение попросить за что-нибуд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этот вечер с вами внов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осятся мгновенья первой встре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вый друг, и первая любов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помнилось в прощальный этот вечер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вам желаем силы, вдохнов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ньше неудач и сле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 наш нелегкий век - еще терпень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исполнения мечтаний всех и гре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 душе нашли себе вы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встречали настоящую любов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, выпускники, шагайте с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частья и удач желаем вновь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Вручение подарков и цветов классным руководителям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 Б</w:t>
      </w:r>
      <w:r>
        <w:rPr>
          <w:rFonts w:cs="Times New Roman" w:ascii="Times New Roman" w:hAnsi="Times New Roman"/>
          <w:sz w:val="28"/>
          <w:szCs w:val="28"/>
        </w:rPr>
        <w:t>: Мы в этот час сказать еще дол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тех, кто подарил нам жиз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могать еще во многом в жизни буд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Незримо следуют родители за н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мы, увы, их понимаем не всег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А мы, порой, забот не приним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х хлопоты излишними нам кажутся под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о родителях мы с вами вспомин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гда внезапная беда уж настигает н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таша К</w:t>
      </w:r>
      <w:r>
        <w:rPr>
          <w:rFonts w:cs="Times New Roman" w:ascii="Times New Roman" w:hAnsi="Times New Roman"/>
          <w:sz w:val="28"/>
          <w:szCs w:val="28"/>
        </w:rPr>
        <w:t>: Вы нас простите, милые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 нас ведь кроме вас дороже нет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говорится – дети радость в жизн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вы для нас опора в н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родителям. Аплодисменты. Вручение цветов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>: Кто в школе верный страж поря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арант, как нынче говоря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все имеет строгий взгля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школе предан без остат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ргиза</w:t>
      </w:r>
      <w:r>
        <w:rPr>
          <w:rFonts w:cs="Times New Roman" w:ascii="Times New Roman" w:hAnsi="Times New Roman"/>
          <w:sz w:val="28"/>
          <w:szCs w:val="28"/>
        </w:rPr>
        <w:t>: Директор – главный звезд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знает всех напере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благодарны за з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вас нелег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сюша</w:t>
      </w:r>
      <w:r>
        <w:rPr>
          <w:rFonts w:cs="Times New Roman" w:ascii="Times New Roman" w:hAnsi="Times New Roman"/>
          <w:sz w:val="28"/>
          <w:szCs w:val="28"/>
        </w:rPr>
        <w:t>: Ну что ж, мы не из робкого деся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комментарии по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гда получим аттестат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: Нурия Муниповна! Мы жде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о предоставляется директору школы. Аплодисменты. Вручение подарка и цветов директо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гимны России и Татар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аттестатов </w:t>
      </w:r>
      <w:r>
        <w:rPr>
          <w:rFonts w:cs="Times New Roman" w:ascii="Times New Roman" w:hAnsi="Times New Roman"/>
          <w:i/>
          <w:sz w:val="28"/>
          <w:szCs w:val="28"/>
        </w:rPr>
        <w:t>(церемония вручения проходит по номинаци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руковод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мечательно, что в школе есть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ум и знания приносят славу 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о них произнесут когда-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рдость и надежда наш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учения аттестатов медалистам приглашаем гостей нашей Фабрики звезд: представителя районной администрации ……… и представителя районного отдела образования 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Умники и умницы»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В вашей жизни не меньше, чем зн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годится очарова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с очарование»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Джентльмен не просто зв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дается вам от Б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ентльменом быть – призв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ьми и сам попробу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Настоящий джентльмен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Коль в человеке все прекрас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цо и мысли, и одеж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гда быть может не напрас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красота, а значит и надеж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с красота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Если кто-то вам улыбну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округ разлилось вдруг сиянь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вам фортуна внезапно верну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т что сделало обая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с и мистер обаяние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Среди всех человеческих каче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о ценится неспро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ь не может идти инач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а в мире есть добро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с доброта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Все, что есть у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ки, книжки и тетр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ть в портфеле на двои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м с ними – все в поря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Незаменимые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Неважно, какая сегодня по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сть даже на улице дождик и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душе и на сердце легко в непого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рядом с вами солнце жив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Солнце класса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Мечтают девчонки о принцах с дет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Грея под парусом алым жд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замечая, что с ними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ядом мечты их по жизни ид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ечта девочек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Если вам дан талант бли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не надо в землю зарыв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с артистизм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Как редко встречается в наше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овек совсем независим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тер независимость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От хандры и всех напа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ех – вот главное лекарств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тер весельчак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Мы с тобою – ты и 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жизни верные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ружбе преданной та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завидует люб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Верные друзья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>: Жизнь не покажется штукой слож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гда на него опереться мо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смотря на все перем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ность ценилась в любое врем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олучить аттестат и медаль «Мистер Опора»  предоставляется победителям номинации: ФИО выпускников. </w:t>
      </w:r>
      <w:r>
        <w:rPr>
          <w:rFonts w:cs="Times New Roman" w:ascii="Times New Roman" w:hAnsi="Times New Roman"/>
          <w:i/>
          <w:sz w:val="28"/>
          <w:szCs w:val="28"/>
        </w:rPr>
        <w:t>Директор вручает аттес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оржественная тушь. Аплодисмен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я Ш</w:t>
      </w:r>
      <w:r>
        <w:rPr>
          <w:rFonts w:cs="Times New Roman" w:ascii="Times New Roman" w:hAnsi="Times New Roman"/>
          <w:sz w:val="28"/>
          <w:szCs w:val="28"/>
        </w:rPr>
        <w:t>: Итак, вся школа светится звездами улыбок, надежд, благодарных воспоми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а С</w:t>
      </w:r>
      <w:r>
        <w:rPr>
          <w:rFonts w:cs="Times New Roman" w:ascii="Times New Roman" w:hAnsi="Times New Roman"/>
          <w:sz w:val="28"/>
          <w:szCs w:val="28"/>
        </w:rPr>
        <w:t>: Именно такой мы запомним ее на всю жиз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еся</w:t>
      </w:r>
      <w:r>
        <w:rPr>
          <w:rFonts w:cs="Times New Roman" w:ascii="Times New Roman" w:hAnsi="Times New Roman"/>
          <w:sz w:val="28"/>
          <w:szCs w:val="28"/>
        </w:rPr>
        <w:t>: Желаем всем любви и счаст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ргиза</w:t>
      </w:r>
      <w:r>
        <w:rPr>
          <w:rFonts w:cs="Times New Roman" w:ascii="Times New Roman" w:hAnsi="Times New Roman"/>
          <w:sz w:val="28"/>
          <w:szCs w:val="28"/>
        </w:rPr>
        <w:t>: Высоких идей и зарпла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мина:</w:t>
      </w:r>
      <w:r>
        <w:rPr>
          <w:rFonts w:cs="Times New Roman" w:ascii="Times New Roman" w:hAnsi="Times New Roman"/>
          <w:sz w:val="28"/>
          <w:szCs w:val="28"/>
        </w:rPr>
        <w:t xml:space="preserve"> Пусть будет все нам подвласт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режа С</w:t>
      </w:r>
      <w:r>
        <w:rPr>
          <w:rFonts w:cs="Times New Roman" w:ascii="Times New Roman" w:hAnsi="Times New Roman"/>
          <w:sz w:val="28"/>
          <w:szCs w:val="28"/>
        </w:rPr>
        <w:t xml:space="preserve">: Да здравствует наш звездопад!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адают воздушные шары, заранее зафиксированные у пото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нальная песня исполняется на мотив песни «Фабрики - 4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– дом наш род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знали мир непро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повзрослели, ума все наб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гу жизни отсюда собра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учитель, мы всегда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знаний вел за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рил улыбку, ты любовь дар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оре за ошибку ты меня прост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Школа 67, школа 6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м открыла дверь, нам открыла дв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учила дружбе, честности, люб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мотри на сцену – мы выпускни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аг серьезный ты нам 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ятся звезды – искорки твои!!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постепенно гаснет свет, выпускники зажигают фонарики в руках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плодисменты. Все приглашаются на банк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3:00Z</dcterms:created>
  <dc:creator>Ирина</dc:creator>
  <dc:description/>
  <dc:language>en-US</dc:language>
  <cp:lastModifiedBy>Ирина</cp:lastModifiedBy>
  <dcterms:modified xsi:type="dcterms:W3CDTF">2013-08-09T19:28:00Z</dcterms:modified>
  <cp:revision>3</cp:revision>
  <dc:subject/>
  <dc:title/>
</cp:coreProperties>
</file>