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РОЕНИЕ ЧЕРТЕЖА ФАРТУКА С НАГРУДНИКОМ  </w:t>
      </w:r>
      <w:r>
        <w:rPr>
          <w:sz w:val="36"/>
          <w:szCs w:val="36"/>
        </w:rPr>
        <w:t xml:space="preserve">   5 клас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0</wp:posOffset>
                </wp:positionV>
                <wp:extent cx="5394325" cy="477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477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52"/>
                              <w:gridCol w:w="2957"/>
                              <w:gridCol w:w="1543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е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довательность постро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четная формул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ч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роить угол 90° </w:t>
                                  </w:r>
                                  <w:r>
                                    <w:rPr/>
                                    <w:t>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фартук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+Днч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нагрудник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←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ина фартук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:2+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Н 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      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ить прямоуго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←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ия тали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←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ина верха нагрудник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в = 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←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ина низа нагрудник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ковая сторона нагруд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/>
                                    <w:t>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/>
                                    <w:t>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ожение точк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в = 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/>
                                    <w:t>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/>
                                    <w:t>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/>
                                    <w:t>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/>
                                    <w:t>→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ман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в = 1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вести контур нагрудника, нижнюю часть фартука и кар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строение пояса и бре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/>
                                    <w:t>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ина пояс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в = 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/>
                                    <w:t>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пояс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+3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/>
                                    <w:t>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/>
                                    <w:t>←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/>
                                    <w:t>↑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/>
                                    <w:t>→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ить прямоугольник и обвести 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/>
                                    <w:t>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ина бретел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в = 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/>
                                    <w:t>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бретел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в = 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/>
                                    <w:t>↓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/>
                                    <w:t>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/>
                                    <w:t>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/>
                                    <w:t>→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ить прямоугольник и обвести 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376.2pt;mso-wrap-distance-left:0pt;mso-wrap-distance-right:9pt;mso-wrap-distance-top:0pt;mso-wrap-distance-bottom:0pt;margin-top:13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52"/>
                        <w:gridCol w:w="2957"/>
                        <w:gridCol w:w="1543"/>
                        <w:gridCol w:w="89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енное обозначение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овательность постро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ная формул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роить угол 90° </w:t>
                            </w:r>
                            <w:r>
                              <w:rPr/>
                              <w:t>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фартук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+Днч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нагрудник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←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ина фартук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:2+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Н 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      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ить прямоуго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/>
                              <w:t xml:space="preserve">←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ия тали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←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ина верха нагрудник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в = 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/>
                              <w:t xml:space="preserve">←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ина низа нагрудник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 xml:space="preserve"> 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ковая сторона нагруд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/>
                              <w:t>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/>
                              <w:t>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жение точк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в = 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>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/>
                              <w:t>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/>
                              <w:t>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⁪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рман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в = 1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вести контур нагрудника, нижнюю часть фартука и кар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строение пояса и бре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/>
                              <w:t>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ина пояс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в = 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/>
                              <w:t>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пояс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+3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/>
                              <w:t>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>←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/>
                              <w:t>↑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ить прямоугольник и обвести 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/>
                              <w:t>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ина бретел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в = 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/>
                              <w:t>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бретел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в = 5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/>
                              <w:t>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>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/>
                              <w:t>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ить прямоугольник и обвести 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МЕРКИ</w:t>
      </w:r>
      <w:r>
        <w:rPr>
          <w:sz w:val="28"/>
          <w:szCs w:val="28"/>
        </w:rPr>
        <w:t>: Дн- длина нагрудника (записывается в полную величину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нч – длина нижней части (записывается в полную величину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 – полуобхват талии (записывается в половинном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б- полуобхват бедер(записывается в половинном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мечание: п/в – постоянная величина (в таблице дана)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7580</wp:posOffset>
            </wp:positionH>
            <wp:positionV relativeFrom="paragraph">
              <wp:posOffset>20320</wp:posOffset>
            </wp:positionV>
            <wp:extent cx="2724150" cy="3514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280</wp:posOffset>
                </wp:positionH>
                <wp:positionV relativeFrom="paragraph">
                  <wp:posOffset>119380</wp:posOffset>
                </wp:positionV>
                <wp:extent cx="1600200" cy="114300"/>
                <wp:effectExtent l="635" t="3302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9.4pt" to="192.35pt,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0580</wp:posOffset>
                </wp:positionH>
                <wp:positionV relativeFrom="paragraph">
                  <wp:posOffset>119380</wp:posOffset>
                </wp:positionV>
                <wp:extent cx="457200" cy="3314700"/>
                <wp:effectExtent l="5080" t="0" r="279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9.4pt" to="201.35pt,2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у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104140</wp:posOffset>
                </wp:positionV>
                <wp:extent cx="0" cy="1600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8.2pt" to="120.4pt,1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96520</wp:posOffset>
                </wp:positionV>
                <wp:extent cx="1371600" cy="228600"/>
                <wp:effectExtent l="1270" t="254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7.6pt" to="156.35pt,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35560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2.8pt" to="273.4pt,1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ragraph">
                  <wp:posOffset>6350</wp:posOffset>
                </wp:positionV>
                <wp:extent cx="457200" cy="2171700"/>
                <wp:effectExtent l="5080" t="0" r="2159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0.5pt" to="201.35pt,17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рм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89535</wp:posOffset>
                </wp:positionV>
                <wp:extent cx="342900" cy="1485900"/>
                <wp:effectExtent l="5080" t="635" r="2032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7.05pt" to="237.35pt,1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980</wp:posOffset>
                </wp:positionH>
                <wp:positionV relativeFrom="paragraph">
                  <wp:posOffset>60325</wp:posOffset>
                </wp:positionV>
                <wp:extent cx="800100" cy="342900"/>
                <wp:effectExtent l="1905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.75pt" to="120.3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евая ни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135255</wp:posOffset>
                </wp:positionV>
                <wp:extent cx="457200" cy="91440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0.65pt" to="156.35pt,8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0.65pt" to="120.4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Нижняя часть фартука         Пояс          Бр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гиб ткани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43:00Z</dcterms:created>
  <dc:creator>Fomin</dc:creator>
  <dc:description/>
  <cp:keywords/>
  <dc:language>en-US</dc:language>
  <cp:lastModifiedBy>Fomin</cp:lastModifiedBy>
  <dcterms:modified xsi:type="dcterms:W3CDTF">2013-02-22T15:43:00Z</dcterms:modified>
  <cp:revision>6</cp:revision>
  <dc:subject/>
  <dc:title/>
</cp:coreProperties>
</file>