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8"/>
          <w:szCs w:val="48"/>
          <w:u w:val="single"/>
        </w:rPr>
        <w:t>Тема:</w:t>
      </w:r>
      <w:r>
        <w:rPr>
          <w:b/>
          <w:sz w:val="48"/>
          <w:szCs w:val="48"/>
        </w:rPr>
        <w:t xml:space="preserve">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Значение пищи в жизни человека. Виды бутербродов и горячих напитков. Хлеб, его значение в питании.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Практическая работа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«Приготовление открытых бутербродов и чая».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Цель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ознакомить с питательной ценностью пищевых продуктов, с различными видами бутербродов. Ознакомить учащихся с профессией кулинара. Дать учащимся представление о питательной ценности горячих напитков (чая, кофе, какао) и познакомитесь со способами их приготовления.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Воспитательная цель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знакомить учащихся с выращиваем зерна пшеницы; ржи; чая; дать сведения о кофе и какао. Выработать уважение к хлебу, любовь к труду, аккуратность, и интерес к различным видам труда.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Наглядные пособия и оборудование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ухня, её оборудование диафильмы и плакаты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а) Сервировка стола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б) Бутерброды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) Горячие напитки.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Структура занятия.</w:t>
      </w:r>
    </w:p>
    <w:p>
      <w:pPr>
        <w:pStyle w:val="Style15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Подготовка к уроку                                          - 5 мин.</w:t>
      </w:r>
    </w:p>
    <w:p>
      <w:pPr>
        <w:pStyle w:val="Style15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Сообщение познавательные сведения      - 20 мин.</w:t>
      </w:r>
    </w:p>
    <w:p>
      <w:pPr>
        <w:pStyle w:val="Style15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Инструктаж                                                         - 5 мин.</w:t>
      </w:r>
    </w:p>
    <w:p>
      <w:pPr>
        <w:pStyle w:val="Style15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Практическая работа                                       - 50 мин.</w:t>
      </w:r>
    </w:p>
    <w:p>
      <w:pPr>
        <w:pStyle w:val="Style15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Заключительная часть                                    - 10 мин.</w:t>
      </w:r>
    </w:p>
    <w:p>
      <w:pPr>
        <w:pStyle w:val="Normal"/>
        <w:ind w:left="360" w:hanging="0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Методы обучения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Рассказ, практическая работа.</w:t>
      </w:r>
    </w:p>
    <w:p>
      <w:pPr>
        <w:pStyle w:val="Normal"/>
        <w:ind w:left="360" w:hanging="0"/>
        <w:rPr/>
      </w:pPr>
      <w:r>
        <w:rPr>
          <w:b/>
          <w:i/>
          <w:sz w:val="48"/>
          <w:szCs w:val="48"/>
          <w:u w:val="single"/>
        </w:rPr>
        <w:t>Ход  занятия</w:t>
      </w:r>
    </w:p>
    <w:p>
      <w:pPr>
        <w:pStyle w:val="Normal"/>
        <w:ind w:left="360" w:hanging="0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2- Повторение: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Что такое кулинария?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Что такое режим питания?</w:t>
      </w:r>
    </w:p>
    <w:p>
      <w:pPr>
        <w:pStyle w:val="Normal"/>
        <w:ind w:left="360" w:hanging="0"/>
        <w:rPr/>
      </w:pPr>
      <w:r>
        <w:rPr>
          <w:sz w:val="40"/>
          <w:szCs w:val="40"/>
        </w:rPr>
        <w:t>Для чего нужен кухонный инвентарь?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Санитарно-гигиенические требования 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Безопасность труда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Что такое сервировка стола?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Правила поведения за столом</w:t>
      </w:r>
    </w:p>
    <w:p>
      <w:pPr>
        <w:pStyle w:val="Normal"/>
        <w:ind w:left="360" w:hanging="0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 xml:space="preserve">2- Познавательные сведения. </w:t>
      </w:r>
    </w:p>
    <w:p>
      <w:pPr>
        <w:pStyle w:val="Normal"/>
        <w:ind w:left="360" w:hanging="0"/>
        <w:rPr/>
      </w:pPr>
      <w:r>
        <w:rPr>
          <w:b/>
          <w:sz w:val="48"/>
          <w:szCs w:val="48"/>
          <w:u w:val="single"/>
        </w:rPr>
        <w:t xml:space="preserve">Бутерброд </w:t>
      </w:r>
      <w:r>
        <w:rPr>
          <w:sz w:val="40"/>
          <w:szCs w:val="40"/>
        </w:rPr>
        <w:t xml:space="preserve">- это холодная закуска, которую можно быстро приготовить. «Бутерброд» - слово немецкого происхождения, оно означает «хлеб с маслом». Кроме масла для приготовления бутербродов используют различные продукты: колбасу, отварное мясо, сыр, солёную и копчёную рыбу, яйца и др. Для приготовления бутербродов можно использовать как белый, так и чёрный хлеб. Чёрный хлеб хорошо сочетается с жирными продуктами (грудинка, корейка) и острыми продуктами (килька, сельдь).                                                        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По способу приготовления бутерброды делятся на открытые (простые и сложные) и закрытые (дорожные или сандвичи) и закусочные (для праздничного стола). Для этой цели больше подходят небольшие (3</w:t>
      </w:r>
      <w:r>
        <w:rPr>
          <w:sz w:val="40"/>
          <w:szCs w:val="40"/>
          <w:lang w:val="en-US"/>
        </w:rPr>
        <w:t>x</w:t>
      </w:r>
      <w:r>
        <w:rPr>
          <w:sz w:val="40"/>
          <w:szCs w:val="40"/>
        </w:rPr>
        <w:t>6 и толщиной 0,5 см.) бутерброды на подсушенном хлебе или поджаренном, которые называются «канапе». К столу хорошо падать и др. бутерброды «тартинки (гренки, тосты). Хлеб укладывается в горячем виде, или запекается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360" w:hanging="0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Style15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0:05:00Z</dcterms:created>
  <dc:creator>катя</dc:creator>
  <dc:description/>
  <cp:keywords/>
  <dc:language>en-US</dc:language>
  <cp:lastModifiedBy>катя</cp:lastModifiedBy>
  <dcterms:modified xsi:type="dcterms:W3CDTF">2013-11-17T10:05:00Z</dcterms:modified>
  <cp:revision>2</cp:revision>
  <dc:subject/>
  <dc:title/>
</cp:coreProperties>
</file>