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52"/>
          <w:szCs w:val="52"/>
        </w:rPr>
        <w:t xml:space="preserve">    </w:t>
      </w:r>
      <w:r>
        <w:rPr>
          <w:b/>
          <w:i/>
          <w:sz w:val="52"/>
          <w:szCs w:val="52"/>
        </w:rPr>
        <w:t>КВ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вызвать интерес к математи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действовать сплочению коллектива уч-ся, укреплению их дружб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ВН участвуют две команды: 5 кл – «Рит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6 кл. – «Впере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ВНу команды готовят газеты, стараясь перещеголять друг друга в красочности оформления и занимательности содерж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иветствие команд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Ритм» - Этот турнир ждали мы, по нему стосковались у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но будем задачи решать – мы хотим математику 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же нам не веселиться? Не смеяться, не шут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сегодня на турнире мы решили победить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перед» Сегодняшний турнир мы выиграть хоти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росто вам победу не дад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дется попотеть и постарать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каждое очко мы будем дра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екалку мы проявили и отваг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росим разгадать сию бумаг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если вдруг не повезет?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еда всех когда-нибудь найд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Бумага», которую просила разгадать команда 2 – ребус. Команды обмениваю-тся большими свитками из ватмана. Листы вывешиваются на доске, каждая команда, собравшись в кружок, тихо разгадывает «ребус» сопер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бусы: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55pt" to="81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279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Т О К И О   И О </w:t>
        <w:tab/>
        <w:t>Ответ: 15625   2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528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122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31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 О Н           К И О                                  150    625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5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6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И</w:t>
        <w:tab/>
        <w:t xml:space="preserve">         62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5pt" to="8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26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Н   </w:t>
        <w:tab/>
        <w:t xml:space="preserve">         50</w:t>
      </w:r>
    </w:p>
    <w:p>
      <w:pPr>
        <w:pStyle w:val="Normal"/>
        <w:tabs>
          <w:tab w:val="clear" w:pos="708"/>
          <w:tab w:val="left" w:pos="13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 И О</w:t>
        <w:tab/>
        <w:t xml:space="preserve">         125</w:t>
      </w:r>
    </w:p>
    <w:p>
      <w:pPr>
        <w:pStyle w:val="Normal"/>
        <w:tabs>
          <w:tab w:val="clear" w:pos="708"/>
          <w:tab w:val="left" w:pos="1380" w:leader="none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2796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95pt" to="8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95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 И О</w:t>
        <w:tab/>
        <w:tab/>
        <w:t>125</w:t>
      </w:r>
    </w:p>
    <w:p>
      <w:pPr>
        <w:pStyle w:val="Normal"/>
        <w:tabs>
          <w:tab w:val="clear" w:pos="708"/>
          <w:tab w:val="left" w:pos="13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И В А : Д А = Д А                           Ответ: 256616=16</w:t>
      </w:r>
    </w:p>
    <w:p>
      <w:pPr>
        <w:pStyle w:val="Normal"/>
        <w:tabs>
          <w:tab w:val="clear" w:pos="708"/>
          <w:tab w:val="left" w:pos="1380" w:leader="none"/>
          <w:tab w:val="center" w:pos="4818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6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37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 У + А       = Н В                                       69+6-75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ind w:left="720" w:hanging="0"/>
        <w:rPr/>
      </w:pPr>
      <w:r>
        <w:rPr>
          <w:sz w:val="28"/>
          <w:szCs w:val="28"/>
        </w:rPr>
        <w:t>Д О Н – У А= У Д                                       187-96=91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команды трудятся над ребусами, ведущий работает с болельщиками.</w:t>
        <w:tab/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ля решения большинства задач не достаточно одних знаний. Необходима еще и внимательность. С чего начинается решение задачи? Конечно, с условия. Но условие можно читать по-разному: прочтешь невнимательно – вот и утеряна главная ниточка. Проверим это, умеете ли вы быстро улавливать условие задачи. (Задача К.И.Чуковского с.55 №3, 1988)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ители команд докладывают о разгадывании ребусов.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Конкурс «Рыбалка»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оле-«озере» разбросаны в разных местах рыбки, вырезанные из бумаги и красиво раскрашенные. К каждой рыбке скрепками прикреплена задача. Ребята должны удочкой (палочка, к которой прикреплена нить с магнитом) поймать рыбку. За пойманную рыбку присуждают еще 1 балл+5 баллов за ответ, задачи все занимательные. Команды «ловят» рыбок по очереди в течении 5 минут каждая. (Подведение итогов)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ослушаем индусскую притчу, которую любил рассказывать один из создателей Московского художественного театра К.С.Станиславский: Магараджа выбрал себе министра. Он объявил, что возьмет того, кто пройдет по стене вокруг города с кувшином, доверху наполненным молоком, и не прольет ни капли. Многие ходили, но по пути их отвлекали, и они проливали молоко. Но вот пошел один. Вокруг него кричали, стреляли. Его всячески пугали и отвлекали. Он не пролил молоко. «Ты слышал крики, выстрелы? – спросил его потом магараджа. – Ты видел, как тебя пугали?» - «Нет, повелитель, я смотрел на молоко».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2: Не слышать и не видеть ничего постороннего – вот до какой степени может быть сосредоточено внимание. Каким мощным оно бывает.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едущий1: Теперь мы проверим внимание членов команд. От каждой команды выходят по 1 человеку – конкурс «Внимание»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проверку внимания: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шай одновременно нескольких. 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е говорят одновременно два разных слова, а представители команд должны различить, кто какие слова сказал. Затем трое говорят одновременно три разных слова, затем четверо и т.д. Выигрывает тот, различил больше слов.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аждой руке – свое дело.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ют лист бумаги и в каждую руку по карандашу. Задание: Левой рукой начертить 3 треугольника, а правой 3 окружности.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Шагай – соображай.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ющие на каждый шаг должны назвать числа делящиеся на 5 и кратные 7. Ведущий идет с ними в ногу, не давая замедлить ш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даются занимательные задачи (на размышление – полминуты).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б) Игра для капитанов: «Цепочка слов» Ведущий называет слово. Первый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повторяет это слово и добавляет свое. Второй капитан повторяет два первых слова и добавляет свое и т.д. Выигрывает тот, кто назвал больше слов.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Конкурс «Вычисление» - «Живая цифра»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м выдаются карточки, на каждой из которых крупно написана одна цифра или знак из следующего набора: 0, 1, 2, 3, 4, 5, 6, 7, 8, 9, «,». Карточек с запятыми 3 для 1-й и 2 для 2-й команды. На доске крупно, так чтобы видели и команды, и зрители, записаны вычислительные упражнения для обеих команд (цифры в ответах каждого варианта не повторяются)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а «Ритм»                                       Команда «Вперед»</w:t>
      </w:r>
    </w:p>
    <w:p>
      <w:pPr>
        <w:pStyle w:val="Normal"/>
        <w:tabs>
          <w:tab w:val="clear" w:pos="708"/>
          <w:tab w:val="left" w:pos="1380" w:leader="none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5,2+8=                                                      15,24-11,7=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,24:6=</w:t>
        <w:tab/>
        <w:t xml:space="preserve">                    1,1·1,6=</w:t>
      </w:r>
    </w:p>
    <w:p>
      <w:pPr>
        <w:pStyle w:val="Normal"/>
        <w:tabs>
          <w:tab w:val="clear" w:pos="708"/>
          <w:tab w:val="left" w:pos="1380" w:leader="none"/>
          <w:tab w:val="left" w:pos="5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0, 07-23,37=                                            268,5+11,5=</w:t>
      </w:r>
    </w:p>
    <w:p>
      <w:pPr>
        <w:pStyle w:val="Normal"/>
        <w:tabs>
          <w:tab w:val="clear" w:pos="708"/>
          <w:tab w:val="left" w:pos="1380" w:leader="none"/>
          <w:tab w:val="left" w:pos="5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, чем приступить к заданиям, члены команд разбирают карточки и прикрепляют их к своей одежде. Затем член команды – это «живая цифра(или знак)». Его задача – найти свое место в ответах. Побеждает та команда, которая быстрее продемонстрирует зрителям правильные отв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53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tabs>
          <w:tab w:val="clear" w:pos="708"/>
          <w:tab w:val="left" w:pos="1380" w:leader="none"/>
          <w:tab w:val="left" w:pos="53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Чьи болельщики поднимутся быстрее по ступенькам»</w:t>
      </w:r>
    </w:p>
    <w:p>
      <w:pPr>
        <w:pStyle w:val="Normal"/>
        <w:tabs>
          <w:tab w:val="clear" w:pos="708"/>
          <w:tab w:val="left" w:pos="1380" w:leader="none"/>
          <w:tab w:val="left" w:pos="53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                                                    </w:t>
      </w:r>
    </w:p>
    <w:p>
      <w:pPr>
        <w:pStyle w:val="Normal"/>
        <w:tabs>
          <w:tab w:val="clear" w:pos="708"/>
          <w:tab w:val="left" w:pos="1380" w:leader="none"/>
          <w:tab w:val="left" w:pos="760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215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22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396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88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6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95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+0,98                                                  - 30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5pt" to="161.9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5pt" to="13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68.9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42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0,8                                                     +48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pt" to="134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pt" to="10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1pt" to="341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1pt" to="31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·10                                                     :4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95pt" to="8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95pt" to="107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95pt" to="314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95pt" to="288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0,11                                                  +96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pt" to="80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8pt" to="287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pt" to="54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8pt" to="261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+1,53                                                 :12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·5</w:t>
        <w:tab/>
        <w:t>+235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19050</wp:posOffset>
                </wp:positionV>
                <wp:extent cx="4502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.5pt" to="53.2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6865</wp:posOffset>
                </wp:positionH>
                <wp:positionV relativeFrom="paragraph">
                  <wp:posOffset>19050</wp:posOffset>
                </wp:positionV>
                <wp:extent cx="45021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.5pt" to="260.3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36 : 3                                               55555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8.«Аукцион пословиц и поговорок с числам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минуты записывают как можно больше пословиц и поговор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Итоги жюри: подведение итогов, награждения коман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57:00Z</dcterms:created>
  <dc:creator>Neo</dc:creator>
  <dc:description/>
  <cp:keywords/>
  <dc:language>en-US</dc:language>
  <cp:lastModifiedBy>Маргарита</cp:lastModifiedBy>
  <dcterms:modified xsi:type="dcterms:W3CDTF">2014-10-07T16:16:00Z</dcterms:modified>
  <cp:revision>22</cp:revision>
  <dc:subject/>
  <dc:title>                                 КВМ</dc:title>
</cp:coreProperties>
</file>