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«</w:t>
      </w:r>
      <w:r>
        <w:rPr>
          <w:b/>
          <w:i/>
          <w:color w:val="000000"/>
          <w:sz w:val="36"/>
          <w:szCs w:val="36"/>
          <w:lang w:val="en-US"/>
        </w:rPr>
        <w:t xml:space="preserve">Уплывает </w:t>
      </w:r>
      <w:r>
        <w:rPr>
          <w:b/>
          <w:i/>
          <w:color w:val="000000"/>
          <w:sz w:val="36"/>
          <w:szCs w:val="36"/>
        </w:rPr>
        <w:t>наш</w:t>
      </w:r>
      <w:r>
        <w:rPr>
          <w:b/>
          <w:i/>
          <w:color w:val="000000"/>
          <w:sz w:val="36"/>
          <w:szCs w:val="36"/>
          <w:lang w:val="en-US"/>
        </w:rPr>
        <w:t xml:space="preserve"> кораблик</w:t>
      </w:r>
      <w:r>
        <w:rPr>
          <w:b/>
          <w:i/>
          <w:color w:val="000000"/>
          <w:sz w:val="36"/>
          <w:szCs w:val="36"/>
        </w:rPr>
        <w:t>»</w:t>
      </w:r>
      <w:r>
        <w:rPr>
          <w:b/>
          <w:i/>
          <w:color w:val="000000"/>
          <w:sz w:val="36"/>
          <w:szCs w:val="36"/>
          <w:lang w:val="en-US"/>
        </w:rPr>
        <w:t>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ценарий выпускного утренника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цене декорация, изображающая корабль с алыми парусами. Звучат фанфары, выходят двое воспитателей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й воспит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одна страна на све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йти другой та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мечена на кар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змер – то небольш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й 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живет в стране той слав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тельный народ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да не кинешь взглядом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друг с тобой иде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мес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, вот они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славные выпускни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ходятся в разные стороны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од песню «Большой хоровод» муз. Б.Савельева воспитатели представляют выпускников по очереди,  </w:t>
      </w:r>
      <w:r>
        <w:rPr>
          <w:b/>
          <w:i/>
          <w:color w:val="000000"/>
          <w:sz w:val="28"/>
          <w:szCs w:val="28"/>
        </w:rPr>
        <w:t>дети по  одному входят в зал</w:t>
      </w:r>
      <w:r>
        <w:rPr>
          <w:i/>
          <w:color w:val="000000"/>
          <w:sz w:val="28"/>
          <w:szCs w:val="28"/>
        </w:rPr>
        <w:t xml:space="preserve"> и встают на заранее определенные места полукругом. Гости встречают их аплодисментам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й ребе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 свете чудо-сад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него ходить был ра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и летом, и зим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все друзья со м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й ребе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с принял малышам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наш дорог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еперь большими ста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щаемся с т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й ребе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шумные, смешны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орные малыш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ли на занятья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у слушали в тиш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й ребе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годня улета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птицы из гнез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ь, приходится прощать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шим садом навсегд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Исполняется </w:t>
      </w:r>
      <w:r>
        <w:rPr>
          <w:b/>
          <w:i/>
          <w:color w:val="000000"/>
          <w:sz w:val="28"/>
          <w:szCs w:val="28"/>
        </w:rPr>
        <w:t>песня «Уплывает наш кораблик» И.Толстыгино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песни дети садятся на мест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й 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 пришел в который раз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 всем много с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вожаем в школу вас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очень грустно э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й 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щанье мы реши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одарки подар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ы нас не забы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ли навести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крывает сундук, в котором вместо подарков смятая записк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й 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понимаю. Где же подарки? Что это такое? Записка какая-т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бята, прочтите, пожалуйста, что здесь написа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й ребенок «читае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вас в школу не пущ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дарки утащ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чень захотит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трове меня ищите!!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й 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м теперь делать? Островов мног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ом острове пирата иска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й 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что ж, в неведомые дал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отправиться мечтали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– Капи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, зачем нам долго жда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бль вон тоскует у причал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штурвалу очень хочется мне встать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сю жизнь об этом только и мечтал 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й 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тогда тебе и быть капитаном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деть морскую фуражку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вступление к песне «Капитан» маршем в круг входит Капитан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пи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ребята смелые, ловкие, умелы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 палубу спешит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есело спляшит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 исполняют </w:t>
      </w:r>
      <w:r>
        <w:rPr>
          <w:b/>
          <w:i/>
          <w:color w:val="000000"/>
          <w:sz w:val="28"/>
          <w:szCs w:val="28"/>
        </w:rPr>
        <w:t>групповой танец под песню «Наш кораблик с названием «Детство»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6й ребенок </w:t>
      </w:r>
      <w:r>
        <w:rPr>
          <w:i/>
          <w:color w:val="000000"/>
          <w:sz w:val="28"/>
          <w:szCs w:val="28"/>
        </w:rPr>
        <w:t>(грустн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корабль уплыва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никто не провожает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й ребе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это не провожаю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жают малыш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вот они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в зал входят дети младшей группы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ыш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й: </w:t>
      </w:r>
      <w:r>
        <w:rPr>
          <w:color w:val="000000"/>
          <w:sz w:val="28"/>
          <w:szCs w:val="28"/>
        </w:rPr>
        <w:t>Мы ребята – малыш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здравить вас приш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класс вы поступайт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не забывайте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бавные, смешны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ведь и вы так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много подрастем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в школу к вам придем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овсем уже больши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асивы, и умны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о вас нам дотянуться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очки стать должны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казывает, вытягивая руки вверх, поднимаясь на носках.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идете в первый класс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быть, возьмете нас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из подготовительной группы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9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вам надо подр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о в школу вам идт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й малы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ребята, до свидань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нас не забыва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очень ра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вместе станце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Исполняется </w:t>
      </w:r>
      <w:r>
        <w:rPr>
          <w:b/>
          <w:i/>
          <w:color w:val="000000"/>
          <w:sz w:val="28"/>
          <w:szCs w:val="28"/>
        </w:rPr>
        <w:t>общий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танец</w:t>
      </w:r>
      <w:r>
        <w:rPr>
          <w:i/>
          <w:color w:val="000000"/>
          <w:sz w:val="28"/>
          <w:szCs w:val="28"/>
        </w:rPr>
        <w:t xml:space="preserve"> (малыши и выпускники – 5 детей подготовительной группы и 5 малышей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танца ребенок из подготовительной группы выносит коробку с игрушкам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куклы, мишки, танки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тоят сегодня в ря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прощаться с ними жалко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аем их в детский са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 них играют малыш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селятся от души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спитатель младшей группы принимает подарки, и малыши уходят под музыку и аплодисменты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Капитан  </w:t>
      </w:r>
      <w:r>
        <w:rPr>
          <w:i/>
          <w:color w:val="000000"/>
          <w:sz w:val="28"/>
          <w:szCs w:val="28"/>
        </w:rPr>
        <w:t>(выходит на середину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правляемся в пох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орям, по океан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зным островам и стран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планету обойд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арки мы найд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якоря пора снимать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вердой сушей расстава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нас волны вперед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новые в пути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й 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от куда ж нам плыть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появляется Звезд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ез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ша путеводная звез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у в море укажу всег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нем и ночью буду вам свети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к цели вы своей могли доплы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рей мне улыбнитес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мной мечтами поделитес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хотите отыска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путь вам указа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й 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готовили подарки для ребят, а их украл пира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ы хотим отыскать наши пода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ез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путь лежит на свет звез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встретит там страна меч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 ваши все желан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в поход вам! До свидань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 Звезда уходи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ышится шум моря (фонограмма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стают за корабль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Капитан </w:t>
      </w:r>
      <w:r>
        <w:rPr>
          <w:i/>
          <w:color w:val="000000"/>
          <w:sz w:val="28"/>
          <w:szCs w:val="28"/>
        </w:rPr>
        <w:t>(смотрит в бинокл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 в море вижу 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там живет, друзь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подойти поближ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же кого-то виж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места, выходят 3 мальчика и девочка с платочными куклам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сполняется зажигательный </w:t>
      </w:r>
      <w:r>
        <w:rPr>
          <w:b/>
          <w:i/>
          <w:color w:val="000000"/>
          <w:sz w:val="28"/>
          <w:szCs w:val="28"/>
        </w:rPr>
        <w:t>танец «Самба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й 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же попали мы в солнечную страну Бразилию. Только там  проходят такие красочные карнавалы и танцуют такие зажигательные танцы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бращаясь к ребятам, которые танцевал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пожалуйста, не видели ли вы Пирата? Он забрал наши подарки, а у ребят праздник – выпускной, мы хотели их поздрави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й из танцующ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ирата  в нашей стран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царят веселье и сме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 не любит радостные праздн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орю опять плыви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 чаек вы спроси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й воспита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 ребята поплыв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ирата мы найде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нас волны вперед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новые в пут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ышится шум моря (фонограмма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 встают за корабль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Исполняется </w:t>
      </w:r>
      <w:r>
        <w:rPr>
          <w:b/>
          <w:i/>
          <w:color w:val="000000"/>
          <w:sz w:val="28"/>
          <w:szCs w:val="28"/>
        </w:rPr>
        <w:t>песня «Пароходик»</w:t>
      </w:r>
      <w:r>
        <w:rPr>
          <w:i/>
          <w:color w:val="000000"/>
          <w:sz w:val="28"/>
          <w:szCs w:val="28"/>
        </w:rPr>
        <w:t xml:space="preserve"> (3 солиста +  остальные дети во время припева машут рукой = прощание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й ребе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 отправляемся в мор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море не на шутку злитс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в нем пенится, искритс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лны, как шальные скачу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беса дождями плачу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сполняется </w:t>
      </w:r>
      <w:r>
        <w:rPr>
          <w:b/>
          <w:i/>
          <w:color w:val="000000"/>
          <w:sz w:val="28"/>
          <w:szCs w:val="28"/>
        </w:rPr>
        <w:t xml:space="preserve">танец чаек </w:t>
      </w:r>
      <w:r>
        <w:rPr>
          <w:i/>
          <w:color w:val="000000"/>
          <w:sz w:val="28"/>
          <w:szCs w:val="28"/>
        </w:rPr>
        <w:t>(4 девочки-чайки и 4 мальчика, создающих море из ткани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я чай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чайки, мимо пролетал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аши песни услыха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шили посмотре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к может дружно пе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зглянуть, что за нар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орю синему плы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я чай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плывете и заче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е сказать нам всем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небе синем тайн 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поскорей от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й 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 забрал подарки для ребя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тим их найт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я чай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авно корабль здесь проходи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тров таинственный он заход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ите подарки на острове 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, пират утащил их в свой 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я чай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что же ребята, скорей поспешит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и на острове вы отыщит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пи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ать концы! Прибавить ход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рабль  движется вперед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тров виднеется Мадагаскар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т на нем ничего, кроме ск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 нему причалим плавн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узнаем, кто в нем главны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в зал входит танцевальной «проходкой» Пира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ра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ут ко мне без приглашень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ут ко мне без разрешенья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адостно хлопая в ладош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я детей – то виж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с всех сейчас обиж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й 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, что ты, вот так раз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праздник ведь у нас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ра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сьте! Приплыли – не спросили, и обижать их нельз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храбрые! А какой праздник то у вас и зачем ко мне пожаловали?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ой! Мы в школу учиться уходи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й 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подарки наши для ребят ты забрал, мы хотим их верну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ра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а, хитрые какие! Я их так просто не отда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докажите мне, что дети к школе готовы, а то может и подарки то не пригодятся и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ират - не проста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ских науках я маста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на остров попадает -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мною в «грамоту» играе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ас зачислю в свою супер-пуперскую пиратскую школу. В моей школе всё необычное, даже звон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только я скажу слово «звонок», все дети в моей школе громко кричат «Динь-динь!» давайте попробуем! Приготовились! Звонок! </w:t>
      </w:r>
      <w:r>
        <w:rPr>
          <w:i/>
          <w:color w:val="000000"/>
          <w:sz w:val="28"/>
          <w:szCs w:val="28"/>
        </w:rPr>
        <w:t xml:space="preserve">(Дети отвечают «Динь-Динь!»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се папы и мамы радуются, что у детей наконец – то начались уроки и они  спокойно могут заниматься своими делами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этому после звонка все мамы и папы радостно и громко кричат: «Ура!»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 и папы, попробуем? Три – четыре!</w:t>
      </w:r>
      <w:r>
        <w:rPr>
          <w:i/>
          <w:color w:val="000000"/>
          <w:sz w:val="28"/>
          <w:szCs w:val="28"/>
        </w:rPr>
        <w:t>...(Родители выполняю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тельно! А теперь попробуем все вместе! Я говорю: «Звонок!» </w:t>
      </w:r>
      <w:r>
        <w:rPr>
          <w:i/>
          <w:color w:val="000000"/>
          <w:sz w:val="28"/>
          <w:szCs w:val="28"/>
        </w:rPr>
        <w:t>(Родители и дети выполняют. Команда повторяется трижды, дети и родители выполняют с каждым разом все громче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стали, девочки и мальчи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ыла разминка, а сейчас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с вами, братц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ренироватьс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школу в первы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собраться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ма – красивый букет соберет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апа – шар надувной принес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же надо не отст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ыстрей портфель собрать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оводится </w:t>
      </w:r>
      <w:r>
        <w:rPr>
          <w:b/>
          <w:i/>
          <w:color w:val="000000"/>
          <w:sz w:val="28"/>
          <w:szCs w:val="28"/>
        </w:rPr>
        <w:t>игра «Будильник»</w:t>
      </w:r>
      <w:r>
        <w:rPr>
          <w:i/>
          <w:color w:val="000000"/>
          <w:sz w:val="28"/>
          <w:szCs w:val="28"/>
        </w:rPr>
        <w:t>: участвуют три семьи; по звонку будильника папы надувают шары, мамы собирают букет, дети собирают портфели. Побеждает та семья, которая первой «прибежит в школу». Пират пытается смешно помешать им: то подушку, то пустышку подсуне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ират </w:t>
      </w:r>
      <w:r>
        <w:rPr>
          <w:i/>
          <w:color w:val="000000"/>
          <w:sz w:val="28"/>
          <w:szCs w:val="28"/>
        </w:rPr>
        <w:t>(недовольн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уу, неужели придется вам подарки вернуть, я и не думал, что вы такие подготовленные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 считать вы умеете? </w:t>
      </w:r>
      <w:r>
        <w:rPr>
          <w:i/>
          <w:color w:val="000000"/>
          <w:sz w:val="28"/>
          <w:szCs w:val="28"/>
        </w:rPr>
        <w:t>(Дети отвечаю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школу отправляться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в цифрах разбиратьс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есело игр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манды выполня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вы запоминай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орей в кружки вставай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?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Дети отвечают. Проводится игра «Соберись в кружок»: под музыку дети выполняют соответствующие движения: в первом цикле игры – подскоками, во втором – маршем; в третьем – хороводным шагом. Как только музыка заканчивается, Пират показывает карточку с любой цифрой в пределах десяти. Дети образуют кружочки в соответствии с цифрами – по 3,4 и т.д. человек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ра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 я – вы повзросле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енья одол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от даже подобре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сейчас на вас смотр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лаю вам, друзь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«ни пуха, ни пера»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дарки вы найдете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ль в Лимпопо вы доплывете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 моим обезьянам дороги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граете, споете им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ья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уходи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пи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в море вновь ид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 вижу вперед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стров Лимпоп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ит  у нас он на пут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т остров мы зайд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арочки найде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од музыку танцевальной «проходкой» выходят 4 обезьянки (девочки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им хлопа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я Обезьянка: </w:t>
      </w:r>
      <w:r>
        <w:rPr>
          <w:color w:val="000000"/>
          <w:sz w:val="28"/>
          <w:szCs w:val="28"/>
        </w:rPr>
        <w:t>Остров наш необычайный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я: </w:t>
      </w:r>
      <w:r>
        <w:rPr>
          <w:color w:val="000000"/>
          <w:sz w:val="28"/>
          <w:szCs w:val="28"/>
        </w:rPr>
        <w:t>Он спортивный, музыкальный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я: </w:t>
      </w:r>
      <w:r>
        <w:rPr>
          <w:color w:val="000000"/>
          <w:sz w:val="28"/>
          <w:szCs w:val="28"/>
        </w:rPr>
        <w:t>Только здесь услышишь 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и чудной красоты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я: </w:t>
      </w:r>
      <w:r>
        <w:rPr>
          <w:color w:val="000000"/>
          <w:sz w:val="28"/>
          <w:szCs w:val="28"/>
        </w:rPr>
        <w:t>Музыканты по места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чку сыграйте нам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ский оркестр </w:t>
      </w:r>
      <w:r>
        <w:rPr>
          <w:b/>
          <w:i/>
          <w:color w:val="000000"/>
          <w:sz w:val="28"/>
          <w:szCs w:val="28"/>
        </w:rPr>
        <w:t>исполняет «Польку», 4 обезьянки танцую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я: </w:t>
      </w:r>
      <w:r>
        <w:rPr>
          <w:color w:val="000000"/>
          <w:sz w:val="28"/>
          <w:szCs w:val="28"/>
        </w:rPr>
        <w:t>Очень красиво оркестром сыграли, только откуда вы,  нам не сказали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я: </w:t>
      </w:r>
      <w:r>
        <w:rPr>
          <w:color w:val="000000"/>
          <w:sz w:val="28"/>
          <w:szCs w:val="28"/>
        </w:rPr>
        <w:t>Про свою страну нам расскажите и с подарками домой плывите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сполняется </w:t>
      </w:r>
      <w:r>
        <w:rPr>
          <w:b/>
          <w:i/>
          <w:color w:val="000000"/>
          <w:sz w:val="28"/>
          <w:szCs w:val="28"/>
        </w:rPr>
        <w:t>песня «Как наша Россия прекрасна!» З.Роот</w:t>
      </w:r>
      <w:r>
        <w:rPr>
          <w:i/>
          <w:color w:val="000000"/>
          <w:sz w:val="28"/>
          <w:szCs w:val="28"/>
        </w:rPr>
        <w:t xml:space="preserve"> (дети стоят парами, в руках бумажные голуби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я Обезьяна: </w:t>
      </w:r>
      <w:r>
        <w:rPr>
          <w:color w:val="000000"/>
          <w:sz w:val="28"/>
          <w:szCs w:val="28"/>
        </w:rPr>
        <w:t xml:space="preserve"> раз – два – три – четыре – пя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подарки получать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я: </w:t>
      </w:r>
      <w:r>
        <w:rPr>
          <w:color w:val="000000"/>
          <w:sz w:val="28"/>
          <w:szCs w:val="28"/>
        </w:rPr>
        <w:t>Вот вам ключ от сундук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 свидания! Пока! </w:t>
      </w:r>
      <w:r>
        <w:rPr>
          <w:i/>
          <w:color w:val="000000"/>
          <w:sz w:val="28"/>
          <w:szCs w:val="28"/>
        </w:rPr>
        <w:t>(отдает бутафорский ключ воспитателю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бегают, снимают атрибуты и возвращаются в зал.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й 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ья, острова, с вами мы прощаемся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в любимый детский сад снова возвращаемся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ат фанфары. Мальчик – «Капитан» снимает фуражку. Все дети занимают места на прощальное построени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9й ребе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й стране мы играли и пе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ремя настало проститься друзь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тали большими, мы все повзросл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ывет наш кораблик к другим берега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0й ребе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большое спасибо мы скаж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тем, кто нам ласку, заботу дари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ли нам сказки, кормили нас кашей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тем, кто воспитывал нас и любил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ручение цветов сотрудникам, ответное слово родителе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й ребе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ыросли большим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им в первый класс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сех вас на прощань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уем этот вальс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Исполняется </w:t>
      </w:r>
      <w:r>
        <w:rPr>
          <w:b/>
          <w:i/>
          <w:color w:val="000000"/>
          <w:sz w:val="28"/>
          <w:szCs w:val="28"/>
        </w:rPr>
        <w:t>прощальный вальс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й 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от и закончилось морское путешестви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и вас ждет большой материк под названием «Школ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слово предоставляется заведующей нашим детским садом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ступление заведующей детсадом. Заведующая ключом «открывает» сундук с подаркам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ручение подарков и воздушных  шаро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песню «Большой хоровод» муз. Б.Савельева дети вместе выходят на открытый воздух, где каждый ребенок загадывает желание и выпускает шарик в неб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4:00Z</dcterms:created>
  <dc:creator>Sveta</dc:creator>
  <dc:description/>
  <cp:keywords/>
  <dc:language>en-US</dc:language>
  <cp:lastModifiedBy>Sveta</cp:lastModifiedBy>
  <cp:lastPrinted>2013-04-04T22:16:00Z</cp:lastPrinted>
  <dcterms:modified xsi:type="dcterms:W3CDTF">2013-06-30T17:01:00Z</dcterms:modified>
  <cp:revision>426</cp:revision>
  <dc:subject/>
  <dc:title/>
</cp:coreProperties>
</file>