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нализ работы с классом, 2012-2013 учебный год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»А» класс, классный руководитель Желтоухова Т.И.</w:t>
      </w:r>
    </w:p>
    <w:p>
      <w:pPr>
        <w:pStyle w:val="Normal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я воспитательная работа классного руководителя сводилась к подготовке учащихся к самостоятельной жизни, поддержанию интереса к учебе и помощи ученикам в достижении высокого уровня организованности и воспитан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лассе 29 человека. Учебный год закончили с хорошими результатами, 13 человек – на «хорошо» и «отлично», двое с одной тройкой  это Морозова Маргарита, по математике и Кирюхин Андрей, по русскому языку. Но в классе есть ребята, которым учёба даётся трудно, они быстро утомляются на уроках. Им требуется помощь при выполнении домашних заданий. В следующем году этих ребят более активно нужно привлекать на дополнительные занятия по предмет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целом обстановка в классе благоприятная. Все дети находятся под контролем родителей, многие занимаются в кружках дополнительного образования нашего центра и в спортивных секциях. Многие общаются между собой вне школы. Группа мальчиков занимается в спортивном клубе « Звезда», часто вместе  выезжают на турниры. Девочки посещают танцевальные  кружки. Все дети много общаются в интернете, в связи с этим был подготовлен и проведён классный час «Дети во всемирной паутине интернет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к классный руководитель могу сказать , что очень много внимания приходилось  уделять вопросам регулирования отношений между детьми, так как в классе есть конфликтные ребята. В начале года был создан актив класса , и комитеты по разным направлениям работы. Регулярно проводились классные часы и различные мероприятия . Всё это отражалось в новостях класса в электронном журнале с фотоотчётом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>В течение года классным руководителем проводилась следующая работа с учащимися 6 «А» класса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онтроль за посещаемостью учебных занятий, выяснение причин отсутствия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Защита прав и интересов детей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одействие общему благоприятному психологическому  климату в коллективе класса, регулирование межличностных отношений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бота с органами ученического самоуправления класса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формление классного уголка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одействие получению дополнительного образования через систему кружков, секций, клубов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рганизация вместе с психологом индивидуальных консультаций с учащимися по их просьбам и обращениям родителей и учителей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рганизация дежурства и участия в субботниках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>Работа с родителями</w:t>
      </w:r>
      <w:r>
        <w:rPr>
          <w:b/>
          <w:sz w:val="32"/>
          <w:szCs w:val="32"/>
        </w:rPr>
        <w:t>: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Проведено четыре родительских собрания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Индивидуальные беседы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Привлечение родителей к участию во внеклассных мероприятиях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Успешно работал родительский комитет ( обеспечивали учебной литературой, помогали в организации праздников и экскурсий)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Взаимодействие с работниками Центра Образования: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Информирование директора, заместителя по воспитательной работе о проблемных ситуациях в классе  об одаренных детях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Участие в педсоветах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Участие в работе методических объединений классных руководителей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Взаимодействие с медицинским работником, библиотекарем, психологом, социальным педагогом, педагогами дополнительного образов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Экскурсионная работа</w:t>
      </w:r>
      <w:r>
        <w:rPr>
          <w:sz w:val="36"/>
          <w:szCs w:val="36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ещение  Московского планетария</w:t>
      </w:r>
    </w:p>
    <w:p>
      <w:pPr>
        <w:pStyle w:val="Normal"/>
        <w:numPr>
          <w:ilvl w:val="0"/>
          <w:numId w:val="4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кскурсия на Мосфильм</w:t>
      </w:r>
    </w:p>
    <w:p>
      <w:pPr>
        <w:pStyle w:val="Normal"/>
        <w:numPr>
          <w:ilvl w:val="0"/>
          <w:numId w:val="4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ещение  музея ВОВ</w:t>
      </w:r>
    </w:p>
    <w:p>
      <w:pPr>
        <w:pStyle w:val="Normal"/>
        <w:numPr>
          <w:ilvl w:val="0"/>
          <w:numId w:val="4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ещение мемориала  Поклонная гора</w:t>
      </w:r>
    </w:p>
    <w:p>
      <w:pPr>
        <w:pStyle w:val="Normal"/>
        <w:numPr>
          <w:ilvl w:val="0"/>
          <w:numId w:val="4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кскурсия на кондитерское объединение « Рот Фронт»</w:t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астие в общешкольных мероприятиях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Праздник первого звонка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День учителя, день дублёра, поздравления учителей, участие в концерте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Участие в фестивале народов мира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Участие в научно-практической конференции , в предметных неделях ,в олимпиадах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Подготовка и проведение Новогоднего праздника, мастерская Деда Мороза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Конкурс самодельной открытки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Видео поздравление для девочек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Участие в субботниках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Мероприятия по благоустройству территории школы, высадка цветов (совместно с родителями)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Участие в дне открытых дверей , подготовка к урокам и классному часу «Экстремальные ситуации»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 xml:space="preserve">Выпуск стенгазет к любимым праздникам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В рамках дня здоровья, участие в игре «Щит и меч»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>Тематические классные часы:</w:t>
      </w:r>
    </w:p>
    <w:p>
      <w:pPr>
        <w:pStyle w:val="Normal"/>
        <w:rPr/>
      </w:pP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7844"/>
        <w:gridCol w:w="909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аркотики-знак бед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Наши права и обязанности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ткровенный разговор о нас сами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Бал… и дискотека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говорим о воспитанност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уховность – норма человеческой жизн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7 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 радостях и сложностях общ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ак правильно учить уро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Быть настоящим другом- признак высокой культуры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вой стил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ой режим дн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ети во всемирной паутине интерне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3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ы в ответе за тех, кого приручил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4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Экстремальные ситуац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ончился учебный год. Для организованного окончания учебного года и подведения итогов были проведены следующие мероприятия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делана и сдана итоговая ведомость успеваемост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анализированы результаты и поставлены задачи по индивидуальной работе с учащимися на будущий год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формлен и сдан журнал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формлены и сданы личные дел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се учащиеся сдали учебники и художественную литературу в библиотеку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Заполнен рейтинговый лист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Тринадцать учащихся награждены грамотами за успехи в учебе и за активное участие в жизни класса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32"/>
          <w:szCs w:val="32"/>
        </w:rPr>
        <w:t>Подготовлен и проведен итоговый классный час с вручением дневников, грамот и фотографий с последующим чаепитием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Целевые программы воспитательной работы на2013-2014 учебный год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доровье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ение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 жизни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ение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суг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льтура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род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5:26:00Z</dcterms:created>
  <dc:creator>Admin</dc:creator>
  <dc:description/>
  <cp:keywords/>
  <dc:language>en-US</dc:language>
  <cp:lastModifiedBy>XTreme.ws</cp:lastModifiedBy>
  <dcterms:modified xsi:type="dcterms:W3CDTF">2013-06-04T15:07:00Z</dcterms:modified>
  <cp:revision>7</cp:revision>
  <dc:subject/>
  <dc:title>Анализ работы с классом ,2007-2008 учебный год</dc:title>
</cp:coreProperties>
</file>