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К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итка «Даёшь, молодёжь!»</w:t>
      </w:r>
    </w:p>
    <w:p>
      <w:pPr>
        <w:pStyle w:val="Normal"/>
        <w:rPr/>
      </w:pPr>
      <w:r>
        <w:rPr>
          <w:sz w:val="28"/>
          <w:szCs w:val="28"/>
        </w:rPr>
        <w:t>Музыка совсем не бодрая. Выходит сонный студент с перевёрнутой кружкой, крутит её в руках. Входит втор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ы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вот, чаю хочу поп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у 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 могу. Прикинь, у кружки дна нет, а верх запа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ы, видно, не выспался. Поздно вчера лё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Я ещё и не ложился. Перед сном решил посидеть полчасика в интернет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! Нам пора на занят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ты помнишь расписание заняти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о мы же вместе смотрели, как ты мог забы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ходят, возвращ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рическая музыка. Навстречу им идёт дев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вет мой, зеркальце, скажи…(смотрит в зеркало)Ой, лучше не над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вушка! Какие у вас красивые волосы! Я бы даже сказал редкие. Очень редкие волос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вот зачем  девушки красят губ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уш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тобы губы к качелям не прилип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к СМС у дев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арень присла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т, Билайн. Ещё и денег за интернет требу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стати, у меня новый телефон. Запомнишь или запиш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Запишу. «У Лёхи новый телефо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шли на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ходя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ругой стороны выходят двое: девушка и парень с книгами. У них сосредоточенные л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 весело трет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чите? Ну, учите, учите! А экзамена послезавтра не буд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лик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н завтра буд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гоняются за треть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топ! А наш препод заболе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лику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этому экзамен будет принимать директор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у него завтра день рождени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этому он перенёс экзамен на сегод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 переживайте. Я вам справки об освобождении дост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- ты из психушки, а ты беременны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ое гоняются за третьим и убегают за кули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ругой стороны выходят две дев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аня, тебе не мешает, что ты левш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т, у каждого свои недостатки. Вот ты, например, какой рукой размешиваешь ча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Я прав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видишь, а нормальные люди размешивают ложеч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вай теперь твою нормальность проверим. Вот лестница в доме, 5 пролётов, каждый пролёт состоит из 20 ступенек. Сколько ступенек надо пройти, чтобы попасть на последний этаж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с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вожная музы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 пар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итька, что случ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еня из училища выгн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 плачь, солдаты не плачу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онок на мобильный Вите.</w:t>
      </w:r>
    </w:p>
    <w:p>
      <w:pPr>
        <w:pStyle w:val="Style15"/>
        <w:rPr/>
      </w:pPr>
      <w:r>
        <w:rPr>
          <w:sz w:val="28"/>
          <w:szCs w:val="28"/>
        </w:rPr>
        <w:t>-Алё!(менятся, на лице- блаженная улыбка) Да, здравствуй, малыш! Нет (оглядывается), нет, сегодня не приду. Ну пока, пуськи-поцелусь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у и кто это бы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из военкомата звонил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 дев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дставляете, еду в маршрутке, разговариваю с другом. Бабуля вдруг- бац- и в обмор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о чём говорили-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о компьютерах. Друг рассказывал, у него вчера мама сдохла, так он с ей всю ночь провозился, а наутро мозги вытащил и на рынок отнё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 пятый, одёргивая одежд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мериканские горки- это ничто. Российские маршрутки- это 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Ты где был? Почему трубку не поднима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 туал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ва месяц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у, ладно, ладно. Просто родители деньжат подкинули. Надо было их определ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ньги-то, поди, в носках пряч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что вы меня, совсем за деревню держите? Нету у меня нос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 уж мы все здесь собрались, неплохо бы и поужи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говорит рекла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ко вдвойне вкусне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Если ты не ел два дн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кто идёт за булк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 давайте разыграем. Мы говорим по очереди «булка». А кто последним его скажет, тот ид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,2,3,4 называют. 5-й молч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ет, так не честно! Давайте сначала. Я первым стану. Бул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молча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 ты ещё будешь спрашивать, кто идёт за булко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т так и живут студенты. Студенты из команды «1 апрел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на мотив «Да, я не плачу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мы такие, да, мы сяк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ешные, вредные,весёлые ,крут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если здесь иг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 кто ж тому вин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увлеклись мы этою игр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еред кем же нам извиня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ши дети – не извольте удивлять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дела для нас оставьте до пор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насладитесь красотой игр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лассный руководитель      Рябк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55:00Z</dcterms:created>
  <dc:creator>Люда</dc:creator>
  <dc:description/>
  <dc:language>en-US</dc:language>
  <cp:lastModifiedBy>Люда</cp:lastModifiedBy>
  <dcterms:modified xsi:type="dcterms:W3CDTF">2014-10-05T13:55:00Z</dcterms:modified>
  <cp:revision>2</cp:revision>
  <dc:subject/>
  <dc:title/>
</cp:coreProperties>
</file>