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ерское суворовское воен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ороны Российской Федер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0615</wp:posOffset>
            </wp:positionH>
            <wp:positionV relativeFrom="paragraph">
              <wp:posOffset>187325</wp:posOffset>
            </wp:positionV>
            <wp:extent cx="2072005" cy="2072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ный час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СТОРИЯ СОЗДАНИЯ УЧИЛИЩ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libri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: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 2 взвода 1 курса  Морозов К.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суждено на педагогическом совещании 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06» сентября 2013 год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оведения</w:t>
      </w:r>
    </w:p>
    <w:p>
      <w:pPr>
        <w:pStyle w:val="Normal"/>
        <w:tabs>
          <w:tab w:val="clear" w:pos="708"/>
          <w:tab w:val="left" w:pos="589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«27» сентя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еклассное мероприятие. Классный час на т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рия создания Тверского СВУ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.</w:t>
      </w:r>
    </w:p>
    <w:p>
      <w:pPr>
        <w:pStyle w:val="Style14"/>
        <w:spacing w:before="0" w:after="0"/>
        <w:rPr/>
      </w:pPr>
      <w:r>
        <w:rPr>
          <w:b/>
        </w:rPr>
        <w:t>Цель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Рассказать об истории создания училища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Воспитывать чувство гордости за своё училищ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: 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мпьютер, интерактивная доска;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по теме занятия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Ход классного часа: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before="0" w:after="0"/>
        <w:ind w:left="720" w:hanging="0"/>
        <w:rPr/>
      </w:pPr>
      <w:r>
        <w:rPr/>
        <w:t>Довожу до суворовцев тему и цель классного часа</w:t>
      </w:r>
    </w:p>
    <w:p>
      <w:pPr>
        <w:pStyle w:val="Style14"/>
        <w:spacing w:before="0" w:after="0"/>
        <w:ind w:left="720" w:hanging="0"/>
        <w:rPr/>
      </w:pPr>
      <w:r>
        <w:rPr/>
        <w:t xml:space="preserve">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ы 2,3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корпус и расположение училища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4-8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справка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верского (Калининского) суворовского военного училища началось 22 сентября 1943 года в соответствии с Постановлением ЦК ВКП (б) и СНК СССР от 21.08.1943г. "О неотложных мерах по восстановлению хозяйства в районах, освобожденных от немецкой оккупации" и на основании директивы Генерального штаба Красной Армии от 27.09.1943г. Училище комплектовалось мальчиками в возрасте 8-13 лет из числа детей воинов Красной Армии и трудящихся, погибших в Великой Отечественной войне. Кадры на комплектование училища в основном прибыли из военно-пехотных училищ Красной Армии через УК НКО, а офицеры-воспитатели подобраны из числа бывших преподавателей гражданских учебных заведений.Первые офицеры училища начали прибывать во второй половине сентября месяца 1943 года и приступили к организации внутренней жизни училища. Воспитанники для укомплектования училища начали прибывать с 10 ноября 1943 года, и к началу занятий из различных областей прибыло 506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кабря 1943 года прозвенел первый звонок, возвестивший о начале занятий.</w:t>
        <w:br/>
        <w:t xml:space="preserve">19 декабря 1943 года училищу вручено Боевое Красное Знамя и грамота Президиума Совета СССР. Этот день является годовым праздником училища.1 мая 1945 г. суворовцы впервые участвовали в военном параде на Красной площади в Москв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06.1945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воровцы участвовали на Параде Победы. Состав парадного расчёта: начальник сводного полка генерал-майор Еремин П.А.. начальник политического отдела подполковник Панченко А.А., командир 1-го батальона капитан Абраменко А.А., командиры рот старший лейтенант Ежов Е.В. и старший лейтенант Сицинский Н.А., 200 воспитанников, знаменосец Николай Юрьев, ассистенты Бронислав Кашуба и Борис Швед.</w:t>
        <w:br/>
        <w:t>В 1990 году в связи с возвращением г. Калинину его исторического названия г. Тверь, училище приказом Министра обороны СССР от 2.10.90 года переименовано в Тверское суворовское военное училище.</w:t>
        <w:br/>
        <w:t>За лучшие результаты в учебно-воспитательной работе училище награждалось Почётным переходящим призом Министерства обороны в 1967/68, 1968/69, 1980/81, 1981/82, 1985/86, 1998/99, 1999/2000, 2000/2001, 2001/2002, 2002/2003, 2003/2004, 2005/06, 2009/10 учебных годах.</w:t>
        <w:br/>
        <w:t>В 2011 году в Москве впервые состоялся объединенный выпуск воспитанников Тверского суворовского военного училища, Московского суворовского военного училища, Московского военно-музыкального училища и Пансиона воспитанниц Мин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оды своего существования Тверское СВУ произвело 64 выпуска. За это время из училища выпущено более 14 500 воспитанников. 282 выпускника стали золотыми медалистами. 53 выпускника училища стали генералами (генерал-полковник Громов Б.В., генерал-полковник Миронов В.И. (1962 г. вып.), генерал-лейтенант Смирнов П.П. (1950 г. вып.), генерал-лейтенант Студеникин Г.Н. (1950 г. вып.), генерал-лейтенант Чернопятов Н.Т. (1951 г. вып.), генерал-майор Орджоникидзе Г.Н. (1950 г. вып.) и 37 – кандидатами и докторами наук (Чалдымов Н.А. и др.).</w:t>
        <w:br/>
        <w:t>В училище обучались родственники знаменитых героев войны и государственных деятелей, например, два внука В.И.Чапаева, внуки Маршалов Советского Союза С.М. Буденного и И.В. Сталина (сын Якова Джугашвили), сыновья Героев Советского Союза лётчиков Водопьянова и Гастелло, племянник Серго Орджоникидзе, внук Н.С. Хрущева и другие.</w:t>
        <w:br/>
        <w:t>Выпускникам училища генерал-полковнику Громову Б.В. и старшему лейтенанту Задорожному В.В.(посмертно) было присвоено звание Героя Советского Союза, а офицерам Михайлову А.В.(посмертно), Шевелеву А.В., Бучневу Ю.Ф., Недобежкину В.В., Прибыткову А.Н., Елистратов Д.В. – Героя Российской Федерации. Громову Г. Н. присвоено звание Героя Социалистического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училища – Герои Советск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орис Всеволодович Громов</w:t>
      </w:r>
      <w:r>
        <w:rPr>
          <w:rFonts w:cs="Times New Roman" w:ascii="Times New Roman" w:hAnsi="Times New Roman"/>
          <w:sz w:val="24"/>
          <w:szCs w:val="24"/>
        </w:rPr>
        <w:t xml:space="preserve"> родился 7 ноября 1943 г. в Саратове. В 1955 г. был принят в Саратовское суворовское военное училище, а после его расформирования переведен в Калининское училище. В 1965г. окончил Ленинградское высшее военное общевойсковое командное училище им. С.М. Кирова, в 1972 г. - с отличием - Академию им. Фрунзе. С ноября 1980-го по август 1982г. - командир 5-й гвардейской мотострелковой дивизии, воевавшей в Афганистане. В 1982 - 1984 гг. учился в Академии Генерального штаба СССР, окончил ее с золотой медалью. С июня 1987-го по февраль 1989г. Громов командовал 40-й армией в Афганистане. В марте 1988г. получил звание Героя Советского Союза. В 1989г. Громову было присвоено звание генерал-полковника. 24 июня 1992 г. был назначен заместителем министра обороны России. В марте 1995г. Ельцин подписал указ об отставке Громова с поста заместителя министра обороны. 17 декабря 1995г. был избран депутатом Государственной Думы РФ. В декабре 1997 г. избран председателем движения "Боевое братств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орожный Владимир Владимирович</w:t>
      </w:r>
      <w:r>
        <w:rPr>
          <w:rFonts w:cs="Times New Roman" w:ascii="Times New Roman" w:hAnsi="Times New Roman"/>
          <w:sz w:val="24"/>
          <w:szCs w:val="24"/>
        </w:rPr>
        <w:t>, воспитанник Калининского СВУ, 1972 года выпуска, офицер-воспитатель майор ВЕРЕСОВ А., командир роты подполковник КУДРЯВЦЕВ А.</w:t>
        <w:br/>
        <w:t>1955 года рождения, старший лейтенант. Погиб 28.05.1985 г. При выполнении разведзадания в провинции Кунар десантники попали в засаду. Старший лейтенант ЗАДОРОЖНЫЙ В.В. вызвал и грамотно корректировал огонь артиллерии. Противник предпринял попытку забросать гранатами КП. Одна из них попала в расположение пункта. Офицер, видя, что взрыва не избежать, накрыл её своим телом. Ценой своей жизни спас от смерти боевых товарищей.</w:t>
        <w:br/>
        <w:t>За успешное выполнение задания по оказанию интернациональной помощи Демократической Республике Афганистан и проявленные npи этом мужество и героизм Указом Президиума Верховного Совета СССР от 25 октября 1985 года гвардии старшему лейтенанту ЗАДОРОЖНОМУ Владимиру Владимировичу присвоено звание Героя Советского Союза (посмер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училища – Геро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лейтенант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 Валерьевич МИХАЙЛОВ</w:t>
      </w:r>
      <w:r>
        <w:rPr>
          <w:rFonts w:cs="Times New Roman" w:ascii="Times New Roman" w:hAnsi="Times New Roman"/>
          <w:sz w:val="24"/>
          <w:szCs w:val="24"/>
        </w:rPr>
        <w:t>, командир взвода, во внутренних войсках прослужил всего год. Он выпускник Московского высшего военного общевойскового училища имени Верховного Совета РСФСР. Трагической судьбой было уготовано ему принять на себя смертоносный свинец, именно у стен этого Bepxовного Совета. Как офицера, лучше всех в подразделении владеющего боевой техникой и вооружением, Александра назначили 4 октября наводчиком БТР. Лейтенантом сам вызвался идти на операцию, хотя выполнял в те дни совсем мирную задачу - заготавливал части овощи в подмосковном совхозе. Но отсиживаться в тылу, когда ребята отправляются в опасность, он не мог. Экипажу была поставлена задача пройти по улице Николаева на Краснопресненскую набережную, затем вплотную к Дому Советов. Прикрыть БТРами людей, которые будут оттуда выходить, и вывести их в безопасное место. На командирском месте в БТРе № 450 находился майор Сузик. Наводчик - лейтенант Михайлов. Майор Грицюк сидел в десантном отделении по левому борту первым. Рядом с ним рядовой Олег Петров.</w:t>
        <w:br/>
        <w:t>Двинулись вниз, к набережной. Улица Николаева всего-то ничего, три больших дома на ней. Но БТР полз еле-еле: во-первых, за броней укрывались пешие омоновцы, человек шесть-семь, надо было подладиться под их шаг; во-вторых, на улице вразброс стояли машины, а метров за сто у перекрестка поперек дороги лежал труп, который пришлось объезжать. Слева, где В переулке Глубоком была баррикада, бабахнула тяжелая очередь. Тормознули резко. Сзади - крики. Попадание было явным, по ним стреляли с близкого расстояния, крупнокалиберными пулями, которые, изрешетив боковую броню, "гуляли" внутри машины. Сраженные насмерть майор Грицюк и рядовой Петров остались под броней. Тяжело раненому Михайлову удалось выбраться, пробежать несколько метров, пока его не подхватили на руки солдаты. Александр скончался в госпитале через две недели - раны оказались смертельными. Он был без сознания и не знал, что стал старшим лейтенантом и Героем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ВЕЛЕВ Андр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- офицер-воспитатель роты суворовцев Санкт-Петербургского суворовского военного училища со 2 августа 1997 года. Родился 24 мая 1970 года в г.Белый Тверской области. Выпускник Калининского СВУ 1987 года. Окончил Рязанское высшее воздушно-десантное командное дважды Краснознаменное училище имени Ленинского комсомола, с дипломом инженера в 1991 году. И побежала офицерская служба. Дважды побывал в многомесячных командировках в горячих точках Кавказа. За "работу" в Южной Осетии награжден медалью "За отличие в воинской службе”. На погонах появилась третья звездочка. Осенью 1994 года ШЕВЕЛЕВ оказался со своими разведчиками в Чечне. Был памятный бой на Сунженском перевале, где разведгруппа десантников, возглавляемая ШЕВЕЛЕВЫМ, хорошо продуманным и внезапным ударом сбросила с горного хребта превосходящую в живой силе и технике засаду боевиков. И был приказ о назначении командиром разведроты. 24 декабря полк получил задачу овладеть поселком Октябрьский. Разведроте гвардии старшего лейтенанта ШЕВЕЛЕВА поставлена задача - найти хребет, который прикрывал тылы боевиков. ШЕВЕЛЕВ уже сориентировался В обстановке, успел определить огневые задачи и принял неравный бой. И был тот взрыв, прямо над головой, когда ШЕВЕЛЕВ опять бежал к танкистам. Осколок ударил сверху в бедро, перебил кость и вылетел наружу, с шипеньем продырявив белый снег. Потом снег начал быстро краснеть... Он продолжал руководить боем до подхода главных сил, держался достойно. Месяц лечения обернулся годом и еще полугодом долечивания. Потом пришли и праздники, как награда за великое терпение: свадьба, рождение сына, вручение Золотой Звезды Героя России в Кремле, досрочное звание.</w:t>
        <w:br/>
        <w:t>ШЕВЕЛЕВ свою дальнейшую службу без работы с людьми не представлял. И однажды его озарило: суворовское училище! Уж он-то знал, какую роль играет воспитатель В подобном учебном заведении - или отвратит пацанов от военной службы навсегда, или поможет сделать её и судьбой, и любовью вечной. Приказом МО РФ от 2.08.1997 года назначен на должность офицера-воспитателя в Санкт-Петербургское СВУ. За выполнение специального задания Правительства Российской Федерации награжден "Золотой Звездой Героя Российской Федерации". Присвоено звание Герой Российской Федерации. (Указ Президента РФ № 74 от 27.01.9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лковник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бежкин Владими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- командир отряда специального назначения. В январе 1996 года Владимир Владимирович возглавлял оперативную группу при проведении операции по освобождению заложников и уничтожению бандформирования Радуева в селе Первомайском Республики Дагестан. С началом штурма Первомайского во главе подчиненных Недобежкин скрытно выдвинулся на окраину села и из гранатометов нанес удар по передовым позициям боевиков. Это позволило штурмовым группам вскоре их захватить. Подчиненные Недобежкина уничтожили в бою два расчета АГС-17, несколько пулеметчиков и снайперов.</w:t>
        <w:br/>
        <w:t>В ночь с 17 на 18 января 1996 года группа майора Недобежкина блокировала северо-западную окраину Первомайского. Около четырех утра отряд боевиков в количестве 300-350 человек пошел на прорыв кольца окружения. Умело организовав оборону, Недобежкин уверенно руководил боем на всем его протяжении. В результате огневого поражения передовая группа прорывавшихся боевиков (около восьмидесяти человек) была рассеяна и практически уничтожена. Силами оперативной группы за период проведения операции в Первомайском нанесен основной урон террористам, многократно превышающий результаты боевой деятельности других частей и подразделений при значительно меньших потерях. За личное мужество, отвагу и образцовое руководство подчиненными при выполнении боевых задач подполковнику Недобежкину Владимиру Владимировичу присвоено звание Геро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ЧНЕВ Юрий Федорович</w:t>
      </w:r>
      <w:r>
        <w:rPr>
          <w:rFonts w:cs="Times New Roman" w:ascii="Times New Roman" w:hAnsi="Times New Roman"/>
          <w:sz w:val="24"/>
          <w:szCs w:val="24"/>
        </w:rPr>
        <w:t xml:space="preserve"> -родился в 1972 году в г.Тамбове. В 1979 году пошел в первый класс средней школы № 26 г.Тамбова. В 1987 году после окончания 8 KЛАСса поступил в Калининское суворовское военное училище. Проходил обучение в 4 роте данного училища. После окончания училища в 1989г. поступил в Московское высшее общевойсковое училище, которое в 1993 году закончил с отличием и был направлен для дальнейшего прохождения службы в г.Петропавловск-Камчатский на должность командира мотострелковой роты. Там же проходил службу и в должности командира мотострелковой роты. В мае 1996 года был направлен для дальнейшего прохождения службы в мотострелковый полк Северо-Кавказского военного округа на должность командира мотострелковой роты. С мая по декабрь 1996 года находился в Чеченской республике, выполняя специальное задание Правительства РФ. В августе 1996 года участвовал в штурме г.Грозного. Рота под командованием Юрия, несмотря на потери, успеть выполнила боевую задачу по уничтожению боевиков в одном из квартале г.Грозного. В 1998 году БУЧНЕВУ Юрию Федоровичу за мужество и героизм, проявленные при выполнении специального задания в условиях, сопряженных с риском для жизни было присвоено звание Геро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й Николаевич Прибытков</w:t>
      </w:r>
      <w:r>
        <w:rPr>
          <w:rFonts w:cs="Times New Roman" w:ascii="Times New Roman" w:hAnsi="Times New Roman"/>
          <w:sz w:val="24"/>
          <w:szCs w:val="24"/>
        </w:rPr>
        <w:t xml:space="preserve"> родился 13 апреля 1971г. в г.Ленинграде. Закончил Калининское СВУ в 1988г., Ленинградское высшее общевойсковое командное училище в 1992г. и назначен в</w:t>
        <w:br/>
        <w:t>распоряжение командующего войсками СКВО. Для выполнения боевой задачи по разоружению незаконных вооруженных формирований гвардии старший лейтенант А. Прибытков в составе своей части прибыл в Чечню 11 декабря 1994г. В ночь с 7 на 8 января 1995г. взвод в количестве 12 человек вел разведку и обнаружил базу дудаевцев. Командир принял решение на ее захват. Ворвавшись в здание, воины уничтожили часть боевиков, а оставшиеся отступили. Но через какое-то время, оправившись от потерь, боевики стали предпринимать отчаянные попытки вернуть себе здание.</w:t>
        <w:br/>
        <w:t>Восемь часов длился бой, в ходе которого боевикам удалось захватить часть здания. У разведчиков появились раненые, заканчивались боеприпасы. Положение становилось критическим. Командир, организовав оборону взвода в подвале, сам остался наверху и вызвал огонь артиллерии на себя. Столь дерзкое решение офицера отрезвило боевиков, и в кольце окружения появилась</w:t>
        <w:br/>
        <w:t>брешь, через которую разведчики прорвались к своим. Последним, прикрывая</w:t>
        <w:br/>
        <w:t>группу, шел А. Прибытков. За мужество и героизм, проявленные при ликвидации незаконных вооруженных формирований в Северо-Кавказском регионе, Указом Президента РФ от 1 апреля</w:t>
        <w:br/>
        <w:t>1995г. А.Н. Прибыткову присвоено звание Героя Российской Федерации. Золотая</w:t>
        <w:br/>
        <w:t xml:space="preserve">Звезда Герою вручена 18 марта 1996г. Службу проходил в должности начальника штаба – заместителя командира отдельного разведывательного батальона. В 2002г. окончил Общевойсковую академию Вооруженных Сил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ыпускникам училища Михайлову А.В. (посмертно), Шевелеву А.В., Бучневу Ю.Ф.,  Недобежкину В.В., Прибыткову А.Н., Елистратову Д.В. было присвоено звание Геро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жу краткий итог классного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оровцы просматривают видеоролик   </w:t>
      </w:r>
      <w:r>
        <w:rPr>
          <w:rFonts w:cs="Times New Roman" w:ascii="Times New Roman" w:hAnsi="Times New Roman"/>
          <w:b/>
          <w:sz w:val="24"/>
          <w:szCs w:val="24"/>
        </w:rPr>
        <w:t>Слайд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еоролик об уч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8FCFF" w:val="clear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Style14"/>
        <w:shd w:fill="F8FC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8FC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8FC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8FCFF" w:val="clear"/>
        <w:spacing w:before="0" w:after="0"/>
        <w:rPr/>
      </w:pPr>
      <w:r>
        <w:rPr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>.Анализ результативности</w:t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>Развитие интереса к данной тематике реализовалось через решение поставленных задач. В процессе оценочно-аналитической деятельности целесообразно обратить внимание на такие моменты, как проявление и обогащения жизненного опыта детей, индивидуальная значимость усваиваемой информации, влияние на развитие творческих способностей учащихся, комфортность и активность их участия в классном часе. Завершая описание технологических аспектов подготовки и проведения личностно-ориентированного классного часа, следует особо подчеркнуть, что успешность проведения такого часа общения классного руководителя со своими воспитанниками зависит не только от освоения педагогом технологии его организации, но и от того, насколько основополагающие идеи, принципы гуманистического воспитания поняты и приняты воспитателем, насколько они соответствуют его педагогическому кредо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писок используемой литературы и источник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tv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sv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eroe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t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sv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ver.svu.ru/" TargetMode="External"/><Relationship Id="rId4" Type="http://schemas.openxmlformats.org/officeDocument/2006/relationships/hyperlink" Target="http://tver.svu.ru/heroes/" TargetMode="External"/><Relationship Id="rId5" Type="http://schemas.openxmlformats.org/officeDocument/2006/relationships/hyperlink" Target="http://tvsv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1:00Z</dcterms:created>
  <dc:creator>Снежана</dc:creator>
  <dc:description/>
  <cp:keywords/>
  <dc:language>en-US</dc:language>
  <cp:lastModifiedBy>Морозов Константин Александрович</cp:lastModifiedBy>
  <cp:lastPrinted>2013-09-27T11:43:00Z</cp:lastPrinted>
  <dcterms:modified xsi:type="dcterms:W3CDTF">2013-09-27T08:10:00Z</dcterms:modified>
  <cp:revision>4</cp:revision>
  <dc:subject/>
  <dc:title/>
</cp:coreProperties>
</file>