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"Песнь материнского сердца" - сценарий ко Дню матер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рий литературно-музыкальной композиции «Песнь материнского серд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песня Д.Маликова «С днём рожденья, мама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мы собрались здесь, чтобы отметить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ень мате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международный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здн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честь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тер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этот день принято поздравлять матерей 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еременн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женщин, в отличие от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ждународного женского дн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гда поздравления принимают все представительницы женского пола. В разных странах этот день приходится на разные даты, в основном в мире «День матери» отмечается во второе воскресенье мая. День матери в России отмечается ежегодно в последнее воскресенье ноября с 1998 год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more"/>
      <w:bookmarkStart w:id="1" w:name="more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матери –</w:t>
        <w:br/>
        <w:t>Достойный добрый праздник,</w:t>
        <w:br/>
        <w:t>Который входит</w:t>
        <w:br/>
        <w:t>Солнышком в семью.</w:t>
        <w:br/>
        <w:t>И не приятно</w:t>
        <w:br/>
        <w:t>Каждой маме разве,</w:t>
        <w:br/>
        <w:t>Когда ей честь</w:t>
        <w:br/>
        <w:t>По праву воздают!</w:t>
      </w:r>
    </w:p>
    <w:tbl>
      <w:tblPr>
        <w:tblW w:w="109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1"/>
      </w:tblGrid>
      <w:tr>
        <w:trPr/>
        <w:tc>
          <w:tcPr>
            <w:tcW w:w="109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ущий 2: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м великим твореньем природы является женщина – чудо чудес. У певцов всех времен и народов самые заветные слова - о родной земле и любви к женщ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я первозданной силой,</w:t>
              <w:br/>
              <w:t>Творила мир природа-мать</w:t>
              <w:br/>
              <w:t>И, видно, в женщину вложила</w:t>
              <w:br/>
              <w:t>Всю красоту и благо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дарила ей уменье</w:t>
              <w:br/>
              <w:t>Себе подобных возрождать.</w:t>
              <w:br/>
              <w:t>Из поколенья в поколенье</w:t>
              <w:br/>
              <w:t>Породу только улуч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ак детей, рождала мысли,</w:t>
              <w:br/>
              <w:t>Будила спящие сердца.</w:t>
              <w:br/>
              <w:t>Открытия из мыслей вышли,</w:t>
              <w:br/>
              <w:t>Истоком Женщина бы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молчит упрямо.</w:t>
              <w:br/>
              <w:t>Мы слышим имена мужчин.</w:t>
              <w:br/>
              <w:t>А женщина осталась мамой,</w:t>
              <w:br/>
              <w:t>И мы ее за это чтим.</w:t>
            </w:r>
            <w:bookmarkStart w:id="2" w:name="_GoBack"/>
            <w:bookmarkEnd w:id="2"/>
          </w:p>
        </w:tc>
      </w:tr>
      <w:tr>
        <w:trPr/>
        <w:tc>
          <w:tcPr>
            <w:tcW w:w="109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Женщина-мать – начало жизни, хранительница, берегиня Дома, Жизни, Любви, Души и высокого Духа. Всех вас, сидящих в этом зале, объединяет одно: вы мамы. Разумом и сердцем приняли вы великую народную мудрость: дитятко, что тесто – как замесил, так и выросло. Кто без призора в колыбели, тот всю жизнь не при деле. Дети что цветы: уход любят. Уход и призор – ежедневная работа да такая трудная, что сродни подвигу. Низкий поклон в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зыка    Аве Мар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ц 1                     Есть в природе знак святой и вещий,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о обозначенный в веках!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прекрасная из женщин –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щина с ребенком на руках.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любой напасти заклиная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й-то уж добра не занимать!),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 Богоматерь, а земная,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дая, возвышенная мать.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 любви издревле ей завещан,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вот и стоит она в веках: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прекрасная из женщин –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щина с ребенком на ру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              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 свете метится следами,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бы ни вышагал путей,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блоня – украшена  плодами,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щина – судьбой своих детей.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ей вечно солнце рукоплещет,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она и будет жить в веках,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прекрасная из женщин –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щина с ребенком на ру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е прекрасное слово на Земле – мама. Это первое слово, которое произносит человек, и звучит оно на всех языках одинаково нежно. У мамы самые добрые и ласковые руки, они все умеют. У мамы самое верное и чуткое сердце – в нем никогда не гаснет любовь, оно ни к чему не останется равнодушным. И сколько бы ни было тебе лет, тебе всегда нужна мать, её ласка, её взгляд. И чем больше твоя любовь к матери, тем радостнее и светлее жизнь»,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оя Воскресенск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едущий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не знает всё, как ма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, как мать, не поним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не может так ласка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, как мать, не сострад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, как мать, не может д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, как мать, прощать не мож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к любить и ожидать</w:t>
        <w:br/>
        <w:t>Никто, как мать, не может то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не только волнуется и печется, чтобы ребенок был сыт, здоров, жизнерадостен, счастлив. Мать – это окно в большой мир. Она помогает ребенку понять красоту леса и неба, луны и солнца, облаков и звезд, реки и радуги. Эти уроки красоты – на всю жизнь… Мать – чудо мира. Бесконечной готовностью к самопожертвованию, беззаветной преданностью и любовью она внушает своему чаду чувство надежности и защищ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ц 2              Материнская душа велика, как мо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радости вместит, столько же и го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всё тепло отдаст, чтоб могли согре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ько, если, повзрослев, дети ранят серд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ько, если их душа не полна любовь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ько, если за тепло платят чёрной болью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, конечно, мать простит, боль перемог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в глазах мелькнёт слеза, горькая та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ичего бескорыстнее любви матери. С первого дня рождения ребенка мать живет его дыханием, его слезами и улыбками. Мать нужна ребенку. В этом смысл ее жизни. Любовь к своему ребёнку для нее также естественна, как цветение садов весной. Как солнце посылает свои лучи, согревая все живое, так и любовь матери согревает жизнь ребенка. Мать приобщает дитя к человечеству. В его уста она вкладывает родной язык, вобравший богатства разума, мысли и чувства народа. Она наполняет его духовной силой, помогает постичь вечные ценности. Не это ли держит ми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: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гордятся своими мамами, радуются их профессиональным достижениям. Но гораздо больше – тому, что они вкусно готовят, создают уют в доме, согревают всех своими заботами и любовью. Ведь самое главное в жизни каждого человека – это его семья, которая дает ему опору на всю жизнь, а главная в семье, конечно, ма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1: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шумит и умчится любая беда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есенней поро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хочущий гром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 вами она, если рядо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на котором держи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 тридцать три 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 семьдесят три –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б ни было ей, возрас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ни при чем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спокойстве, в дела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зари до зар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на котором держи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едущий 2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редко, но все же быва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на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гда все кругом кувырком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ерху дном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она, потому чт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–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на котором держи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куда-то уноси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ельный ве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ете мы порой забывае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ом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а – не фундамент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– человек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на котором держи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было и в сердце и в дом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о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ее доброту отвечайте добр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сегда ощущает любовь 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на котором держи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Ведущий 1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 xml:space="preserve">Ранним утром поднимаются наши ма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 xml:space="preserve">Надо и домашние дела переделать, и на работу не опозда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У них золотые руки, а еще у них самое верное и чуткое серд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0"/>
          <w:lang w:eastAsia="ru-RU"/>
        </w:rPr>
      </w:pPr>
      <w:r>
        <w:rPr>
          <w:rFonts w:eastAsia="Courier New" w:cs="Courier New" w:ascii="Courier New" w:hAnsi="Courier New"/>
          <w:sz w:val="24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 xml:space="preserve">Заболеете - мамы вас вылечат, загрустите - утеша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а если станет страшно, обязательно спас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z w:val="24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: 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мню руки матери мо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нет её, давно уж нет на све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рук не знал нежнее и добрей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жёсткие, мозолистые э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мню руки матери мо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 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утирали слёзы мне когда-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горшнях приносили мне с по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, чем весна в родном краю бог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мню руки матери мо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овой ласки редкие мгновен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тановился лучше и силь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аждого её прикосновен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мню руки матери мо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ие, шершавые ладо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- что ков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кни к ним и п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сыскать источника бездон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добрые, эти милые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знавшие лени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 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в старческих трудны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ах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коятся на коленях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хвалений дешевы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ждущие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мившиеся от скуки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прощающие, всемогущ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матери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ины рук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отгадайте,  про кого идет речь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любит детей. Всегда добрая и заботливая. Когда захочешь, покупает что-нибудь вкусненькое. Никогда не ругает, всегда спешит на помощь. Она папина или мам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еоклип ) Бабуш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 друга не найти, </w:t>
        <w:br/>
        <w:t xml:space="preserve">Обойти весь свет. </w:t>
        <w:br/>
        <w:t xml:space="preserve">Лучше бабушки моей </w:t>
        <w:br/>
        <w:t>В целом свете нет.</w:t>
        <w:br/>
        <w:t>Мне взгрустнется –</w:t>
        <w:br/>
        <w:t xml:space="preserve">Подойдет бабушка ко мне </w:t>
        <w:br/>
        <w:t>“Вытри слезы. Все пройдет” –</w:t>
        <w:br/>
        <w:t>Тихо скажет мне.</w:t>
        <w:br/>
        <w:t>Ярче солнышко она улыбается,</w:t>
        <w:br/>
        <w:t>И печали все мои забыв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бабушку свою –</w:t>
        <w:br/>
        <w:t>Маму мамину люблю.</w:t>
        <w:br/>
        <w:t>У нее морщинок много</w:t>
        <w:br/>
        <w:t>И на лбу седая прядь.</w:t>
        <w:br/>
        <w:t>Так и хочется потрогать,</w:t>
        <w:br/>
        <w:t>А потом поцел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ших бабушек ребята исполнят веселую песен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“Бабушки старушк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2: Если хотите, раскрою вам одну тайну… Мама очень любит цветы. И даже если вы не в состоянии купить для мамы роскошные розы. Принесите ей летним днём скромный полевой букет из ромашек. И мама в ответ на ваш подарок улыбнётся, и эта светлая улыбка навсегда запечатлеется в вашей памяти, и никаким последующим бедам не удастся стереть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еоклип) Цветы для ма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ма, мамочка! Сколько тепла таит это магическое слово, которым мы называем  самого близкого, дорогого, единственного человека, но в этом мире не у всех детей есть такой человек, кого они могли бы назвать этим тёплым сло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оролик (Видеокли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дущий :  Самое главное в жизни каждого человека - это его семья, которая дает ему опору на всю жизнь,  пусть у каждого ребёнка будет семья, которая будет его любить, учить и оберег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2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Мы взрослеем, но место мамы в нашей жизни остаётся особым, исключительным. Если мы несём ей свою боль и радость, то всегда находим понимание. Счастье матери – это счастье её детей. Но какими бы взрослыми ни вырастали дети, для мам они всегда останутся детьми. И волнуются за взрослых своих чад мамы нисколько не меньше, чем тогда, когда качали их в колыбели. А детям, разлетевшимся из родительского гнезда, порой некогда позвонить, приехать.  И болит материнское сердце.</w:t>
      </w:r>
    </w:p>
    <w:p>
      <w:pPr>
        <w:pStyle w:val="Normal"/>
        <w:shd w:fill="FFFFFF" w:val="clear"/>
        <w:spacing w:lineRule="auto" w:line="240" w:before="0" w:after="0"/>
        <w:ind w:hanging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1: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ера наших матер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ек не знающая м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тая, трепетная в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, подрастающ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ё, как свет в березняк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травит ничто на све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единицы в дневни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злые жалобы сосе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 матери – такой народ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дохнут, нас долгим взглядом смер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усть перебесятся. Пройдёт»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нова верят, верят, верят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верят матери од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тельно и терпели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– не крикливые – о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читают это ди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росто нипочём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вере, трепетной и нежн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олько мы-то не все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авдываем их надеж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В наш современный век человек испытывает небывалые перегрузки. Более напряжённой стала работа. Дефицитом становится время. Снижается культура человеческого общения. Много пишут о неблагополучии семейных отношений, о разобщённости родителей и детей. Между тем ваши дети должны помнить: когда придёт время подвести итоги, когда будут уходить близкие люди, человек останется один на один со своей совестью и памятью. А сейчас вы и ваши дети – самые счастливые, они могут пооткровенничать с вами, пожаловаться, побеседовать, доверить свои тайны самому дорогому человеку на земле – маме.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1        Какое счастье крикнуть: «Мам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тихонечко поз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е время суток – р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когда ложишься сп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счастье подарить 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й букет любимых ро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есять раз на дню звонить 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ясь или давясь от слё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голоса её и сме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набираться новых си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еожиданно приеха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привезти зимою сли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счастье крикнуть: «Мам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тихонечко поз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е время суток – р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когда ложишься сп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атерей священные прав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нить и миловать, надеяться и плака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жребий свой, приобретя едва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и сквозь радости, сомнения и сляко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атерей обязанность одн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я забыв, в заботах распылять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лоть, и душу выложив до дна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шой и плотью в ком-то повторять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ичего не требовать взамен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жертвенно надеяться и верить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я такой любовью без измен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ерками земными не измери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атерей и чаянья одн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тверженно у жизни на исход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ть за жизнь. И в чём-то тут сродн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великой Матери – Природ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усть за все воздастся щедро ей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в в букет любовь и откровенье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ите, дети, к  матери сво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аньте перед нею на кол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песня М.Магомаева "Мама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</w:p>
    <w:tbl>
      <w:tblPr>
        <w:tblW w:w="9579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9"/>
      </w:tblGrid>
      <w:tr>
        <w:trPr/>
        <w:tc>
          <w:tcPr>
            <w:tcW w:w="95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чистого сердца с большим уваженьем</w:t>
              <w:br/>
              <w:t>Ещё раз примите от нас поздравленья.</w:t>
              <w:br/>
              <w:t>Мы рады поздравить и вам пожелать</w:t>
              <w:br/>
              <w:t>Всё также трудиться, все также дерзать.</w:t>
            </w:r>
          </w:p>
        </w:tc>
      </w:tr>
      <w:tr>
        <w:trPr/>
        <w:tc>
          <w:tcPr>
            <w:tcW w:w="95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тареть душой, и внешне</w:t>
              <w:br/>
              <w:t>Быть цветущей, как и прежде.</w:t>
              <w:br/>
              <w:t>Огонек души хранить, жить, по-прежнему любить.</w:t>
              <w:br/>
              <w:t>Быть красивой как всегда, вам на долг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 вам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бы хороших, добрых слов ни было сказано мамам, сколько бы поводов для этого ни придумали, лишними они не буду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а ведущих вместе)  Спасибо, Вам, Мамы за то, что мы ест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завершаем наш праздник. Дорогие мамы, еще раз поздравляем вас с праздником и желаем вам всего самого светлого и доброго! Пусть всегда согревают вас улыбки ваших детей!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72;&#1079;&#1076;&#1085;&#1080;&#1082;" TargetMode="External"/><Relationship Id="rId3" Type="http://schemas.openxmlformats.org/officeDocument/2006/relationships/hyperlink" Target="http://ru.wikipedia.org/wiki/&#1052;&#1072;&#1090;&#1100;" TargetMode="External"/><Relationship Id="rId4" Type="http://schemas.openxmlformats.org/officeDocument/2006/relationships/hyperlink" Target="http://ru.wikipedia.org/wiki/&#1041;&#1077;&#1088;&#1077;&#1084;&#1077;&#1085;&#1085;&#1086;&#1089;&#1090;&#1100;" TargetMode="External"/><Relationship Id="rId5" Type="http://schemas.openxmlformats.org/officeDocument/2006/relationships/hyperlink" Target="http://ru.wikipedia.org/wiki/&#1052;&#1077;&#1078;&#1076;&#1091;&#1085;&#1072;&#1088;&#1086;&#1076;&#1085;&#1099;&#1081;_&#1078;&#1077;&#1085;&#1089;&#1082;&#1080;&#1081;_&#1076;&#1077;&#1085;&#110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32:00Z</dcterms:created>
  <dc:creator>Aleks</dc:creator>
  <dc:description/>
  <cp:keywords/>
  <dc:language>en-US</dc:language>
  <cp:lastModifiedBy>Aleks</cp:lastModifiedBy>
  <dcterms:modified xsi:type="dcterms:W3CDTF">2013-11-19T21:53:00Z</dcterms:modified>
  <cp:revision>4</cp:revision>
  <dc:subject/>
  <dc:title/>
</cp:coreProperties>
</file>