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ЛЕЧЕБНОЙ ПЕДАГОГИКИ                                                                                                                     И ДИФФЕРЕНЦИРОВА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занятия в студ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Царство Берендея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Декоративная обработка матери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ил педагог дополнительного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зования: Мачурин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-2011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Знакомство с художественно-техническими приемами выжигания по дереву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 Научить учащихся технологии и приёмам выжигания по дереву.</w:t>
      </w:r>
    </w:p>
    <w:p>
      <w:pPr>
        <w:pStyle w:val="Style15"/>
        <w:rPr/>
      </w:pPr>
      <w:r>
        <w:rPr>
          <w:sz w:val="28"/>
          <w:szCs w:val="28"/>
        </w:rPr>
        <w:t xml:space="preserve">Познакомить с устройством и принципом работы выжигательного аппарата, с правилами безопасности при работе с выжигательным аппаратом. </w:t>
      </w:r>
    </w:p>
    <w:p>
      <w:pPr>
        <w:pStyle w:val="Style15"/>
        <w:rPr/>
      </w:pPr>
      <w:r>
        <w:rPr>
          <w:sz w:val="28"/>
          <w:szCs w:val="28"/>
        </w:rPr>
        <w:t xml:space="preserve">Расширить у детей запас знаний и умений по художественной обработке изделий из дерева, использовать полученные учащимися ранее знания и умения, развить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детей с различными выжигательных аппаратов, рассказать об их основных различиях. Сформировать теоретические знания и практические навыки о процессе выжигания, различных приемах выжигания и мерах предосторожности при работе с выжигательным ап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Развитие творческого мышления, воспитание эстетического восприятия окружающего мира. Воспитать способность доводить начатое дело до конца, усидчивость, аккуратность,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чувство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   Развитие мелкой моторики рук, применение здоровье сберегающих технолог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е результат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ользоваться выжигательным аппаратом. Применять различные техники выжигания. Правильно использовать необходимые инструменты и приспособления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звивать собственное мышление и сообразительность, умение применять свои знания на практике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ьное обеспечение занятия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каждого ребенка: 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sz w:val="28"/>
          <w:szCs w:val="28"/>
        </w:rPr>
        <w:t xml:space="preserve">электровыжигатель, копировальная бумага, карандаш,  линейка, зажим, контурный рисунок, фанер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занят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1 часть.</w:t>
      </w:r>
      <w:r>
        <w:rPr>
          <w:b/>
        </w:rPr>
        <w:t xml:space="preserve">   </w:t>
      </w: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Знакомство с темой занятия. Организация рабочего места, необходимая расстановка инструментов, материалов и оборудования на столе. Техник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b/>
        </w:rPr>
        <w:t xml:space="preserve">.        </w:t>
      </w:r>
      <w:r>
        <w:rPr>
          <w:b/>
          <w:sz w:val="28"/>
          <w:szCs w:val="28"/>
        </w:rPr>
        <w:t xml:space="preserve">Введение в тему: </w:t>
      </w: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жигание (пирография) –  один из видов декоративной отделки поверхности изделий из древесины. Пирографией может заниматься любой желающий, даже не имеющий художественного образования. Она может стать не только увлечением, но и способом зарабатывать деньги. Украшенные выжиганием изделия пользуются спросом во все времена. Разделочные доски, ложки, скалки, деревянная посуда, оформленные вами, помогут сделать процесс приготовления пищи приятным и радостным. Симпатичные сувениры, такие, как брелоки для ключей или небольшие изображения  в рамках, несложны в изготовлении, но способны порадовать ваших близких. Ведь подарок, сделанный заботливыми руками, ценится во много раз дороже.</w:t>
      </w:r>
    </w:p>
    <w:p>
      <w:pPr>
        <w:pStyle w:val="Style15"/>
        <w:jc w:val="both"/>
        <w:rPr/>
      </w:pPr>
      <w:r>
        <w:rPr>
          <w:sz w:val="28"/>
          <w:szCs w:val="28"/>
        </w:rPr>
        <w:t>Выжигать можно по поверхности любых материалов, которые могут быть обожжены или обуглены, например кожа, кость, пробка и т.п., но ни один из них не даёт таких широких возможностей для выжигания, как дерево. К тому же из всего вышеперечисленного именно дерево является наиболее распространённым в быту и доступным материал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ы будем использовать электровыжигатель с различными насадками. Приступая к выжиганию по дереву, необходимо соблюдать </w:t>
      </w:r>
      <w:r>
        <w:rPr>
          <w:b/>
          <w:bCs/>
          <w:sz w:val="28"/>
          <w:szCs w:val="28"/>
        </w:rPr>
        <w:t xml:space="preserve">основные меры предосторожнос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ключать электровыжигатель в сеть только с разрешения учителя. Работать исправным прибором.</w:t>
        <w:br/>
        <w:t>2. Выжигать можно только по сухой древесине.</w:t>
        <w:br/>
        <w:t>3. При работе следует проветривать помещение.</w:t>
        <w:br/>
        <w:t>4. Не следует наклоняться близко к месту выжигания.</w:t>
        <w:br/>
        <w:t>5. Не оставлять прибор включённым в сеть.</w:t>
        <w:br/>
        <w:t>6. Оберегать руки и одежду от прикосновения пера.</w:t>
      </w:r>
    </w:p>
    <w:p>
      <w:pPr>
        <w:pStyle w:val="Style16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Демонстрация образцов готовых изделий выполненных в               различных техниках вы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 показ различных приемов выжигания. Правила использования различных инструментов по их назна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часть.     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выполнение задания с использованием образцов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5 часть. Разми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жнения для глаз, рук , мышц шеи и спины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часть. Практическая раб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должение выполнения задания.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часть. Заключитель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едение итогов. Анализ.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живаю детей за стол, напоминаю об осанке, о необходимости соблюдать  правила поведения в кабинете. Знакомлю с инструментами и материалами необходимыми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детям о истории техники выжигания, различных видах выжигания и материалах применяемых при выжигании. Об устройстве и принципе работы выжигательного аппарата. Об основных правилах безопас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посмотреть различные варианты образцов готовых изделий. Показываю с использованием каких приемов были выполнены те или иные образцы. Объясняю для чего служат те или иные инструменты и как правильно пользоваться 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часть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умаем предстоящую работу. Переведем рисунок. Начнем самостоятельно выполнять упражнения выжигание по образцу используя необходимые приемы. Постоянно контролируем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минутка. Выполняем упражнения для отдыха глаз, рук,                мышц шеи  и сп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6 часть.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м выполнять практическое задание. В ходе выполнения определяем наиболее удобное положение материалов и инструментов на рабочем столе с точки зрения рациональности. Заканчиваем выполнение упражнения.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7 часть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. В ходе сегодняшнего занятия вы познакомились с новой техникой художественного оформления изделия, с техникой выжигания по дереву. В ходе выполнения упражнений смогли увидеть и оценить основные отличия различных приемом применяемых при выжигании. Узнали какие инструменты и материалы необходимы для выжигания. На следующем уроке мы продолжим знакомство с этой техникой, а пок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лодцы! До свидания. До следующе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0:00Z</dcterms:created>
  <dc:creator>Asus</dc:creator>
  <dc:description/>
  <cp:keywords/>
  <dc:language>en-US</dc:language>
  <cp:lastModifiedBy>Asus</cp:lastModifiedBy>
  <dcterms:modified xsi:type="dcterms:W3CDTF">2013-11-18T12:29:00Z</dcterms:modified>
  <cp:revision>3</cp:revision>
  <dc:subject/>
  <dc:title/>
</cp:coreProperties>
</file>