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Предмет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технология (</w:t>
      </w:r>
      <w:r>
        <w:rPr>
          <w:rStyle w:val="C1c0c15"/>
          <w:i/>
          <w:iCs/>
          <w:color w:val="000000"/>
        </w:rPr>
        <w:t>столярное дело</w:t>
      </w:r>
      <w:r>
        <w:rPr>
          <w:rStyle w:val="C1c0"/>
          <w:color w:val="000000"/>
        </w:rPr>
        <w:t>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Контингент обучающихс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 7 класс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Тема урока: «</w:t>
      </w:r>
      <w:r>
        <w:rPr>
          <w:rStyle w:val="C1c0"/>
          <w:color w:val="000000"/>
        </w:rPr>
        <w:t>Соотношение радиуса и диаметра. Обозначение радиусных кривых на чертеже»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Цель урока:</w:t>
      </w:r>
      <w:r>
        <w:rPr>
          <w:rStyle w:val="C1c0"/>
          <w:color w:val="000000"/>
        </w:rPr>
        <w:t> Расширение знаний о радиусе, диаметре, радиусных кривых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Задачи: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4"/>
          <w:color w:val="000000"/>
          <w:u w:val="single"/>
        </w:rPr>
        <w:t>коррекционно-обучающие: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систематизировать изученные понятия: радиус, диаметр, радиусная кривая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вывести соотношение величины между радиусом и диаметром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научить находить радиус, если известен диаметр и, наоборот, на чертеже; радиусную кривую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4"/>
          <w:color w:val="000000"/>
          <w:u w:val="single"/>
        </w:rPr>
        <w:t>коррекционно-развивающие:  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-</w:t>
      </w:r>
      <w:r>
        <w:rPr>
          <w:rStyle w:val="C0c1"/>
          <w:color w:val="000000"/>
        </w:rPr>
        <w:t> корригировать переключение внимания путем выполнения практических заданий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коррекция и развитие связной устой речи (регулирующая, планирующая, анализирующие функции) через чтение чертежей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коррекция и развитие зрительных восприятий при нахождении радиусной кривой, радиуса и диаметр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14"/>
          <w:color w:val="000000"/>
          <w:u w:val="single"/>
        </w:rPr>
        <w:t>коррекционно-воспитательные: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воспитание интереса к предмету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"/>
          <w:color w:val="000000"/>
        </w:rPr>
        <w:t>- воспитывать самостоятельность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Место проведения:</w:t>
      </w:r>
      <w:r>
        <w:rPr>
          <w:rStyle w:val="C1c0"/>
          <w:color w:val="000000"/>
        </w:rPr>
        <w:t> кабинет №1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Место занятия в учебном процесс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урок по учебному плану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Тип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урок новых знани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Используемые методы обучения:</w:t>
      </w:r>
      <w:r>
        <w:rPr>
          <w:rStyle w:val="C1c0"/>
          <w:color w:val="000000"/>
        </w:rPr>
        <w:t> метод демонстрации, частично-поисковый метод, работа по чертежу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Способы контроля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в форме устного опроса учителем, самопроверк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0c9"/>
          <w:b/>
          <w:bCs/>
          <w:color w:val="000000"/>
        </w:rPr>
        <w:t>Оснащение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0"/>
          <w:color w:val="000000"/>
        </w:rPr>
        <w:t>Плакат с изображениями диаметра, радиуса, радиусной кривой, колеса, поперечного спила дерева, карточки задания, чертеж ручки, инструменты для выполнения чертежей, стикеры, маркер, круг из картон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5ceaaf936c6a7018e9184a6428d71d320fee45a2"/>
      <w:bookmarkStart w:id="2" w:name="0"/>
      <w:bookmarkStart w:id="3" w:name="5ceaaf936c6a7018e9184a6428d71d320fee45a2"/>
      <w:bookmarkEnd w:id="2"/>
      <w:bookmarkEnd w:id="3"/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96"/>
        <w:gridCol w:w="294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c9"/>
                <w:b/>
                <w:bCs/>
                <w:color w:val="000000"/>
              </w:rPr>
              <w:t>Этап урок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c9"/>
                <w:b/>
                <w:bCs/>
                <w:color w:val="000000"/>
              </w:rPr>
              <w:t>Содержание материала, деятельность уч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3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c9"/>
                <w:b/>
                <w:bCs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1.Орг.момен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Позитивный настрой на урок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Проверка рабочего мест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Рапорт дежурного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ата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ень недел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отсутствующ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2. Переход к восприятию темы урока. Сообщение цели урока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Как называется эта фигура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Прямая, кривая. Что это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формулируйте тему урок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Тема урок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0c9"/>
                <w:b/>
                <w:bCs/>
                <w:color w:val="000000"/>
              </w:rPr>
              <w:t>«</w:t>
            </w:r>
            <w:r>
              <w:rPr>
                <w:rStyle w:val="C1c0"/>
                <w:color w:val="000000"/>
              </w:rPr>
              <w:t>Соотношение радиуса и диаметра. Обозначение радиусных кривых на чертеже»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Цель урока: Расширение знаний о радиусе, диаметре, радиусных кривых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твечают на вопросы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это круг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это лини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тема урока: круги и лин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3. Объяснение нового материал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Что такое радиус? Что такое диаметр? Что такое радиусная кривая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(На доске плакат с изображениями диаметра, радиуса, радиусной кривой. Написаны понятия, условные обозначения, символы. Рисунки: колесо, поперечный спил дерева)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7503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0142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5603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диус – лат. radius – спица колеса, луч – отрезок прямой линии, соединяющий центр окружности с какой-либо точкой окружности или сферы. При нанесении размеров на чертеже радиус обозначается буквой (r);(R), за которой следуют размерные числ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8585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Диаметр — это отрезок, соединяющий две точки на окружности  и проходящий через центр этой окружности . Диаметр обозначается буквой (d);(D), за которой следуют размерные числа.  Символ диаметра «</w:t>
            </w:r>
            <w:r>
              <w:rPr>
                <w:rStyle w:val="C1c0"/>
                <w:rFonts w:cs="Arial Unicode MS" w:ascii="Arial Unicode MS" w:hAnsi="Arial Unicode MS"/>
                <w:color w:val="000000"/>
              </w:rPr>
              <w:t>⌀</w:t>
            </w:r>
            <w:r>
              <w:rPr>
                <w:rStyle w:val="C1c0"/>
                <w:color w:val="000000"/>
              </w:rPr>
              <w:t>»; радиуса «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c0"/>
                <w:color w:val="000000"/>
              </w:rPr>
              <w:t>»(встречается редко)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6334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Если радиус слишком велик для того чтобы отобразить его на чертеже, центр допускается приближать к дуге, а линию радиуса показывают с изломом под углом 90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твечают на вопросы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радиус- это отрезок прямой линии соединяющий центр окружности с какой-либо точкой окружности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иаметр- это отрезок, соединяющий две точки на окружности и проходящий через центр окружности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радиусная кривая- это линия радиуса с изломом под углом 90°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4.Первичное закрепление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00735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Это схематичный рисунок поперечного спила дерев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колько можно провести диаметров в круге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окажите это на пример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Это схематичный рисунок колес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колько радиусов можно провести в колесе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окажите это на пример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Какой буквой обозначается диаметр? Напишите ее на плакат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имвол диаметра? Напишите его на плакате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Какой буквой обозначается радиус? Напишите ее на плакате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имвол радиуса? Напишите его на плакате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твечают на вопросы: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провести диаметров в круге можно много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дин из учащихся выходит к доске, к плакату и проводит множество окружностей маркером внутри схематичного рисунка поперечного спила дерев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в колесе можно провести радиусов много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дин из учащихся выходит к доске, к плакату и проводит множество радиусов маркером внутри схематичного рисунка колеса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дин из учащихся пишет на плакат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это буква«D»(заглавная); «d»(маленькая)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имвол диаметра - «</w:t>
            </w:r>
            <w:r>
              <w:rPr>
                <w:rStyle w:val="C1c0"/>
                <w:rFonts w:cs="Arial Unicode MS" w:ascii="Arial Unicode MS" w:hAnsi="Arial Unicode MS"/>
                <w:color w:val="000000"/>
              </w:rPr>
              <w:t>⌀</w:t>
            </w:r>
            <w:r>
              <w:rPr>
                <w:rStyle w:val="C1c0"/>
                <w:color w:val="000000"/>
              </w:rPr>
              <w:t>»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Один из учащихся пишет на плакат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это буква «R»(заглавная); «r»(маленькая)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имвол радиуса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097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c0"/>
                <w:color w:val="000000"/>
              </w:rPr>
              <w:t>» (встречается редко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5. Вторичное закрепление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Из скольких радиусов состоит диаметр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Нанесите обозначения радиуса и диаметра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Докажите это на примере в своих карточках путем измерения и вычисле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из дву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Работают в карточках(отмечают радиус и диаметр)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Измеряют и делают вывод, что в диаметре два радиуса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6. Умение применять знания на практике: находить радиус, если известен диаметр и, наоборот, на чертеже; радиусную  кривую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380865" cy="219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Сосчитайте и запишите, какое количество радиусов на чертеже?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Диаметров?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Радиусных кривых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R=1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D=8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Радиусных кривых=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7.Подведение итогов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Чему вы сегодня научились на уроке?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А теперь каждый возьмет стикер и приклеить на плакате на то понятие, которое он может объяснить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Узнали понятия: радиус, диаметр, радиусная кривая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научились считать соотношение величины между радиусом и диаметром;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- научились находить радиус, если известен диаметр и, наоборот, на чертеже; радиусную кривую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Учащиеся приклеивают стикеры и еще раз дают определения данных понятий.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c14"/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8. Выставление поурочного балла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Комментирование отметок, выставление в журнал и дневник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Благодарю всех за урок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</w:rPr>
              <w:t>Учащиеся подходят с дневниками за выставлением оц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c9">
    <w:name w:val="c1 c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character" w:styleId="C1c0c15">
    <w:name w:val="c1 c0 c15"/>
    <w:basedOn w:val="Style14"/>
    <w:qFormat/>
    <w:rPr/>
  </w:style>
  <w:style w:type="character" w:styleId="C1c0c14">
    <w:name w:val="c1 c0 c14"/>
    <w:basedOn w:val="Style14"/>
    <w:qFormat/>
    <w:rPr/>
  </w:style>
  <w:style w:type="character" w:styleId="C0c1">
    <w:name w:val="c0 c1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tekhnologiya/library/urok-po-tehnologiistolyarnoe-delo-v-shkole-viii-vida-7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Валентина</dc:creator>
  <dc:description/>
  <cp:keywords/>
  <dc:language>en-US</dc:language>
  <cp:lastModifiedBy>Валентина</cp:lastModifiedBy>
  <dcterms:modified xsi:type="dcterms:W3CDTF">2001-12-31T20:19:00Z</dcterms:modified>
  <cp:revision>2</cp:revision>
  <dc:subject/>
  <dc:title>Предмет: технология (столярное дело)</dc:title>
</cp:coreProperties>
</file>