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удесная страна, где живет счасть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(Тема детства в картинах В.А. Серова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577405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Чудесная страна, где живет счастье»</w:t>
      </w:r>
    </w:p>
    <w:p>
      <w:pPr>
        <w:pStyle w:val="Normal"/>
        <w:ind w:firstLine="2520"/>
        <w:rPr/>
      </w:pPr>
      <w:r>
        <w:rPr>
          <w:b/>
          <w:i/>
          <w:sz w:val="28"/>
          <w:szCs w:val="28"/>
        </w:rPr>
        <w:t>(Тема детства в картинах В.А. Серова)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пособствовать эстетическому воспитанию учащихся через живопись, формированию лингвистической личност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сознают влияние живописи на внутренний мир человека; почувствуют сопричастность к сюжету картины; будут четко и стройно говорить на заданную тему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ратегии и методы работы: </w:t>
      </w:r>
      <w:r>
        <w:rPr>
          <w:sz w:val="28"/>
          <w:szCs w:val="28"/>
        </w:rPr>
        <w:t>ассоциативная карта, работа над творческими проектами, метод конструктивного общен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Форма работы учащихся:</w:t>
      </w:r>
      <w:r>
        <w:rPr>
          <w:sz w:val="28"/>
          <w:szCs w:val="28"/>
        </w:rPr>
        <w:t xml:space="preserve"> групповая, творческа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ртрет В.А.Серова, репродукции картин, выставка книг: «Творчество В.А.Серова».</w:t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20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Эво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слово учител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ший день – хорошее настроение. Зима... Пушистые снежинки, белая земля, деревья в бахроме. И вся эта красота каждый день по дороге в школу. И хочется сказать стихами Александра Бурав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летний человек в простом пальтишке зимн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в снежок, бежит играть к своим друзь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арежки его пристрочены к резинкам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гиречки часов пришиты к рукав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35, потом мне будет 40, боль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дко поднимаю снежок с моей зем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мню гирьки те, того мальца, в кото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ышали меня и время зав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так, сегодня мы будем говорить на уроке о чем?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а, ребята, сегодня на уроке мы будем говорить о детстве. Детство... Мы все из него вышли, и оно всегда живет в нас. Ведь это целый мир чувств. Волшебница-зима подарила нам снежинки, и они у вас на столе. Мы тоже сделаем подарок е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вая. (Детство для меня ассоциируется со словом «сказка». Располагается снежинка со словом «сказка»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это ... (зачитывается ассоциативная карта). И все-таки не обойтись и без этой снежинки – «реальность». А увидеть мир детства вашими глазами помогут прекрасные полотна В.А. Серо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портрету В.А.Серова  и книгам о его творч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еализац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и, портреты... Много великих полотен у этого художника, но самые вдохновенные – это те, где есть лица детей. Бесконечный источник вдохновения художника. С упоением он работал над этими картин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ращение к теме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идеть в лицах душу – это дар. Валентин Александрович писал: «Как же интересно разыскивать особые, неповторимые черты, угадывать будущие характеры в детских лицах. А как хороша свежесть глаз!»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узнаем, как писались такие картин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дание группам: по полученной информации об истории создания картины познакомить с ее содержанием в удобной для учащихся форме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Серо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ечер в его семь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брались в столовой: Валентин Александрович, его жена, Ольга Федоровна, и дети: Оленька, Саша, Юра, Миша, Антон и Наташа. Шумно, весело, интересно. Не обходилось и без капризов Юры, который любил беспричинные истерики. Валентин Александрович усаживал сына на высокую спинку дивана и предлагал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чи громч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 прибавлял крик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е громч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 ревет сильне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у-ка ещ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замолкал и жаловалс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е не мог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х, не можешь, тогда слезай и отправляйся гулять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Александрович часто на радость всему семейству читал вслух или рисовал, так однажды родилась картина «Дети»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эти прекрасные детские лица!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А их глаза, сколько в них шалости, восторга, безудержного веселья. Серов в каждом ребенке видел индивидуальность, и не ошибся, когда решил писать портрет Мики Морозова, ставшего впоследствии известным шекспироведо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явилась картина «Мика Морозов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илы к жизни, и радость полета, и тему творчества мы черпаем у природы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всегда тянуло к свету, сочности леса, бездонной глубине воды. Природа и человек в творчестве Серова занимают особое место. Так появилось полотно «Октябрь», но без деревенского мальчика картина не получилась бы такой задушевной и поэтичной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 сейчас, ребята, самая счастливая пора. Взрослый, глядя на картину «Девочка с персиками», не может не согласиться, что детство -  это счастливое время в жизни каждого челове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этими полотнами доставила радость художнику. В них дети, а еще любовь художника к ним, а мы вновь и вновь подолгу останавливаем на них свой взгляд и, остановившись, думаем: «Кто мы? Зачем мы? И как научиться ценить великий дар – жизнь?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не эти картины подарили вдохновенье, и я хочу рассказать о художнике так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 старик. В прошлом он был художником, молодым и жизнерадостным. Была у него большая семья. Не жил он богато, но был счастли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 теперь старость расписала своими красками его лицо.  Руки не только кисть, даже ложку с трудом держали за обед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достной, серой, однообразной была жизнь старика, если бы не картины, висевшие в его комнатке. Когда старик смотрел на них, его лицо озаряла улыбка. И холодный ветер, сумрачный день и все жизненные невзгоды за стенами дома становились меньше. Даже одиночество переносить было легче. Ведь на его полотнах светило солнце, буйство красок будоражило воспоминания, а портреты собственных детей напоминали о счастливой жизни, наполненной смысл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хотелось жит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закончилось наше путешествие в страну детства, которое подарили нам картины В.А. Серо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 в какой-то момент хочется вспорхнуть бабочкой, радуясь жизни, подобно Верушке Мамонтовой. Помечтать, глядя вдаль, как мальчики с картины «Дети», смотреть на мир восторженными глазами Мики Морозова и восхищаться окружающей красотой, вдыхая аромат осени, вместе с Ленькой Салины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ислушаемся к себе. Как подействовала на каждого из вас сила кисти великого художника? Какое чувство переполняет вас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Рефлекс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конечно, вам вспомнился счастливый день вашего детства. Напишите о нем, это будет вашим домашним задание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не хочется подарить вам в конце нашей встречи эти чудесные снежинки с пожеланиями: мечтайте, фантазируйте, верьте в сказки, в волшебство, в счастье, но не забывайте о реальности. Мир такой, какими станете вы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предложено оставить отзыв о работе в группа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-снежинки располагаются на дере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проекта каждой групп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ы четыре картины с информацией: «Девочка с персиками», «Дети», «Мика Морозов», «Октябрь». (15 минут)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групп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групп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групп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групп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учащихся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мини-сочинение: «Счастливое мгновение детств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111</dc:creator>
  <dc:description/>
  <cp:keywords/>
  <dc:language>en-US</dc:language>
  <cp:lastModifiedBy>Lindemann</cp:lastModifiedBy>
  <dcterms:modified xsi:type="dcterms:W3CDTF">2014-09-07T15:14:00Z</dcterms:modified>
  <cp:revision>64</cp:revision>
  <dc:subject/>
  <dc:title/>
</cp:coreProperties>
</file>