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204" w:leader="none"/>
        </w:tabs>
        <w:ind w:left="7560" w:right="-850" w:hanging="702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</w:t>
      </w:r>
    </w:p>
    <w:p>
      <w:pPr>
        <w:pStyle w:val="Normal"/>
        <w:ind w:left="1080" w:right="895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080" w:right="895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80" w:right="895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895" w:hanging="0"/>
        <w:jc w:val="center"/>
        <w:rPr/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Итоговое занятие:</w:t>
      </w:r>
    </w:p>
    <w:p>
      <w:pPr>
        <w:pStyle w:val="Normal"/>
        <w:ind w:left="1080" w:right="89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1080" w:right="89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УТЕШЕСТВИЕ</w:t>
      </w:r>
    </w:p>
    <w:p>
      <w:pPr>
        <w:pStyle w:val="Normal"/>
        <w:spacing w:lineRule="auto" w:line="360"/>
        <w:ind w:left="1080" w:right="89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ГОРОД</w:t>
      </w:r>
    </w:p>
    <w:p>
      <w:pPr>
        <w:pStyle w:val="Normal"/>
        <w:spacing w:lineRule="auto" w:line="360"/>
        <w:ind w:left="1080" w:right="895" w:hanging="0"/>
        <w:jc w:val="center"/>
        <w:rPr>
          <w:sz w:val="52"/>
          <w:szCs w:val="52"/>
        </w:rPr>
      </w:pPr>
      <w:r>
        <w:rPr>
          <w:b/>
          <w:sz w:val="52"/>
          <w:szCs w:val="52"/>
        </w:rPr>
        <w:t>ВЕЖЛЛИВОСТИ И ДОБРОТЫ»</w:t>
      </w:r>
    </w:p>
    <w:p>
      <w:pPr>
        <w:pStyle w:val="Normal"/>
        <w:ind w:left="1080" w:right="895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080" w:right="895" w:hanging="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1080" w:right="895" w:hanging="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6610</wp:posOffset>
            </wp:positionH>
            <wp:positionV relativeFrom="paragraph">
              <wp:posOffset>213995</wp:posOffset>
            </wp:positionV>
            <wp:extent cx="1819275" cy="2726690"/>
            <wp:effectExtent l="0" t="0" r="0" b="0"/>
            <wp:wrapNone/>
            <wp:docPr id="1" name="J0195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95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567" w:firstLine="1134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385</wp:posOffset>
            </wp:positionH>
            <wp:positionV relativeFrom="paragraph">
              <wp:posOffset>272415</wp:posOffset>
            </wp:positionV>
            <wp:extent cx="1819275" cy="1819275"/>
            <wp:effectExtent l="0" t="0" r="0" b="0"/>
            <wp:wrapTight wrapText="bothSides">
              <wp:wrapPolygon edited="0">
                <wp:start x="8251" y="110"/>
                <wp:lineTo x="7006" y="449"/>
                <wp:lineTo x="6782" y="674"/>
                <wp:lineTo x="7122" y="1918"/>
                <wp:lineTo x="1239" y="7912"/>
                <wp:lineTo x="675" y="8816"/>
                <wp:lineTo x="110" y="10176"/>
                <wp:lineTo x="222" y="10966"/>
                <wp:lineTo x="1355" y="10966"/>
                <wp:lineTo x="2371" y="20012"/>
                <wp:lineTo x="790" y="20692"/>
                <wp:lineTo x="-113" y="21146"/>
                <wp:lineTo x="-113" y="21487"/>
                <wp:lineTo x="20578" y="21487"/>
                <wp:lineTo x="20806" y="21257"/>
                <wp:lineTo x="17752" y="20012"/>
                <wp:lineTo x="17413" y="18203"/>
                <wp:lineTo x="18881" y="16393"/>
                <wp:lineTo x="19902" y="16168"/>
                <wp:lineTo x="21259" y="14924"/>
                <wp:lineTo x="21031" y="14584"/>
                <wp:lineTo x="21600" y="13455"/>
                <wp:lineTo x="21600" y="12890"/>
                <wp:lineTo x="19110" y="10626"/>
                <wp:lineTo x="18205" y="9381"/>
                <wp:lineTo x="17752" y="9156"/>
                <wp:lineTo x="16280" y="7912"/>
                <wp:lineTo x="15375" y="7347"/>
                <wp:lineTo x="15375" y="5537"/>
                <wp:lineTo x="15827" y="5537"/>
                <wp:lineTo x="16508" y="4293"/>
                <wp:lineTo x="16508" y="3389"/>
                <wp:lineTo x="12325" y="2259"/>
                <wp:lineTo x="9496" y="1918"/>
                <wp:lineTo x="10059" y="1465"/>
                <wp:lineTo x="8819" y="110"/>
                <wp:lineTo x="8251" y="110"/>
              </wp:wrapPolygon>
            </wp:wrapTight>
            <wp:docPr id="2" name="J015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524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567" w:firstLine="1134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567" w:hanging="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851" w:right="567" w:firstLine="1134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851" w:right="567" w:firstLine="1134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851" w:right="567" w:firstLine="1134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851" w:right="567" w:firstLine="1134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851" w:right="567" w:firstLine="1134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пособствовать  формированию  навыков культурного поведения и общения,  развитию творческих способностей, речи, памяти; учить доброте, умению различать понятия добра и зла; развивать эмоциональную сферу; любознательность, расширять кругозор детей.</w:t>
      </w:r>
    </w:p>
    <w:p>
      <w:pPr>
        <w:pStyle w:val="Normal"/>
        <w:spacing w:lineRule="auto" w:line="360"/>
        <w:ind w:left="851" w:right="567"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851" w:right="567"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851" w:right="567" w:firstLine="113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b/>
          <w:i/>
          <w:sz w:val="52"/>
          <w:szCs w:val="5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лакаты с вежливыми словами, стилизованная карта города Вежливости и Доброты, столовые принадлежности, рыцарские доспехи, букет цветов, полумаски, книги «Правила хорошего тона» и «Словарь вежливых слов».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работа:</w:t>
      </w:r>
    </w:p>
    <w:p>
      <w:pPr>
        <w:pStyle w:val="Normal"/>
        <w:numPr>
          <w:ilvl w:val="0"/>
          <w:numId w:val="1"/>
        </w:numPr>
        <w:spacing w:lineRule="auto" w:line="360"/>
        <w:ind w:left="360" w:right="567" w:hanging="360"/>
        <w:rPr>
          <w:sz w:val="28"/>
          <w:szCs w:val="28"/>
        </w:rPr>
      </w:pPr>
      <w:r>
        <w:rPr>
          <w:sz w:val="28"/>
          <w:szCs w:val="28"/>
        </w:rPr>
        <w:t>Месячник  вежливости и доброты в школе</w:t>
      </w:r>
    </w:p>
    <w:p>
      <w:pPr>
        <w:pStyle w:val="Normal"/>
        <w:numPr>
          <w:ilvl w:val="0"/>
          <w:numId w:val="1"/>
        </w:numPr>
        <w:spacing w:lineRule="auto" w:line="360"/>
        <w:ind w:left="360" w:right="567" w:hanging="360"/>
        <w:rPr/>
      </w:pPr>
      <w:r>
        <w:rPr>
          <w:sz w:val="28"/>
          <w:szCs w:val="28"/>
        </w:rPr>
        <w:t>Изготовление  стилизованной карты города  «Вежливости и доброты»</w:t>
      </w:r>
    </w:p>
    <w:p>
      <w:pPr>
        <w:pStyle w:val="Normal"/>
        <w:numPr>
          <w:ilvl w:val="0"/>
          <w:numId w:val="1"/>
        </w:numPr>
        <w:spacing w:lineRule="auto" w:line="360"/>
        <w:ind w:left="360" w:right="567" w:hanging="360"/>
        <w:rPr>
          <w:sz w:val="28"/>
          <w:szCs w:val="28"/>
        </w:rPr>
      </w:pPr>
      <w:r>
        <w:rPr>
          <w:sz w:val="28"/>
          <w:szCs w:val="28"/>
        </w:rPr>
        <w:t>Подбор и разучивание стихов и песен о вежливости и доброте.</w:t>
      </w:r>
    </w:p>
    <w:p>
      <w:pPr>
        <w:pStyle w:val="Normal"/>
        <w:numPr>
          <w:ilvl w:val="0"/>
          <w:numId w:val="1"/>
        </w:numPr>
        <w:spacing w:lineRule="auto" w:line="360"/>
        <w:ind w:left="360" w:right="567" w:hanging="360"/>
        <w:rPr>
          <w:sz w:val="28"/>
          <w:szCs w:val="28"/>
        </w:rPr>
      </w:pPr>
      <w:r>
        <w:rPr>
          <w:sz w:val="28"/>
          <w:szCs w:val="28"/>
        </w:rPr>
        <w:t>Занятие в Троицкой  церкви:</w:t>
      </w:r>
    </w:p>
    <w:p>
      <w:pPr>
        <w:pStyle w:val="Normal"/>
        <w:numPr>
          <w:ilvl w:val="1"/>
          <w:numId w:val="1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должны вести себя верующие люди»</w:t>
      </w:r>
    </w:p>
    <w:p>
      <w:pPr>
        <w:pStyle w:val="Normal"/>
        <w:numPr>
          <w:ilvl w:val="1"/>
          <w:numId w:val="1"/>
        </w:numPr>
        <w:spacing w:lineRule="auto" w:line="36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«Христианские заповеди»</w:t>
      </w:r>
    </w:p>
    <w:p>
      <w:pPr>
        <w:pStyle w:val="Normal"/>
        <w:numPr>
          <w:ilvl w:val="0"/>
          <w:numId w:val="1"/>
        </w:numPr>
        <w:spacing w:lineRule="auto" w:line="360"/>
        <w:ind w:left="360" w:right="567" w:hanging="360"/>
        <w:rPr/>
      </w:pPr>
      <w:r>
        <w:rPr>
          <w:sz w:val="28"/>
          <w:szCs w:val="28"/>
        </w:rPr>
        <w:t xml:space="preserve">Детская библиотека.  Выставка книг «Ежели вы вежливы» </w:t>
      </w:r>
    </w:p>
    <w:p>
      <w:pPr>
        <w:pStyle w:val="Normal"/>
        <w:spacing w:lineRule="auto" w:line="360"/>
        <w:ind w:righ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right="8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8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8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8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8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8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8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8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8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8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 вами отправимся на экскурсии в город Вежливости и Доброты, прогуляемся  по его улицам, проспектам, паркам, бульварам, аллеям, познакомимся с его жителями. Посмотрите на карту  этого города! Представьте, вы в автобусе. Сели поудобнее, успокоились, а теперь внимательно слушаем экскурсовода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курсовод:</w:t>
      </w:r>
      <w:r>
        <w:rPr>
          <w:sz w:val="28"/>
          <w:szCs w:val="28"/>
        </w:rPr>
        <w:t xml:space="preserve">   Мы с вами въезжаем в город  Вежливости и Доброты по главному проспекту города – Доброты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уч-к: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ется недешево</w:t>
      </w:r>
    </w:p>
    <w:p>
      <w:pPr>
        <w:pStyle w:val="Normal"/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астье трудных  дорог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ты сделал хорошего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ты людям помог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уч-к: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й мерой  измерятся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земные дела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</w:tabs>
        <w:spacing w:lineRule="auto" w:line="360"/>
        <w:ind w:left="1980" w:right="567" w:firstLine="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т вырастил деревце,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ь сады посадил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3уч-к</w:t>
      </w:r>
      <w:r>
        <w:rPr>
          <w:sz w:val="28"/>
          <w:szCs w:val="28"/>
        </w:rPr>
        <w:t>:                 Иль под снежной порошею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спасаешь кому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людям хорошее-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рошеть самому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b/>
          <w:sz w:val="28"/>
          <w:szCs w:val="28"/>
        </w:rPr>
        <w:t>Песня  «Доброта»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Савельева ,    сл. Пляцковского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В нашем мире происходит и хорошее  плохое, но добра должно  быть  больше, иначе жизнь остановится. Ведь добро служит сохранению и развитию жизни, а зло уничтожает жизнь, препятствует ей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курсовод:</w:t>
      </w:r>
      <w:r>
        <w:rPr>
          <w:sz w:val="28"/>
          <w:szCs w:val="28"/>
        </w:rPr>
        <w:t xml:space="preserve">       Хочу я, чтоб добро к тебе пришло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свет весенний, как тепло костра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сть для тебя источником добра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станет то, что для другого – зло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обро и зло творить всегда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ласти всех людей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1800" w:right="567" w:hanging="180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зло творится без труда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 торить трудней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Всё зависит от людей. Добрые дела ипоступки совершают  добрые, душевные, вежливые люди. Их добрые дела добром и  возвращаются. В народе говорят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 ДОБРО ДОБРОМ И ПЛАТЯТ» и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ХУДО ТОМУ, КТО ДОБРА НЕ ДЕЛАЕТ НИКОМУ»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читаем эти пословицы ещё раз вместе. Очень хочется верить, что вы на всю жизнь запомните их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есня « Если добрый ты»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b/>
          <w:sz w:val="28"/>
          <w:szCs w:val="28"/>
        </w:rPr>
        <w:t>Муз. Савельева    сл. Пляцковск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Экскурсовод</w:t>
      </w:r>
      <w:r>
        <w:rPr>
          <w:sz w:val="28"/>
          <w:szCs w:val="28"/>
        </w:rPr>
        <w:t>: С проспекта Доброты свернём на улицу «Вежливых слов»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Появляются 3 человека в полумасках.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 Доброе утро! Доброе утро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йте, что вы поступаете мудро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, вставая с утра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пожелали добра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е утро, мама и папа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е утро, брат и сестра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ждь перестанет канючить и капать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ему пожелаешь добра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е утро - бабуле и деду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е утро – седому соседу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е утро – учителю в школе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е утро – приятелю Коле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720" w:right="567" w:firstLine="14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ое утро – доброму утру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йте, что вы поступаете мудро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, поднявшись с утра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пожелали добра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  Благодарить кого, за что,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чему и как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то, что подали пальто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то, что подвезли в авто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леили башмак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за любой вниманья знак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каждую услугу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агодари, голубчик, так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дителей и друга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х с кем знаком и незнаком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дари ты не кивком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благодарным словом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отким и толковым –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СПАСИБО» и «БЛАГОДАРЮ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гда и всем я говорю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ожалуйста, мне передайте солонку,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ите, пожалуйста, нашу картонку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вольте, пожалуйста, рядом присесть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ё это не мелочь, все это не лесть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тите, что вам неудобство доставил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тите, что я поступил против правил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орно прошу Вас меня извинить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я постараюсь себя изменить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инную голову меч не сечёт –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лыбкой меня пропускают вперёд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да извинят мне с улыбкой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ловкость, а также ошибку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тите, пожалуйста, будьте любезны –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,  думаю,  слов не найдете  полезней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Экскурсовод:</w:t>
      </w:r>
      <w:r>
        <w:rPr>
          <w:sz w:val="28"/>
          <w:szCs w:val="28"/>
        </w:rPr>
        <w:t xml:space="preserve"> Надеюсь, что вы угадали, кто живёт на этой улице!  Это – вежливые слова.   Как вы думаете, для чего они нужны?Давайте посмотрим и послушаем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ценка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ыходят ученик и ученица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Ну-ка, Анька, дай-ка, ручку! А не то получишь взбучку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: Дай пройти! Чего пристал! Отдавай назад пенал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    Из такого разговора обычно получается драка.  Пора « вежливым»  словам прийти на помощь!  Братцы, ко мне!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Подходят «вежливые слова» и что-то объясняют детям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-к и уч-ца</w:t>
      </w:r>
      <w:r>
        <w:rPr>
          <w:sz w:val="28"/>
          <w:szCs w:val="28"/>
        </w:rPr>
        <w:t xml:space="preserve"> :  А, теперь понятно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     Аня, извини, за беспокойство. Не найдется ли у тебя лишней ручки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t>:  Конечно, найдётся. Возьми, пожалуйста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Большое спасибо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 Не стоит благодарности!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кскурсовод</w:t>
      </w:r>
      <w:r>
        <w:rPr>
          <w:sz w:val="28"/>
          <w:szCs w:val="28"/>
        </w:rPr>
        <w:t>: Вопрос исчерпан, проблема решена  у всех хорошее настроение Вот так вежливость меняет людей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ня на мелодию «Голубой вагон»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Есть на свете вежливых немало слов…)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овод:  А кто не знает этих слов, тот живет  в тупике   «Невоспитанности» 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ряха:</w:t>
      </w:r>
      <w:r>
        <w:rPr>
          <w:sz w:val="28"/>
          <w:szCs w:val="28"/>
        </w:rPr>
        <w:t xml:space="preserve">    Смотри, какой отличный класс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не соскучились без нас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к новые кастрюли,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ияете чистюли!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здравствуют неряхи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язнули – растеряхи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дина:</w:t>
      </w:r>
      <w:r>
        <w:rPr>
          <w:sz w:val="28"/>
          <w:szCs w:val="28"/>
        </w:rPr>
        <w:t xml:space="preserve">  Люблю я в уголочке сесть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автрак в одиночку съесть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кольку целый бутерброд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жасно радует мой рот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истник:</w:t>
      </w:r>
      <w:r>
        <w:rPr>
          <w:sz w:val="28"/>
          <w:szCs w:val="28"/>
        </w:rPr>
        <w:t xml:space="preserve">  Всегда коплю обиду я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гда от злости плачу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видую, завидую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спехам и удачам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биян:</w:t>
      </w:r>
      <w:r>
        <w:rPr>
          <w:sz w:val="28"/>
          <w:szCs w:val="28"/>
        </w:rPr>
        <w:t xml:space="preserve">  Я церемоний не люблю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окружающим грублю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настоящий грубиян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лпе страшней, чем ураган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>(«Вежливые слова» взявшись за руки прогоняют их.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Такая компания  нам не годится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значит, мы с вами должны научиться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нерам хорошим и доброму нраву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гда  и  друзей  обретем мы на славу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курсовод</w:t>
      </w:r>
      <w:r>
        <w:rPr>
          <w:sz w:val="28"/>
          <w:szCs w:val="28"/>
        </w:rPr>
        <w:t>: А познакомиться с этими правилами мы можем на Аллее Этикета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ученик</w:t>
      </w:r>
      <w:r>
        <w:rPr>
          <w:sz w:val="28"/>
          <w:szCs w:val="28"/>
        </w:rPr>
        <w:t>:  Не надо напрасных споров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умать, как поступить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шится всё очень скоро,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этикет изучить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казывает книгу «Правила хорошего тона»)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5ученик:</w:t>
      </w:r>
      <w:r>
        <w:rPr>
          <w:sz w:val="28"/>
          <w:szCs w:val="28"/>
        </w:rPr>
        <w:t xml:space="preserve"> Этикет – серьёзный он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не топайте, как слон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– поклон, вам – привет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что значит этикет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ученик:</w:t>
      </w:r>
      <w:r>
        <w:rPr>
          <w:sz w:val="28"/>
          <w:szCs w:val="28"/>
        </w:rPr>
        <w:t xml:space="preserve">  Будь опрятным, не кричи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но по весне грач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дерзи, улыбнись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ле танца поклонись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ученик:</w:t>
      </w:r>
      <w:r>
        <w:rPr>
          <w:sz w:val="28"/>
          <w:szCs w:val="28"/>
        </w:rPr>
        <w:t xml:space="preserve">  И хоть нам немного лет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же знаем этикет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хотим изучить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оспитанными быть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Экскурсовод</w:t>
      </w:r>
      <w:r>
        <w:rPr>
          <w:sz w:val="28"/>
          <w:szCs w:val="28"/>
        </w:rPr>
        <w:t>: Недалеко от аллеи Этикета находится  Бульвар Рыцарства. Посмотрим, что там происходит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рыцарь</w:t>
      </w:r>
      <w:r>
        <w:rPr>
          <w:sz w:val="28"/>
          <w:szCs w:val="28"/>
        </w:rPr>
        <w:t>: Клянёмся рыцарями быть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рыцарство в борьбе добыть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2рыцарь</w:t>
      </w:r>
      <w:r>
        <w:rPr>
          <w:sz w:val="28"/>
          <w:szCs w:val="28"/>
        </w:rPr>
        <w:t>: Перчатку вызова бросаю –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честный бой вас вызываю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Какой кошмар! Сейчас драка будет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Экскурсовод</w:t>
      </w:r>
      <w:r>
        <w:rPr>
          <w:sz w:val="28"/>
          <w:szCs w:val="28"/>
        </w:rPr>
        <w:t>:   Нет! Смотрите и слушайте! Рыцарский турнир объявляется открытым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рыцарь:</w:t>
      </w:r>
      <w:r>
        <w:rPr>
          <w:sz w:val="28"/>
          <w:szCs w:val="28"/>
        </w:rPr>
        <w:t xml:space="preserve"> Чтобы в рыцарском турнире победить,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умным и любезным надо быть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2рыцарь:</w:t>
      </w:r>
      <w:r>
        <w:rPr>
          <w:sz w:val="28"/>
          <w:szCs w:val="28"/>
        </w:rPr>
        <w:t xml:space="preserve">  Победить в турнире нелегко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есь сражаются за каждое очко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чинается сраженье по законам уваженья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им, какие вы рыцари! Проведём несколько конкурсов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конкурс</w:t>
      </w:r>
      <w:r>
        <w:rPr>
          <w:sz w:val="28"/>
          <w:szCs w:val="28"/>
        </w:rPr>
        <w:t>: Кто знает больше слов вежливости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2конкурс:</w:t>
      </w:r>
      <w:r>
        <w:rPr>
          <w:sz w:val="28"/>
          <w:szCs w:val="28"/>
        </w:rPr>
        <w:t xml:space="preserve"> Как правильно поступить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очереди отвечают на вопросы билетов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ебе надо узнать время у прохожего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равильно это сделать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ы идешь с девочкой, впереди дверь…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оступить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ы выхолишь из автобуса с особой женского пола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оступить правильно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пройти на своё место в зрительном зале, если некоторые места уже заняты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позвать друга к телефону, если трубку взял не он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узкой дорожке встретились 2 друга, одному – 14  лет, а другому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>15. Кто из них должен уступить дорогу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конкурс:</w:t>
      </w:r>
      <w:r>
        <w:rPr>
          <w:sz w:val="28"/>
          <w:szCs w:val="28"/>
        </w:rPr>
        <w:t xml:space="preserve">  Комплимент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>Сделайте комплимент девочке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сня «Давайте говорить друг другу комплименты»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конкурс:</w:t>
      </w:r>
      <w:r>
        <w:rPr>
          <w:sz w:val="28"/>
          <w:szCs w:val="28"/>
        </w:rPr>
        <w:t xml:space="preserve"> Умеешь ли ты правильно вести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бя за столом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до выпить компот, не нарушив правил этикета.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курсовод</w:t>
      </w:r>
      <w:r>
        <w:rPr>
          <w:sz w:val="28"/>
          <w:szCs w:val="28"/>
        </w:rPr>
        <w:t>: Молодцы, рыцари! Интересная жизнь на бульваре Рыцарства. А мы отправляемся  дальше. Прогуляемся по   парку  Извинений и Прощений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ногие из вас не знают, как извиниться, как простить человека, обидевшего вас. Послушайте это стихотворение, и многое станет  понятным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ученик:</w:t>
      </w:r>
      <w:r>
        <w:rPr>
          <w:sz w:val="28"/>
          <w:szCs w:val="28"/>
        </w:rPr>
        <w:t xml:space="preserve">  Папа разбил драгоценную вазу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бушка с мамой нахмурились сразу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папа нашёлся, взглянув им в глаза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бко и тихо «простите» сказал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ама молчит, улыбается даже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купим  другую, есть лучше в продаже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Простите» - казалось, что в нём такого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ведь какое чудесное слово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ите, вон идет девочка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их – инсценировка                «Цветы прощения»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елоснежном платье, как снежинка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ли в гости, то ли в отчий дом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ла девчонка вьющейся тропинкою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сла букет живых цветов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дили кудрявую головку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нышка волшебные луч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она, счастливая девчонка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овала розы лепестк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ла и пела  голосом  счастливым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ила ей музыка весны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ругом светлее становилось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сверкавшей платья белизны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-то замаячило в сторонке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, жестоко брошенный рукой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латью белоснежному девчонки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друг прилип зловонный грязный ком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но ничего не понимая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вочка рассматривала грязь,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мальчишка, руки потирая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ло улыбался, щуря глаз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всплакнула, не назвала хамом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дого виновника в ответ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 улыбкой светлой хулигану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росила душистый свой букет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тнув короткой рыжей стрижкой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рдце есть у озорника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жал пристыженный мальчишка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сохшей грязью на руках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сли злые люди в вашей жизни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друг оставят грязные следы,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 подобно девочке-снежинке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росьте в них прощения цветы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красиво поступила девочка, на зло ответила добром. И мальчику стало стыдно, теперь он вряд липовторит подобное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есня «Вежливый вальс»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а А. Барто.                Музыка М. Дунаевск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Экскурсовод:</w:t>
      </w:r>
      <w:r>
        <w:rPr>
          <w:sz w:val="28"/>
          <w:szCs w:val="28"/>
        </w:rPr>
        <w:t xml:space="preserve">  На сегодня наше путешествие заканчивается. Но что это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>(Поднимает книгу «Словарь вежливых слов»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-то, наверное, оставил его для вас. Сейчас мы и узнаем, что вы  запомнили и поняли за время нашей экскурсии. Вам нужно закончить стихи, вставив правильно вежливые слова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>1.Растает даже ледяная глыба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слова тёплого  (спасибо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>2.  Зеленеет старый пень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услышит  (добрый день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 Если больше есть не в силах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жем маме мы  (спасибо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>4.  Мальчик, вежливый и развитый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ит, встречаясь,  (здравствуйте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>5.  Когда нас бранят за шалость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им  (прости, пожалуйста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И во Франции и Дании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щанье говорят   (до свидания)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курсовод</w:t>
      </w:r>
      <w:r>
        <w:rPr>
          <w:sz w:val="28"/>
          <w:szCs w:val="28"/>
        </w:rPr>
        <w:t xml:space="preserve">: Сегодняшняя наша экскурсия подошла к концу, но город Доброты и Вежливости всегда  открыт для вас. Здесь осталось ещё много разных улиц, проспектов, аллей, бульваров, дворов, парков, знакомясь с которыми, вы узнаете много нового, сделаетесь добрее и вежливее. Ведь только добрый  и вежливый  человек может быть  счастливым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пришел гость настоятель Троицкой церкви иерей отец Сергий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ем, что он нам пожелает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стоятеля Троицкой церкви  о. Сергия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хором:</w:t>
      </w:r>
      <w:r>
        <w:rPr>
          <w:sz w:val="28"/>
          <w:szCs w:val="28"/>
        </w:rPr>
        <w:t xml:space="preserve">       А мы желаем вам всем  счастья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ы желаем счастья вам»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67" w:right="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720" w:right="1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1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1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right="1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720" w:right="19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1975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1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1975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19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1975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19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19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19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19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19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-540" w:right="1975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540" w:right="895" w:hanging="16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 w:before="120" w:after="280"/>
        <w:ind w:righ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280"/>
        <w:ind w:right="1134" w:hanging="0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spacing w:lineRule="auto" w:line="480" w:before="120" w:after="280"/>
        <w:ind w:righ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120" w:after="280"/>
        <w:ind w:left="1080" w:right="11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spacing w:lineRule="auto" w:line="360" w:before="120" w:after="280"/>
        <w:ind w:left="540" w:right="11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 w:before="120" w:after="280"/>
        <w:ind w:right="1134" w:firstLine="1077"/>
        <w:jc w:val="both"/>
        <w:rPr/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spacing w:lineRule="auto" w:line="480" w:before="120" w:after="280"/>
        <w:ind w:right="113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 w:before="120" w:after="280"/>
        <w:ind w:left="1083" w:right="1134" w:hanging="2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8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8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8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left="1080" w:right="895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19:00Z</dcterms:created>
  <dc:creator>User</dc:creator>
  <dc:description/>
  <cp:keywords/>
  <dc:language>en-US</dc:language>
  <cp:lastModifiedBy>itC</cp:lastModifiedBy>
  <dcterms:modified xsi:type="dcterms:W3CDTF">2013-11-30T12:17:00Z</dcterms:modified>
  <cp:revision>7</cp:revision>
  <dc:subject/>
  <dc:title>ПРАЗДНИК</dc:title>
</cp:coreProperties>
</file>