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                            </w:t>
      </w:r>
      <w:r>
        <w:rPr>
          <w:color w:val="000000"/>
          <w:sz w:val="27"/>
          <w:szCs w:val="27"/>
        </w:rPr>
        <w:t>М</w:t>
      </w:r>
      <w:r>
        <w:rPr>
          <w:color w:val="000000"/>
          <w:sz w:val="28"/>
          <w:szCs w:val="28"/>
        </w:rPr>
        <w:t>АМА – АНГЕЛ - ХРАНИТЕЛЬ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Цель: </w:t>
      </w:r>
      <w:r>
        <w:rPr>
          <w:color w:val="000000"/>
          <w:sz w:val="27"/>
          <w:szCs w:val="27"/>
        </w:rPr>
        <w:t>воспитание гражданско-патриотического сознания и развитие духовно-нравственного потенциала учащихся.</w:t>
        <w:br/>
        <w:br/>
      </w: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ширение представления детей о Международном празднике Дне матери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ание у детей чувства любви и уважения к родным и близким людям, гордости за своих матерей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инициативы и творческих способностей учащихся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фоне музыки звучит притча.</w:t>
        <w:br/>
        <w:t xml:space="preserve"> Это было  давным -  давно  « За день до своего дня рождения ребенок сказал Богу:</w:t>
        <w:br/>
        <w:t xml:space="preserve">  - Я не знаю, что мне делать  в этом мире</w:t>
        <w:br/>
        <w:t xml:space="preserve">  - Бог ответил:</w:t>
        <w:br/>
        <w:t xml:space="preserve">  -  Я подарю тебе ангела, который всегда будет рядом с тобо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- Но я не понимаю его язык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- Ангел будет учить тебя своему языку. Он будет охранять тебя от всех бед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- А как зовут  моего ангела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- Не важно, как его зовут. Ты будешь называть его  Мама»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итель:  В последнее воскресенье ноября стало доброй традицией чествовать мам. Во все  времена для каждого человека  мама  была и остается самым главным</w:t>
        <w:br/>
        <w:t xml:space="preserve"> человеком в жизни.  И это замечательно! Сколько бы хороших и добрых слов мы им не сказали  - лишними они не будут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Ведущий 1:</w:t>
      </w:r>
      <w:r>
        <w:rPr>
          <w:color w:val="000000"/>
          <w:sz w:val="27"/>
          <w:szCs w:val="27"/>
        </w:rPr>
        <w:br/>
        <w:br/>
        <w:t>Добрый день, наши дорогие, родные, наши ласковые и нежные!</w:t>
        <w:br/>
        <w:br/>
      </w:r>
      <w:r>
        <w:rPr>
          <w:b/>
          <w:bCs/>
          <w:color w:val="000000"/>
          <w:sz w:val="27"/>
          <w:szCs w:val="27"/>
        </w:rPr>
        <w:t>Ведущий 2:</w:t>
      </w:r>
      <w:r>
        <w:rPr>
          <w:color w:val="000000"/>
          <w:sz w:val="27"/>
          <w:szCs w:val="27"/>
        </w:rPr>
        <w:br/>
        <w:br/>
        <w:t>Добрый день, наши милые и любимые мамы и бабушки. Именно Вам, мы сегодня дарим эти красивые и теплые слова.</w:t>
        <w:br/>
        <w:br/>
      </w:r>
      <w:r>
        <w:rPr>
          <w:b/>
          <w:bCs/>
          <w:color w:val="000000"/>
          <w:sz w:val="27"/>
          <w:szCs w:val="27"/>
        </w:rPr>
        <w:t>Ведущий 1:</w:t>
      </w:r>
      <w:r>
        <w:rPr>
          <w:color w:val="000000"/>
          <w:sz w:val="27"/>
          <w:szCs w:val="27"/>
        </w:rPr>
        <w:br/>
        <w:br/>
        <w:t>На белом свете есть слова, которые мы называем святыми. И одно из святых, теплых, ласковых слов слово - мама. Потому что это слово несет в себе тепло, тепло материнских рук, материнской души. Сегодня, в этот праздничный день. День матери, день самого родного человека мы поздравляем всех женщин, которым выпала такая счастливая и нелегкая в то же время судьба - быть матерью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едущий 2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Cs/>
          <w:color w:val="000000"/>
          <w:sz w:val="27"/>
          <w:szCs w:val="27"/>
        </w:rPr>
        <w:t xml:space="preserve">В России День матери стали отмечать сравнительно недавно.  Установленный Указом Президента Российской Федерации он празднуется в последнее воскресенье ноября, воздавая должное материнскому труду и их бескорыстной жертве ради блага своих детей. 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Ведущий 1:</w:t>
      </w:r>
      <w:r>
        <w:rPr>
          <w:color w:val="000000"/>
          <w:sz w:val="27"/>
          <w:szCs w:val="27"/>
        </w:rPr>
        <w:br/>
        <w:br/>
        <w:t>Сегодня мы хотели бы подарить минуты радости сидящим в нашем зале хрупким и нежным девочкам, милым и ласковым мамам, любящим и любимым бабушка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Ведущая 2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лушайте!</w:t>
        <w:br/>
        <w:br/>
      </w:r>
      <w:r>
        <w:rPr>
          <w:b/>
          <w:bCs/>
          <w:color w:val="000000"/>
          <w:sz w:val="27"/>
          <w:szCs w:val="27"/>
        </w:rPr>
        <w:t>Ведущий 1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лушайте!</w:t>
        <w:br/>
        <w:br/>
      </w:r>
      <w:r>
        <w:rPr>
          <w:rStyle w:val="Butback"/>
          <w:b/>
          <w:bCs/>
          <w:color w:val="666666"/>
          <w:sz w:val="27"/>
          <w:szCs w:val="27"/>
        </w:rPr>
        <w:t xml:space="preserve">Ведущий 2 </w:t>
      </w:r>
      <w:r>
        <w:rPr>
          <w:rStyle w:val="Submenutable"/>
          <w:b/>
          <w:bCs/>
          <w:color w:val="000000"/>
          <w:sz w:val="27"/>
          <w:szCs w:val="27"/>
        </w:rPr>
        <w:t>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лушайте!</w:t>
        <w:br/>
        <w:br/>
      </w:r>
      <w:r>
        <w:rPr>
          <w:b/>
          <w:bCs/>
          <w:color w:val="000000"/>
          <w:sz w:val="27"/>
          <w:szCs w:val="27"/>
        </w:rPr>
        <w:t>Ведущая 1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егодня поем мы для вас!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br/>
      </w:r>
      <w:r>
        <w:rPr>
          <w:i/>
          <w:color w:val="000000"/>
          <w:sz w:val="27"/>
          <w:szCs w:val="27"/>
        </w:rPr>
        <w:br/>
      </w:r>
      <w:r>
        <w:rPr>
          <w:b/>
          <w:bCs/>
          <w:i/>
          <w:color w:val="000000"/>
          <w:sz w:val="27"/>
          <w:szCs w:val="27"/>
        </w:rPr>
        <w:t>ПЕСНЯ «Мама лучшая на свете»</w:t>
      </w:r>
      <w:r>
        <w:rPr>
          <w:b/>
          <w:bCs/>
          <w:color w:val="000000"/>
          <w:sz w:val="27"/>
          <w:szCs w:val="27"/>
        </w:rPr>
        <w:t xml:space="preserve"> 2 класс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Ведущий 2:</w:t>
      </w:r>
      <w:r>
        <w:rPr>
          <w:color w:val="000000"/>
          <w:sz w:val="27"/>
          <w:szCs w:val="27"/>
        </w:rPr>
        <w:br/>
        <w:br/>
        <w:t>Красоте женщины можно удивляться и удивляться, но еще дольше можно удивляться и восхищаться красотой женщины-матери.</w:t>
        <w:br/>
        <w:br/>
      </w:r>
      <w:r>
        <w:rPr>
          <w:b/>
          <w:bCs/>
          <w:color w:val="000000"/>
          <w:sz w:val="27"/>
          <w:szCs w:val="27"/>
        </w:rPr>
        <w:t>Ведущая1:</w:t>
      </w:r>
      <w:r>
        <w:rPr>
          <w:color w:val="000000"/>
          <w:sz w:val="27"/>
          <w:szCs w:val="27"/>
        </w:rPr>
        <w:br/>
        <w:br/>
        <w:t>Женщина мать помимо красоты внешней обладает невероятной душевной красотой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</w:rPr>
        <w:t>Ведущий 2:</w:t>
      </w:r>
      <w:r>
        <w:rPr>
          <w:color w:val="000000"/>
          <w:sz w:val="27"/>
          <w:szCs w:val="27"/>
        </w:rPr>
        <w:br/>
        <w:br/>
        <w:t>Дорогие мамы, пусть ваша внешняя красота всегда идет в ногу с красотой вашей души!</w:t>
        <w:br/>
        <w:br/>
      </w:r>
      <w:r>
        <w:rPr>
          <w:rStyle w:val="Butback"/>
          <w:b/>
          <w:bCs/>
          <w:color w:val="666666"/>
          <w:sz w:val="27"/>
          <w:szCs w:val="27"/>
        </w:rPr>
        <w:t>^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ubmenutable"/>
          <w:b/>
          <w:bCs/>
          <w:color w:val="000000"/>
          <w:sz w:val="27"/>
          <w:szCs w:val="27"/>
        </w:rPr>
        <w:t>ПЕСНЯ «Мамины глаза»   Грибова</w:t>
      </w:r>
    </w:p>
    <w:p>
      <w:pPr>
        <w:pStyle w:val="Normal"/>
        <w:rPr>
          <w:rStyle w:val="Submenutable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ubmenutable"/>
          <w:b/>
          <w:bCs/>
          <w:i/>
          <w:color w:val="000000"/>
          <w:sz w:val="27"/>
          <w:szCs w:val="27"/>
        </w:rPr>
        <w:t>Стихотворение из презентации о маме</w:t>
      </w:r>
    </w:p>
    <w:p>
      <w:pPr>
        <w:pStyle w:val="Normal"/>
        <w:rPr/>
      </w:pPr>
      <w:r>
        <w:rPr>
          <w:rStyle w:val="Submenutable"/>
          <w:b/>
          <w:bCs/>
          <w:i/>
          <w:color w:val="000000"/>
          <w:sz w:val="27"/>
          <w:szCs w:val="27"/>
        </w:rPr>
        <w:t xml:space="preserve">                                                                                                 </w:t>
      </w:r>
      <w:r>
        <w:rPr>
          <w:rStyle w:val="Submenutable"/>
          <w:b/>
          <w:bCs/>
          <w:i/>
          <w:color w:val="000000"/>
          <w:sz w:val="27"/>
          <w:szCs w:val="27"/>
        </w:rPr>
        <w:t>Яковлев Денис?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Моя мама такая одна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не в награду судьбою дана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ак ее мне беречь и хранить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ак ее еще крепче любить?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Ее свет бескорыстный в глазах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Чаще в радости, редко в слезах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ама - сильная, горечь обид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своем сердце она не хранит.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СЦЕН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«Брат и сестра» 2 класс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</w:rPr>
        <w:t>Ведущий 1:</w:t>
      </w:r>
      <w:r>
        <w:rPr>
          <w:color w:val="000000"/>
          <w:sz w:val="27"/>
          <w:szCs w:val="27"/>
        </w:rPr>
        <w:br/>
        <w:br/>
        <w:t>Душевный свет матери бесконечен. Он загадочный в своей необъятности.</w:t>
        <w:br/>
        <w:br/>
        <w:t>И я уверена: каждый может сказать много теплых, нежных слов о своей маме.</w:t>
        <w:br/>
        <w:br/>
        <w:t>И их надо говорить не только в праздники, а всегда день за днем.</w:t>
        <w:br/>
        <w:t xml:space="preserve">                                                               </w:t>
      </w:r>
      <w:r>
        <w:rPr>
          <w:b/>
          <w:color w:val="000000"/>
          <w:sz w:val="27"/>
          <w:szCs w:val="27"/>
        </w:rPr>
        <w:t>Чтец Горошко Иль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лая! Родная! Ненаглядная!</w:t>
        <w:br/>
        <w:t>Ты – попутный ветер кораблю.</w:t>
        <w:br/>
        <w:t>Мне бы только быть с тобою рядом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Ничего мне большего не надо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отому что я тебя люблю!</w:t>
        <w:br/>
        <w:br/>
      </w:r>
      <w:r>
        <w:rPr>
          <w:b/>
          <w:bCs/>
          <w:color w:val="000000"/>
          <w:sz w:val="27"/>
          <w:szCs w:val="27"/>
        </w:rPr>
        <w:t>Ведущий 2:</w:t>
      </w:r>
      <w:r>
        <w:rPr>
          <w:color w:val="000000"/>
          <w:sz w:val="27"/>
          <w:szCs w:val="27"/>
        </w:rPr>
        <w:br/>
        <w:br/>
        <w:t>Мы хотим, чтоб мамы наши</w:t>
        <w:br/>
        <w:br/>
        <w:t>Становились ещё краше!</w:t>
        <w:br/>
        <w:br/>
        <w:t>Чтобы всех счастливей были</w:t>
        <w:br/>
        <w:br/>
        <w:t>Наши мамы дорогие!</w:t>
        <w:br/>
        <w:br/>
      </w:r>
      <w:r>
        <w:rPr>
          <w:b/>
          <w:bCs/>
          <w:color w:val="000000"/>
          <w:sz w:val="27"/>
          <w:szCs w:val="27"/>
        </w:rPr>
        <w:t>Ведущий 1:</w:t>
      </w:r>
      <w:r>
        <w:rPr>
          <w:color w:val="000000"/>
          <w:sz w:val="27"/>
          <w:szCs w:val="27"/>
        </w:rPr>
        <w:br/>
        <w:br/>
        <w:t>Как много их, добрых и нежных,</w:t>
        <w:br/>
        <w:t>Сегодня на праздник пришло,</w:t>
        <w:br/>
        <w:t>Пускай на улице холодно, </w:t>
        <w:br/>
        <w:t>Но в сердце у нас тепло.</w:t>
        <w:br/>
        <w:br/>
      </w:r>
      <w:r>
        <w:rPr>
          <w:b/>
          <w:bCs/>
          <w:color w:val="000000"/>
          <w:sz w:val="27"/>
          <w:szCs w:val="27"/>
        </w:rPr>
        <w:t>Ведущий 2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Бывает, что мы и не слушаем мам,</w:t>
        <w:br/>
        <w:br/>
        <w:t>А мамы нас учат хорошим делам.</w:t>
        <w:br/>
        <w:br/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Ведущий 1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А мамы нас учат, как добрыми быть,</w:t>
        <w:br/>
        <w:br/>
        <w:t>Как родину нашу беречь и любить.</w:t>
        <w:br/>
        <w:br/>
        <w:br/>
      </w:r>
      <w:r>
        <w:rPr>
          <w:b/>
          <w:bCs/>
          <w:color w:val="000000"/>
          <w:sz w:val="27"/>
          <w:szCs w:val="27"/>
        </w:rPr>
        <w:t>Ведущий 2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амы все могут,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Мамы помогут,</w:t>
        <w:br/>
        <w:br/>
        <w:t>Мамы умеют все понимать.</w:t>
        <w:br/>
        <w:br/>
        <w:br/>
      </w:r>
      <w:r>
        <w:rPr>
          <w:rStyle w:val="Butback"/>
          <w:b/>
          <w:bCs/>
          <w:color w:val="666666"/>
          <w:sz w:val="27"/>
          <w:szCs w:val="27"/>
        </w:rPr>
        <w:t>^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ubmenutable"/>
          <w:b/>
          <w:bCs/>
          <w:color w:val="000000"/>
          <w:sz w:val="27"/>
          <w:szCs w:val="27"/>
        </w:rPr>
        <w:t>СЦЕНКА. «День помощи родителям.»</w:t>
      </w:r>
      <w:r>
        <w:rPr>
          <w:color w:val="000000"/>
          <w:sz w:val="27"/>
          <w:szCs w:val="27"/>
        </w:rPr>
        <w:br/>
        <w:br/>
        <w:br/>
      </w:r>
      <w:r>
        <w:rPr>
          <w:i/>
          <w:iCs/>
          <w:color w:val="000000"/>
          <w:sz w:val="27"/>
          <w:szCs w:val="27"/>
        </w:rPr>
        <w:t>/Сын подметает пол. Входит мама. В руках сумки, связка ключей .Смотрит на сына круглыми глазами ,ключи падают /</w:t>
      </w:r>
      <w:r>
        <w:rPr>
          <w:color w:val="000000"/>
          <w:sz w:val="27"/>
          <w:szCs w:val="27"/>
        </w:rPr>
        <w:br/>
        <w:br/>
        <w:br/>
        <w:t>Мама- -Витя, что случилось?</w:t>
        <w:br/>
        <w:br/>
        <w:br/>
        <w:t>Витя - Ничего!</w:t>
        <w:br/>
        <w:br/>
        <w:br/>
        <w:t>Мама - Как , ничего! Но ты подметаешь пол!</w:t>
        <w:br/>
        <w:br/>
        <w:br/>
        <w:t>Витя - Так ведь он грязный 1</w:t>
        <w:br/>
        <w:br/>
        <w:br/>
        <w:t>Мама - Витя , я умоляю тебя ,скажи ,что случилось?</w:t>
        <w:br/>
        <w:br/>
        <w:br/>
        <w:t>Последний раз ты подметал пол, когда теб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br/>
        <w:t>Поставили двойку за поведение!</w:t>
        <w:br/>
        <w:br/>
        <w:br/>
      </w:r>
      <w:r>
        <w:rPr>
          <w:i/>
          <w:iCs/>
          <w:color w:val="000000"/>
          <w:sz w:val="27"/>
          <w:szCs w:val="27"/>
        </w:rPr>
        <w:t>(мама осматривает комнату и ещё больше пугается)</w:t>
      </w:r>
      <w:r>
        <w:rPr>
          <w:color w:val="000000"/>
          <w:sz w:val="27"/>
          <w:szCs w:val="27"/>
        </w:rPr>
        <w:br/>
        <w:br/>
        <w:br/>
        <w:t>Ты и пыль протёр?</w:t>
        <w:br/>
        <w:br/>
        <w:br/>
        <w:t>Витя (радостно) - Ну. Вытер!</w:t>
        <w:br/>
        <w:br/>
        <w:br/>
        <w:t>Мама - Сам?</w:t>
        <w:br/>
        <w:br/>
        <w:br/>
        <w:t>Витя - Сам!</w:t>
        <w:br/>
        <w:br/>
        <w:br/>
        <w:t>Мама Что ты натворил? Тебя на второй год оставили?</w:t>
        <w:br/>
        <w:br/>
        <w:br/>
        <w:t>Витя (</w:t>
      </w:r>
      <w:r>
        <w:rPr>
          <w:i/>
          <w:iCs/>
          <w:color w:val="000000"/>
          <w:sz w:val="27"/>
          <w:szCs w:val="27"/>
        </w:rPr>
        <w:t>помогает маме снять пальто и шапку)</w:t>
      </w:r>
      <w:r>
        <w:rPr>
          <w:color w:val="000000"/>
          <w:sz w:val="27"/>
          <w:szCs w:val="27"/>
        </w:rPr>
        <w:br/>
        <w:br/>
        <w:br/>
        <w:t>Да говорю же , ничего. Было грязно, вот и убрал.</w:t>
        <w:br/>
        <w:br/>
        <w:br/>
        <w:t>Мама (</w:t>
      </w:r>
      <w:r>
        <w:rPr>
          <w:i/>
          <w:iCs/>
          <w:color w:val="000000"/>
          <w:sz w:val="27"/>
          <w:szCs w:val="27"/>
        </w:rPr>
        <w:t>подозрительно)</w:t>
      </w:r>
      <w:r>
        <w:rPr>
          <w:color w:val="000000"/>
          <w:sz w:val="27"/>
          <w:szCs w:val="27"/>
        </w:rPr>
        <w:br/>
        <w:br/>
        <w:br/>
        <w:t>И постель убрал?</w:t>
        <w:br/>
        <w:br/>
        <w:br/>
        <w:t>Витя Просто так, убрал и всё!</w:t>
        <w:br/>
        <w:br/>
        <w:br/>
        <w:t>Мама (</w:t>
      </w:r>
      <w:r>
        <w:rPr>
          <w:i/>
          <w:iCs/>
          <w:color w:val="000000"/>
          <w:sz w:val="27"/>
          <w:szCs w:val="27"/>
        </w:rPr>
        <w:t>завязывает голову полотенцем , садится на стул).</w:t>
      </w:r>
      <w:r>
        <w:rPr>
          <w:color w:val="000000"/>
          <w:sz w:val="27"/>
          <w:szCs w:val="27"/>
        </w:rPr>
        <w:br/>
        <w:br/>
        <w:br/>
        <w:t>Меня вызывают к директору школы?</w:t>
        <w:br/>
        <w:br/>
        <w:br/>
        <w:t>Витя Да не бойся, мама! Всё хорошо!</w:t>
        <w:br/>
        <w:br/>
        <w:br/>
        <w:t>Я уроки сделал ,пообедал ,зубы почистил.</w:t>
        <w:br/>
        <w:br/>
        <w:br/>
        <w:t>Мама - Сам?</w:t>
        <w:br/>
        <w:br/>
        <w:br/>
        <w:t>Витя - Сам!</w:t>
        <w:br/>
        <w:br/>
        <w:br/>
      </w:r>
      <w:r>
        <w:rPr>
          <w:i/>
          <w:iCs/>
          <w:color w:val="000000"/>
          <w:sz w:val="27"/>
          <w:szCs w:val="27"/>
        </w:rPr>
        <w:t>(мама падает в обморок)</w:t>
      </w:r>
      <w:r>
        <w:rPr>
          <w:color w:val="000000"/>
          <w:sz w:val="27"/>
          <w:szCs w:val="27"/>
        </w:rPr>
        <w:br/>
        <w:br/>
        <w:br/>
        <w:t>Витя Мамочка! Что с тобой? Сейчас я воды принесу.</w:t>
        <w:br/>
        <w:br/>
        <w:br/>
      </w:r>
      <w:r>
        <w:rPr>
          <w:i/>
          <w:iCs/>
          <w:color w:val="000000"/>
          <w:sz w:val="27"/>
          <w:szCs w:val="27"/>
        </w:rPr>
        <w:t>/Наливает стакан воды. Появляются одноклассники./</w:t>
      </w:r>
      <w:r>
        <w:rPr>
          <w:color w:val="000000"/>
          <w:sz w:val="27"/>
          <w:szCs w:val="27"/>
        </w:rPr>
        <w:br/>
        <w:br/>
        <w:br/>
        <w:t>Сережа - Ну, Макеев ,как день помощи родителям!?</w:t>
        <w:br/>
        <w:br/>
        <w:br/>
        <w:t>Убрал квартиру?</w:t>
        <w:br/>
        <w:br/>
        <w:br/>
        <w:t>Витя - День помощи! День помощи!!!</w:t>
        <w:br/>
        <w:br/>
        <w:br/>
        <w:t>- Вот полюбуйся...</w:t>
        <w:br/>
        <w:br/>
        <w:br/>
        <w:t>Все - Люся, аптечку!</w:t>
        <w:br/>
        <w:br/>
        <w:br/>
        <w:t>Лю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достаёт аптечку)</w:t>
      </w:r>
      <w:r>
        <w:rPr>
          <w:color w:val="000000"/>
          <w:sz w:val="27"/>
          <w:szCs w:val="27"/>
        </w:rPr>
        <w:br/>
        <w:br/>
        <w:br/>
        <w:t>-Какие мы стали нервные! /капает валерьянку/</w:t>
        <w:br/>
        <w:br/>
        <w:br/>
        <w:t>-Как тебе не стыдно, Макеев!</w:t>
        <w:br/>
        <w:br/>
        <w:br/>
        <w:t>-До чего мать довёл!</w:t>
        <w:br/>
        <w:br/>
        <w:br/>
        <w:t>Юра - Не мог сразу ей сказать ,что вся затея на один день!</w:t>
        <w:br/>
        <w:br/>
        <w:br/>
        <w:t>Мама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(поднимает голову)</w:t>
      </w:r>
      <w:r>
        <w:rPr>
          <w:color w:val="000000"/>
          <w:sz w:val="27"/>
          <w:szCs w:val="27"/>
        </w:rPr>
        <w:br/>
        <w:br/>
        <w:br/>
        <w:t>- Значит, завтра всё будет по- старому</w:t>
        <w:br/>
        <w:br/>
        <w:br/>
        <w:t>Дети (</w:t>
      </w:r>
      <w:r>
        <w:rPr>
          <w:i/>
          <w:iCs/>
          <w:color w:val="000000"/>
          <w:sz w:val="27"/>
          <w:szCs w:val="27"/>
        </w:rPr>
        <w:t>хором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Угу! По-старому, по-старому</w:t>
        <w:br/>
        <w:br/>
        <w:br/>
      </w:r>
      <w:r>
        <w:rPr>
          <w:i/>
          <w:iCs/>
          <w:color w:val="000000"/>
          <w:sz w:val="27"/>
          <w:szCs w:val="27"/>
        </w:rPr>
        <w:t>/Мама опять падает в обморок/</w:t>
      </w:r>
      <w:r>
        <w:rPr>
          <w:color w:val="000000"/>
          <w:sz w:val="27"/>
          <w:szCs w:val="27"/>
        </w:rPr>
        <w:br/>
        <w:br/>
        <w:br/>
      </w:r>
      <w:r>
        <w:rPr>
          <w:b/>
          <w:bCs/>
          <w:color w:val="000000"/>
          <w:sz w:val="27"/>
          <w:szCs w:val="27"/>
        </w:rPr>
        <w:t>Ведущая1:</w:t>
      </w:r>
      <w:r>
        <w:rPr>
          <w:color w:val="000000"/>
          <w:sz w:val="27"/>
          <w:szCs w:val="27"/>
        </w:rPr>
        <w:br/>
        <w:br/>
        <w:t>Поздравляем Вас, милые мамы. И хотим, чтобы Вы знали, что мы Вас любим.</w:t>
        <w:br/>
        <w:br/>
      </w:r>
      <w:r>
        <w:rPr>
          <w:b/>
          <w:bCs/>
          <w:color w:val="000000"/>
          <w:sz w:val="27"/>
          <w:szCs w:val="27"/>
        </w:rPr>
        <w:t>Ведущий 2:</w:t>
      </w:r>
      <w:r>
        <w:rPr>
          <w:color w:val="000000"/>
          <w:sz w:val="27"/>
          <w:szCs w:val="27"/>
        </w:rPr>
        <w:br/>
        <w:br/>
        <w:t>Вам, женщины, кто связал свою судьбу с заботой о близких.</w:t>
        <w:br/>
        <w:br/>
        <w:t>Вам, чье имя гордо звучит мать и жена, посвящаетс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эта  песн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Butback"/>
          <w:b/>
          <w:bCs/>
          <w:color w:val="666666"/>
          <w:sz w:val="27"/>
          <w:szCs w:val="27"/>
        </w:rPr>
        <w:t>^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ubmenutable"/>
          <w:b/>
          <w:bCs/>
          <w:color w:val="000000"/>
          <w:sz w:val="27"/>
          <w:szCs w:val="27"/>
        </w:rPr>
        <w:t>ПЕСНЯ « Игрушки» 3 класс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Ведущая1:</w:t>
      </w:r>
      <w:r>
        <w:rPr>
          <w:color w:val="000000"/>
          <w:sz w:val="27"/>
          <w:szCs w:val="27"/>
        </w:rPr>
        <w:br/>
        <w:br/>
        <w:t>О, как прекрасно это слово мама! Все на земле от материнских рук. Она нас непослушных и упрямых, добру учила высшей из наук.</w:t>
        <w:br/>
        <w:br/>
      </w:r>
      <w:r>
        <w:rPr>
          <w:b/>
          <w:bCs/>
          <w:color w:val="000000"/>
          <w:sz w:val="27"/>
          <w:szCs w:val="27"/>
        </w:rPr>
        <w:t>Ведущий 2:</w:t>
      </w:r>
      <w:r>
        <w:rPr>
          <w:color w:val="000000"/>
          <w:sz w:val="27"/>
          <w:szCs w:val="27"/>
        </w:rPr>
        <w:br/>
        <w:br/>
        <w:t>Это ты сейчас говорила о тех матерях, чья профессия учитель?</w:t>
        <w:br/>
        <w:br/>
      </w:r>
      <w:r>
        <w:rPr>
          <w:b/>
          <w:bCs/>
          <w:color w:val="000000"/>
          <w:sz w:val="27"/>
          <w:szCs w:val="27"/>
        </w:rPr>
        <w:t>Ведущая1:</w:t>
      </w:r>
      <w:r>
        <w:rPr>
          <w:color w:val="000000"/>
          <w:sz w:val="27"/>
          <w:szCs w:val="27"/>
        </w:rPr>
        <w:br/>
        <w:br/>
        <w:t>Да, именно о них, ведь они несут свое материнское тепло не только своим детям, и нам, ученикам. Тем, кто учит нас не только обязательным дисциплинам, но и самой главной в мире профессии быть человеком.</w:t>
        <w:br/>
        <w:br/>
      </w:r>
      <w:r>
        <w:rPr>
          <w:b/>
          <w:bCs/>
          <w:color w:val="000000"/>
          <w:sz w:val="27"/>
          <w:szCs w:val="27"/>
        </w:rPr>
        <w:t>Ведущий 2:</w:t>
      </w:r>
      <w:r>
        <w:rPr>
          <w:color w:val="000000"/>
          <w:sz w:val="27"/>
          <w:szCs w:val="27"/>
        </w:rPr>
        <w:br/>
        <w:br/>
        <w:t>Дорогие наши учителя! Дорогие наши женщины! Вы, работая в школе, посвятили свою жизнь детям... Чужим детя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  <w:t>Вы не всегда считаетесь со своим личным временем,  всегда с легкостью забываете неприятности после рабочего дня, вы часто заняты по вечерам проверкой тетрадей и составлением поурочных планов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Еремин А</w:t>
        <w:br/>
      </w:r>
      <w:r>
        <w:rPr>
          <w:color w:val="000000"/>
          <w:sz w:val="27"/>
          <w:szCs w:val="27"/>
        </w:rPr>
        <w:t>Мы бедные учительские дети</w:t>
        <w:br/>
        <w:br/>
        <w:t>Почему нас забыли поэты?</w:t>
        <w:br/>
        <w:br/>
        <w:t>Нет нам привилегий, нет государственных льгот,</w:t>
        <w:br/>
        <w:br/>
        <w:t>Быть может, директор всех нас поймёт?</w:t>
        <w:br/>
        <w:br/>
        <w:t>Если бы мама домой приходила пораньше,</w:t>
        <w:br/>
        <w:br/>
        <w:t>Не в восемнадцать часов,-</w:t>
        <w:br/>
        <w:br/>
        <w:t>Уроки б со мной повторила,</w:t>
        <w:br/>
        <w:br/>
        <w:t xml:space="preserve">И был бы я к школе готов.   </w:t>
        <w:br/>
        <w:br/>
        <w:t>Разве это счастье? Где там!</w:t>
        <w:br/>
        <w:br/>
        <w:t>Всё не так, как у людей.</w:t>
        <w:br/>
        <w:br/>
        <w:t>Очень нужно пожалеть бы</w:t>
        <w:br/>
        <w:br/>
        <w:t>Нас, учительских детей!</w:t>
        <w:br/>
        <w:br/>
        <w:br/>
        <w:t>На урок не опоздаешь, классный час не прогуляешь!</w:t>
        <w:br/>
        <w:br/>
        <w:t>Слышишь чуть ли не с пелёнок:</w:t>
        <w:br/>
        <w:br/>
        <w:t>Ты учительский ребёнок!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ценка «Директор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Ведущий 2:</w:t>
      </w:r>
      <w:r>
        <w:rPr>
          <w:color w:val="000000"/>
          <w:sz w:val="27"/>
          <w:szCs w:val="27"/>
        </w:rPr>
        <w:br/>
        <w:br/>
        <w:t>В  школе  есть всё: и радости, и огорчения.</w:t>
        <w:br/>
        <w:br/>
        <w:t>Фортуна поворачивается к нам разными сторонами. Но мы никогда не унываем, потому что у нас есть такая поддержка в лице вас, милые мамы, и мы хотим поблагодарить вас, за то, что пришли к нам на праздник. Дорогие мамы, мы ждем вас в нашей гостеприимной школе снова и снова, ведь только в тесном сотрудничестве родителей и учителей можно добиться хороших успехов в воспитании дете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Сценка «Мама придет поможет»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</w:rPr>
        <w:t>Ведущая1:</w:t>
      </w:r>
      <w:r>
        <w:rPr>
          <w:color w:val="000000"/>
          <w:sz w:val="27"/>
          <w:szCs w:val="27"/>
        </w:rPr>
        <w:br/>
        <w:br/>
        <w:t>Дорогие мамы и бабушки! Наши любимые учителя и все женщины, которые сидят в этом зале. Примите самые сердечные, самые искренние поздравления с Днём матери. Крепкого вам здоровья, счастья и благополучия. Пусть в ваших семьях всегда живёт радость, счастье и любовь. Пусть вам всегда сопутствует искренняя любовь благодарных дочерей и сыновей. Пусть ваши дети радуют вас своими успехами, своей заботой и вниманием к вам.</w:t>
        <w:br/>
        <w:br/>
        <w:br/>
      </w:r>
      <w:r>
        <w:rPr>
          <w:b/>
          <w:bCs/>
          <w:color w:val="000000"/>
          <w:sz w:val="27"/>
          <w:szCs w:val="27"/>
        </w:rPr>
        <w:t>ПЕСНЯ «Мамино сердце» 4 класс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едущая 2.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клон вам, женщины России,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а ваш нелегкий, нужный труд.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а всех детей, что воспитали,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И тех, что скоро подрастут.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а вашу ласку и вниманье,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а искренность и простоту,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а мужество и пониманье,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За чуткость , нежность, доброту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изкий вам поклон  за ваш нелегкий труд.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сть дети любят вас, пусть берегут!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/>
      </w:pPr>
      <w:r>
        <w:rPr/>
        <w:t xml:space="preserve">Звучит музыка 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1:48:00Z</dcterms:created>
  <dc:creator>LIBRUM</dc:creator>
  <dc:description/>
  <cp:keywords/>
  <dc:language>en-US</dc:language>
  <cp:lastModifiedBy>admin</cp:lastModifiedBy>
  <cp:lastPrinted>2013-11-24T17:40:00Z</cp:lastPrinted>
  <dcterms:modified xsi:type="dcterms:W3CDTF">2013-12-25T00:56:00Z</dcterms:modified>
  <cp:revision>13</cp:revision>
  <dc:subject/>
  <dc:title/>
</cp:coreProperties>
</file>