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</w:t>
      </w:r>
      <w:r>
        <w:rPr>
          <w:b/>
          <w:sz w:val="40"/>
          <w:szCs w:val="40"/>
        </w:rPr>
        <w:t>Митинг у мемориала « Вечный огон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оветская площадь. Мемориал «Вечный огон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21 июня 2012 год. В 11 часов 00 мин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е: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кин И.А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арикова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  <w:gridCol w:w="1851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ле построения участников митин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вучит музыка </w:t>
            </w:r>
            <w:r>
              <w:rPr>
                <w:b/>
                <w:i/>
                <w:color w:val="FF0000"/>
                <w:sz w:val="28"/>
                <w:szCs w:val="28"/>
              </w:rPr>
              <w:t>«Хотят ли русские войны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на фоне музыкального сопровождения читают ведущ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 1.               </w:t>
            </w:r>
            <w:r>
              <w:rPr>
                <w:sz w:val="28"/>
                <w:szCs w:val="28"/>
              </w:rPr>
              <w:t>Война – жесточе нету 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ойна – печальней нету 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ойна – святее нету слов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2.</w:t>
            </w:r>
            <w:r>
              <w:rPr>
                <w:sz w:val="28"/>
                <w:szCs w:val="28"/>
              </w:rPr>
              <w:t xml:space="preserve">               Тот самый длинный день в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его безоблачной пог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ам выдал страшную б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а все, на все 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 1.   </w:t>
            </w:r>
            <w:r>
              <w:rPr>
                <w:sz w:val="28"/>
                <w:szCs w:val="28"/>
              </w:rPr>
              <w:t>22 июня 1941 года немецко-фашистские войска атаковали   нашу страну от Черного до Балтийского мор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(Звучит </w:t>
            </w:r>
            <w:r>
              <w:rPr>
                <w:b/>
                <w:i/>
                <w:color w:val="FF0000"/>
                <w:sz w:val="28"/>
                <w:szCs w:val="28"/>
              </w:rPr>
              <w:t>голос Левитана</w:t>
            </w:r>
            <w:r>
              <w:rPr>
                <w:b/>
                <w:i/>
                <w:sz w:val="28"/>
                <w:szCs w:val="28"/>
              </w:rPr>
              <w:t xml:space="preserve"> об объявлении войны)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вучит песня </w:t>
            </w:r>
            <w:r>
              <w:rPr>
                <w:b/>
                <w:i/>
                <w:color w:val="FF0000"/>
                <w:sz w:val="28"/>
                <w:szCs w:val="28"/>
              </w:rPr>
              <w:t>«Священная война»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2.</w:t>
            </w:r>
            <w:r>
              <w:rPr>
                <w:sz w:val="28"/>
                <w:szCs w:val="28"/>
              </w:rPr>
              <w:t xml:space="preserve">       Так началась Великая Отечественная война. Эту скорбную дату мы отмечаем как День памяти, День скорби о тех, через чьи жизни прошла жестокая война, о тех, кто не пожалев жизни, не вернулся с кровавых полей сражен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шивай бойца о сед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лишком преждевременных морщи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четыре года на войн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ясно все, тут налицо причи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ось, солнце меркло в том ог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 горы, камни осед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четыре года на вой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ждый день в него стреля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2.</w:t>
            </w:r>
            <w:r>
              <w:rPr>
                <w:sz w:val="28"/>
                <w:szCs w:val="28"/>
              </w:rPr>
              <w:t xml:space="preserve">   Сегодня, в этот памятный для нас день, районный День выпускника, мы собрались у мемориала «Вечный огонь», в святом месте для города Дмитрова, города Воинской славы, чтобы почтить память погибших земля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1</w:t>
            </w:r>
            <w:r>
              <w:rPr>
                <w:sz w:val="28"/>
                <w:szCs w:val="28"/>
              </w:rPr>
              <w:t xml:space="preserve">.   1418 дней шла на нашей земле самая кровопролитная и страшная война, которую всегда будут помнить ветераны – люди, подарившие нам жизнь и свободу. Мы, не знавшие войны, низко кланяемся  им за их немеркнущий подви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2.</w:t>
            </w:r>
            <w:r>
              <w:rPr>
                <w:sz w:val="28"/>
                <w:szCs w:val="28"/>
              </w:rPr>
              <w:t xml:space="preserve">   Участник Великой Отечественной войны, председатель районного Совета ветеранов Евгений Александрович Рыба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ыступление  Е.А. Рыбак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учить букет  цвет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1.</w:t>
            </w:r>
            <w:r>
              <w:rPr>
                <w:sz w:val="28"/>
                <w:szCs w:val="28"/>
              </w:rPr>
              <w:t xml:space="preserve">   Уже больше 60 лет над нашей Родиной мирное небо. И это благодаря нашим доблестным воинам, которые сломили хребет фашистскому зве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2.</w:t>
            </w:r>
            <w:r>
              <w:rPr>
                <w:sz w:val="28"/>
                <w:szCs w:val="28"/>
              </w:rPr>
              <w:t xml:space="preserve">   Никогда не померкнет в памяти народной великий подвиг солдат – освободителей, ветеранов войны и труда, которые отдали все, чтобы наша Родина не склонила  голову перед захватч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1</w:t>
            </w:r>
            <w:r>
              <w:rPr>
                <w:sz w:val="28"/>
                <w:szCs w:val="28"/>
              </w:rPr>
              <w:t>.            Неугасима память поко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 память тех, кого так свято чт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авайте, люди, встанем на мгнов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 в скорби постоим и помолч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2.</w:t>
            </w:r>
            <w:r>
              <w:rPr>
                <w:sz w:val="28"/>
                <w:szCs w:val="28"/>
              </w:rPr>
              <w:t xml:space="preserve">   Почтим память погибших в Великой Отечественной войне минутой молч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инута молчания. Звучит метроном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1</w:t>
            </w:r>
            <w:r>
              <w:rPr>
                <w:sz w:val="28"/>
                <w:szCs w:val="28"/>
              </w:rPr>
              <w:t>.  Цветы к Вечному огню возлаг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митровского муниципального района Валерий Васильевич Гаврилов и </w:t>
            </w:r>
          </w:p>
          <w:p>
            <w:pPr>
              <w:pStyle w:val="Normal"/>
              <w:ind w:left="9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балова Татьяна Николаевна  </w:t>
            </w:r>
          </w:p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я медалистка гимназии «Дмитр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Александрович Рыбаков 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атов Артем Леонидович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медалист Яхромской средней общеобразовательной школы №1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u w:val="single"/>
              </w:rPr>
              <w:t>Цветы возлагаются</w:t>
            </w:r>
            <w:r>
              <w:rPr>
                <w:b/>
                <w:i/>
                <w:sz w:val="28"/>
                <w:szCs w:val="28"/>
              </w:rPr>
              <w:t xml:space="preserve"> под музыку из песни </w:t>
            </w:r>
            <w:r>
              <w:rPr>
                <w:b/>
                <w:i/>
                <w:color w:val="FF0000"/>
                <w:sz w:val="28"/>
                <w:szCs w:val="28"/>
              </w:rPr>
              <w:t>«Журавли»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1</w:t>
            </w:r>
            <w:r>
              <w:rPr>
                <w:sz w:val="28"/>
                <w:szCs w:val="28"/>
              </w:rPr>
              <w:t>.          Как хорошо проснуться на рассвет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ак хорошо, что ночью снятся с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ак хорошо, что кружится план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ак хорошо на свете без войны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2</w:t>
            </w:r>
            <w:r>
              <w:rPr>
                <w:sz w:val="28"/>
                <w:szCs w:val="28"/>
              </w:rPr>
              <w:t>.        Слава, вам, храбрые, слава бессмертн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ечную славу поет вам на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Доблестно жившие, смерть сокрушивш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амять о вас никогда не умрет!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  <w:r>
              <w:rPr>
                <w:sz w:val="28"/>
                <w:szCs w:val="28"/>
              </w:rPr>
              <w:t>.      Пусть здравствует и процветает наша Родина, наша Дмитровская земля, наш народ, победивший фашизм и принесший мир всему человечеств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 2.  </w:t>
            </w:r>
            <w:r>
              <w:rPr>
                <w:sz w:val="28"/>
                <w:szCs w:val="28"/>
              </w:rPr>
              <w:t xml:space="preserve">  Глава Дмитровского муниципального района Валерий Васильевич Гаврилов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учить букет цвет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1</w:t>
            </w:r>
            <w:r>
              <w:rPr>
                <w:sz w:val="28"/>
                <w:szCs w:val="28"/>
              </w:rPr>
              <w:t>.   Дмитровский край славится своими добрыми традициями. И одна из них – традиция посадки памятного дерева в честь выпускников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2.</w:t>
            </w:r>
            <w:r>
              <w:rPr>
                <w:sz w:val="28"/>
                <w:szCs w:val="28"/>
              </w:rPr>
              <w:t xml:space="preserve">   Право посадить дерево с Главой Дмитровского муниципального района Валерием Васильевичем Гавриловым предоставл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Федорина Юлия Владимировна                                             золотая  медалистка Дмитровской  средней общеобразовательной школы №4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анчев Михаил Иванович                                                        золотой медалист Дмитровской  средней общеобразовательной школы №10 с углубленным изучением отдельных предметов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садка дерева. Звучит песня праздничная музык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  <w:r>
              <w:rPr>
                <w:sz w:val="28"/>
                <w:szCs w:val="28"/>
              </w:rPr>
              <w:t xml:space="preserve">.  Всех участников праздничного мероприятия приглашаем пройти в дом детского творчества «Радуга» для церемонии вручения золотых и серебряных медале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 время ухода выпускников звучит музы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куплет и 1 прип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отят ли русские войны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слов «…началась Великая Отечественная война против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куплет и 1 прип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вручение цветов – музыкальное сопровождение – </w:t>
            </w:r>
            <w:r>
              <w:rPr>
                <w:i/>
                <w:lang w:val="en-US"/>
              </w:rPr>
              <w:t>Kla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del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10 – 12 </w:t>
            </w:r>
            <w:r>
              <w:rPr>
                <w:i/>
              </w:rPr>
              <w:t>щелч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вручение цветов – музыкальное сопровождение – </w:t>
            </w:r>
            <w:r>
              <w:rPr>
                <w:i/>
                <w:lang w:val="en-US"/>
              </w:rPr>
              <w:t>Kla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del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нфары вместе с текстом ведуще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. –Лера, песня – «Последний звон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 по поряд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1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7:00Z</dcterms:created>
  <dc:creator>User</dc:creator>
  <dc:description/>
  <cp:keywords/>
  <dc:language>en-US</dc:language>
  <cp:lastModifiedBy>Садова</cp:lastModifiedBy>
  <cp:lastPrinted>2012-06-19T14:05:00Z</cp:lastPrinted>
  <dcterms:modified xsi:type="dcterms:W3CDTF">2012-06-20T06:26:00Z</dcterms:modified>
  <cp:revision>26</cp:revision>
  <dc:subject/>
  <dc:title>                             Митинг у мемориала « Вечный огонь»</dc:title>
</cp:coreProperties>
</file>