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– конспект открытого урока по слесарному курс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а производственного обучения АнаньеваЕ.Ю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группа 134(первый курс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9 Октября 201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:    Крепёжные резьбовые дета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готовление болта по заданным размерам (практическо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тор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урока: Совершенствование навыков и умений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  1.Закрепить полученные  знания по изготовлению бол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Корректировать мыслительные  операции на основ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жнения в сравнении, корректировать наглядно-образное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шление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спитывать аккуратность в работе, бережное отношение к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струмент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: устный опрос, демонстрация наглядных пособий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актическая работ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Опорная карта на плакате,  линейка, чертил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жовка по металлу, напильник, токарный стан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езцы, штангенциркуль, циркуль разметочный, плашка,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ашкодерж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изационная часть: проверка наличия учащихся, их готовность 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ку, сообщение темы и цели уро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Вводный инструктаж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обучающихся.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кие   знаете основные крепёжные резьбовые детали? (болт, винт,  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пилька)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б) Где применяются резьбовые соединения? (для образ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неподвижных разъёмных соедин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Чем удобны резьбовые соединения? (они собираемы и разбирае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Какой профиль имеет крепёжная резьба? (треуголь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С помощью чего выполняют болтовое соединение? (болта, гай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йб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) Что из себя представляет болт?  (цилиндрический  стержень, на котор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езана резьба и головка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ж) Как определить диаметр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тержня при  нарезании резьбы (например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10)? (по таблиц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) Какими инструментами нарезают наружную резьбу? (плаш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шкодержател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кущий инструктаж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чего мес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й работы на токарном  станк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обучающихся  по изготовлению болта: А-40, А-32, Д-16, d-9,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разметка заготовки болта по заданным размер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протачивание заготовки на всю длину  -А до диаметра –Д, затем – н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ину А, до диаметру –d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проверка размеров диаметра и длин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снятие фаски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отрезание заготовки по длине 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разметка головки болта (деление окружности  на 6 равных част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опиливание головки болта (до 14м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подбор плашки, нарезание резьбы М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проверка правильности изготовление дета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блюдение мастера п.о за работой обучаю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соблюдением правил техники безопасно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рабочих мест.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0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ительный инструктаж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ыполнении цели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результатов работы учащихся, разбор допущенных ошибок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ъяснение возможностей применения полученных знаний, умений и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выков в быту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29:00Z</dcterms:created>
  <dc:creator>Admin</dc:creator>
  <dc:description/>
  <cp:keywords/>
  <dc:language>en-US</dc:language>
  <cp:lastModifiedBy>Влад</cp:lastModifiedBy>
  <dcterms:modified xsi:type="dcterms:W3CDTF">2013-10-08T16:01:00Z</dcterms:modified>
  <cp:revision>4</cp:revision>
  <dc:subject/>
  <dc:title>                         План – конспект урока по слесарному делу </dc:title>
</cp:coreProperties>
</file>