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ранной темы…………………………………………….2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работки……………………………………………………………4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«Трудовой чувашский календарь»…………………….5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..3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ранной тем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ли нам народный трудовой календарь? Календарь этот складывался постепенно, в течение многих столетий, и передавался из поколения в поколение. В нём нашли своё отражение практический опыт крестьянина, всевозможные метеорологические, астрономические и агрономические знан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уклад земледельца изначально определялся сменой времён года, поворотными сроками солнечного календаря, фазами развития хлебов. Особо выделяются в календаре 4 момента, связанные с Солнцем как источником света и тепла и условием произрастания всего в природе: это зимний и летний солнцевороты, весеннее и осеннее равноденстви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издавна человек не ограничивался лишь созерцанием природы, он всегда стремился познать ее, наделяя свойствами живых существ солнце-батюшка, земля-матушка, месяц-молодец, весна-молодица, зима-белолица, осень-водяница. Отождествляя себя с природой, наш далекий предок придавал всему,  что было вокруг, (земле, воде, огню, растениям, деревьям, небес</w:t>
        <w:softHyphen/>
        <w:t>ным светилам, различным стихиям) человеческий облик.  В то же время все эти яв</w:t>
        <w:softHyphen/>
        <w:t>ления обожествлялись, кроме того, земля, вода, дома заселялись духами (полеви</w:t>
        <w:softHyphen/>
        <w:t>ком или полудницей, водяным, русалками, домовым). С явно бытовой окраской, обычно к именам святых прибавлялись прозвища: часто связывавшиеся с характером погоды на этот день (Ильин день); с родом сельскохозяйственной деятельности (медовый Спас); с состоянием расти</w:t>
        <w:softHyphen/>
        <w:t>тельности в это время и т.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ь вошли пословицы, поговорки, приметы, народные праздники, относящиеся как к году в целом, так и к отдельным сезонам, месяцам, дням, явлениям природы, животным, растениям, птица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многих поколений чувашский народ жил по своему, принесенному из глубокой древности трудовому календарю, не имея никаких связей с официальным календарем государства. Но «однажды» календари пришли в соприкосновение, совместились даты, и, главное, объединились с веками накопленной трудовой информацией.  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шел в нашу современную жизнь чувашский  трудовой   календарь – это энциклопедия народной эстетики, и собрание  непреходящих народных  ценнос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вникнув в материалы трудового календаря, исходя из его разнообразия, можно сделать вывод, что весь вековой крестьянский опыт способен приобщить учащихся к закономерностям, происходящим в природе, к последовательной смене трудовой деятельности вслед за годовым круговоротом Солнца. Дети по природе своей любопытны: обращая свой взор к природе, исследуя ее, они видят в ней здоровую, живую красоту. У каждого ребенка есть врождённое чувство любви к природе, к труду, но оно нередко дремлет где-то в душе. Наша главная задача состоит в том, чтобы разбудить это чувство, и воспитать маленького исследователя, труженика. Развивать положительное отношение к познанию, познавательный интерес к окружающей действительности необходимо с раннего детства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знакомления детей с чувашским трудовым календарем, главная задача состоит в том, чтобы осуществить нравственное,  физическое, трудовое и эстетическое воспитание. Детям особенно близко и дорого то, что они сами вырастили, изготовили, а  это помогает воспитать у них такие качества, как бережное отношение к природе, любовь и привычку к труду, ответственность за порученное дело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оспитать  у детей трудолюбие и бережное отношение к природе, любовь к народным традициям, необходимо научить их приемам выращивания растений и ухода за ними, приемам изготовлениям различных изделий и т.д. Очень важно при этом, чтобы дети получали радость от процесса и результата труда, чтобы эта работа развивала мышцы и укрепляла их нервную систему. Формируя такое качество, как трудолюбие,  необходимо воспитывать у них уважение к деятельности старших. Пребывание и труд детей  в природе важно использовать для укрепления их здоровья и физического развит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является одним из основных средств эстетического воспитания детей. Детей необходимо научить чувствовать прекрасное,  чтобы в дальнейшей своей жизни они умели воспринимать мир во всей его красоте и во всем многообразии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разработк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учащихся с чувашским трудовым календарем: пословицами и поговорками, народными приметами, основными занятиями древних чуваш, народными традициями и обычаями и т.д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интерес к родному языку, народным традициям, расширить словарный запас учащихс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, уважительное отношение к истории и культуре родного (чувашского) народа, к народным традициям и трудолюб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анной разработки: развивать интеллектуально – познавательную активность учащихся на основе чувашского трудового календар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обладает определённой спецификой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умственные процессы (восприятие, наглядно – образное мышление, память, внимание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на становление умственных способностей (сенсорных, интеллектуально – познавательных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на эмоционально – эстетическое развитие (загадки, пословицы, поговорки, народные приметы…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учащихся способность видеть многообразие мира в системе взаимосвязей и взаимозависимост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 у учащихся инициативы сообразительности, пытливости,  самостоятельности в процессе трудовой деятель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  <w:br/>
        <w:t>1. Изучение истории чувашского народа, чувашского народного календар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основных занятий древних чуваш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приметами, пословицами и поговорка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ка материалов для методической разработ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учащиеся и педагогический коллектив школы.</w:t>
        <w:br/>
        <w:t xml:space="preserve">    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крытие темы «Трудовой чувашский календарь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ь – система счисления длительных промежутков времени, основанная на периодичности таких явлений природы, как смена дня и ночи, смена фаз Луны, смена времени года. Календарь – (от латинск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lendae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lendae</w:t>
      </w:r>
      <w:r>
        <w:rPr>
          <w:rFonts w:cs="Times New Roman" w:ascii="Times New Roman" w:hAnsi="Times New Roman"/>
          <w:bCs/>
          <w:sz w:val="28"/>
          <w:szCs w:val="28"/>
        </w:rPr>
        <w:t>, «календы» - название первого дня месяца у древних римлян) это способ деления года на удобные периодические интервалы време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календаря являются: фиксация дат и измерение интервалов времени. Первые календари возникли очень давно, в глубокой древности, потому что возникла необходимость измерять врем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три основных типа календарей: 1) лунный, 2) солнечный и 3) лунно-солнечны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унный календарь принят в качестве религиозного и государственного в мусульманских государствах Афганистане, Ираке, Иране, Пакистане и т.д. Для планирования и регулирования хозяйственной деятельности параллельно применяются солнечный и лунно-солнечный календар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ечный календарь, в основу которого положен тропический год, в настоящее время принят в качестве мирового календаря. Солнечный календарь обычно ориентируется на четыре основные даты – два равноденствия и два солнцестоя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нно-солнечный календарь, в котором движение Луны согласовывается с годичным движением Солнца. Год состоит из 12 лунных месяцев по 29 и по 30 суток в каждом, к которым для учета движения Солнца периодически добавляются «высокосные» годы, содержащие дополнительный 13-й месяц. В настоящее время этот календарь принят в Израиле, и применяется, наряду с государственным, в странах Юго-Восточной Азии (Вьетнаме, Китае и т.д.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евние чуваши и их предки использовали лунно-солнечный календарь. Используемый чувашами календарь неоднократно менялся, и чувашские месяцы точно не совпадали с месяцами русского календаря. В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установился современный календарь, с одинаковыми названиями месяцев. Большинство чувашских названий месяцев связано с земледельческими работами. Например, юпа (октябрь) произошел от названия обряда, проводимого в этот месяц и т.д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лубины исторических времен крестьяне-пахари и охотники составляли особые устные календари – месяцесловы. В них входили наблюдения за погодой, сезонными явлениями, повадками животных и состоянием растений, устанавливались связи между ними. На их основе вырабатывались хозяйственные советы, формировались трудовые обычаи и обряды. Это была своеобразная энциклопедия, в которой сосредотачивался и сохранялся трудовой опыт многих поколений. По мере расширения хозяйственного кругозора человека она пополнялась новыми данными и выводам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«народный календарь»? Народный календарь или месяцеслов – это закрепленный по дням (датам, числам) годовой круг событий, крестьянского труда, семейного и мирского быта, обычаев и обрядов, явлений природы и суеверий и т.д. Неотъемлемая часть народного календаря – аграрные праздники, обряды и обычаи. Ими отмечались все трудовые циклы – пахота, сев, жатва, уборка урожая, сенокос, молотьба, охот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календарь отразил и специфику образа жизни православного чувашского крестьянина, и те природные условия, где он жил. Крестьянину надо было в первую очередь заботиться об урожае, о здоровье своей семьи и скота, о передаче опыта подрастающему поколению, и все в его буднях и праздниках подчинялось этой главной цели, истолковывалось с точки зрения земледельца. Зависимость от  природы заставляла земледельца тщательнейшим образом изучать окружающий его мир, отмечать мельчайшие подробности случайностей природы, улавливать закономерности и связи одних явлений с другими. Так родились  правила, народные приметы и пословичные выражения и поговорки, которым народ доверяет и сейчас. (Пока лист с вишневых деревьев не опал, сколько бы снегу не выпало, зима не наступит, оттепель сгонит снег.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наш народ все предусмотрел, все по местам расставил, на все случаи жизни составил календарь, который стал неиссякаемым источником духовного обогащения детей. Бесконечно разнообразный мир природы будит у детей живой интерес, любознательность, любовь к родной природе, своему народу, своим народным традициям и обычая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шский трудовой календарь вполне может служить своего рода энциклопедией крестьянского быта с его праздниками и буднями. Мы очень надеемся, что этот народный календарь будет полезен и познавателен, ведь это – жизнь наших предков. Это тот календарь, по которому жили наши деды и прадед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708660</wp:posOffset>
            </wp:positionV>
            <wp:extent cx="19145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 -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Кăрлач уйăхĕ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ли Мăн кăрлач – Большой холодный месяц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нварь – середина зимы и начало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сские народные названия января – «просинец», «студенец», «перезимье», «перелом зимы». Январь – «просинец» произошло от начинающей показываться в это время синевы неба, просиянья, от усиления, с прибавлением дня, солнечного света. «Сечень» - это название имеет два значения, восходящих, впрочем, к одному корню – сек- и сеч-: январь «рассекает», «сечет», то есть ломает зиму пополам, или характеризуется трескучими морозами, которыми «сечет» землю и все живое на н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7620</wp:posOffset>
            </wp:positionV>
            <wp:extent cx="1981200" cy="1552575"/>
            <wp:effectExtent l="0" t="0" r="0" b="0"/>
            <wp:wrapSquare wrapText="bothSides"/>
            <wp:docPr id="2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январе самым торжественным и одновременно радостным является праздник Рождества Христова (Рождества) и следующие за ним святки с 7 по 17 января. Святки соединили в себе и древние языческие обряды, и христианск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народе про январь сложено множество пословиц и поговорок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ой солнце – что мачеха: светит да не гре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вый год – к весне поворо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а снежная – лето дождливо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нварь на порог – прибыло дня на воробьиный ск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нварю-батюшке – морозы, февралю – метелиц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январ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январь сухой, морозный и вода в реках сильно убывает, то лето будет жарким и сухи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в январе висит много частых и длинных сосулек, то урожай этого года будет хороши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о в январе начинает стучать дятел –  к ранней весне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 январь – крестьянин богат. Серый январь – хлебам беда. Если январь холодный,</w:t>
      </w:r>
      <w:r>
        <w:rPr>
          <w:rStyle w:val="Appleconvertedspace"/>
          <w:rFonts w:cs="Times New Roman" w:ascii="Times New Roman" w:hAnsi="Times New Roman"/>
          <w:color w:val="2C2C2C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ю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дет сухой и жаркий: не жди грибов до</w:t>
      </w:r>
      <w:r>
        <w:rPr>
          <w:rStyle w:val="Appleconvertedspace"/>
          <w:rFonts w:cs="Times New Roman" w:ascii="Times New Roman" w:hAnsi="Times New Roman"/>
          <w:color w:val="2C2C2C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е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 к морозу в печурку садится. Кошка лежит брюхом вверх – к тепл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а летает по избе – к морозу. Гуси хлопают крыльями – к морозу, полощутся – к тепл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ы каркают стаей – к морозу. Снегирь под окном чирикает –  к оттепел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январ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х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вери ловились для пищи, для одежды; но они шли и, в виде податей, в казну; зверями чуваши расплачивались с властями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ыболов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чти все ловили себе на еду гольцы (çырма шампи): мелкая рыба, без чешуи, приятная на вкус, если сварить ее свежей. В карасниках ловили бреднями (сĕреке, сăскă), сетями (тетел), наметкой (атма) и удочкой (вăлта). Удочкой обычно ловили мальчи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от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евнейшими спутниками чуваш в жизни были: собака, овца, корова, лошадь, бык, коза. Лошадь пользовался большой привилегией, в виду ее значения в сельскохозяйственной работе чуваш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тице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одили больше кур, а гуси и утки занимали очень скромное мест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евнейший вид пчеловодства чуваш – бортевый, современный – пасечны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собные занят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имнюю пору чуваши занимались рубкой и возом дровяного и строевого леса, распиливанием леса, поделками из дерева – корыта, ведра, боченки и т. д. Плетение лаптей – обязательное зимнее занятие каждого мужчин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уваша, начиная с 5 – 7 летне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чарное ремесло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нимались этим делом, главным образом, зимой. Выделывали крынки, горшки, плош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гуслей, скрипок, балалае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й женщины пряли лен и шерсть; ткали полотенца, холсты, сукна; выши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во зимой варили в пивоварне и из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има – для здоровья», «Новогодние праздники. Праздник – общий, обычаи – свои»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елые Святки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салфетки, используя ручные стежки и строчки чувашской вышив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деревянных лопат для чистки снега, лошадок из лыка и кормушек для птиц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ивание  бисером небольших картин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комнатными растениями в класс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лошадок из лыка и кормушек для птиц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январе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ы «Моя кормушка лучше всех!», «Самый лучший святочный костюм», лепка из снега «Веселый снеговик», чтение книг по теме «Матушка зима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арь горы», «Прятки», «Брось предмет в цель», «Делай, как я!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wonderfulnature.ru/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33575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евра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рăс уйăхĕ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изошло от древнеиранского слова «ноуруз» - «новый день», как бы первый день нового года – </w:t>
      </w:r>
      <w:r>
        <w:rPr>
          <w:rFonts w:cs="Times New Roman" w:ascii="Times New Roman" w:hAnsi="Times New Roman"/>
          <w:sz w:val="28"/>
          <w:szCs w:val="28"/>
          <w:shd w:fill="F5F9FD" w:val="clear"/>
        </w:rPr>
        <w:t>Кĕçĕн кăрлач – Малый холодный месяц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5F9FD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ые названия февраля — «бокогрей», «сечень», «снежень», «лютень».</w:t>
      </w:r>
      <w:r>
        <w:rPr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це в феврале уже светит на три часа больше, чем в январе. Но холода еще дают о себе знать, частые метели и вью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амый веселый праздник в феврале – Маслениц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97155</wp:posOffset>
            </wp:positionV>
            <wp:extent cx="1971675" cy="1552575"/>
            <wp:effectExtent l="0" t="0" r="0" b="0"/>
            <wp:wrapSquare wrapText="bothSides"/>
            <wp:docPr id="4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овицы и поговорки о феврал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 февраля два друга – метель да вью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феврале зима с весной встречается вперв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евраль – месяц лютый – спрашивает, как обуты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одные приметы феврал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февраль будет дождливым, то такой  же можно ожидать весну и лето, а если погодливый, то предвещает засух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евраль холодный и сухой – август жарки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феврале много инея на деревьях – будет много ме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еплый февраль приносит холодную весну и замороз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конце февраля с крыш свисают длинные и толстые сосульки – к долгой весне и хорошему лет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ем холоднее последняя неделя февраля, тем теплее в март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феврал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х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Шкуры убитых волков, зайцев, белок, барсуков чуваши продавали на базаре, а мясо употребляли со своими семьям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скотиной, уборка навоза, доение кор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тице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едение кур, гусей и уток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пож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. Чувашские сапожники, наряду с обувью, шили: хомуты седелки, повода, уздечки, кожаные сумоч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собные занят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врале чуваши  работали в лесу: заготавливали дрова, строительные материалы. Дома плели лапти, производили выделку овчин, изготавливали поделки из древесины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гов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чуваш проявлялась в следующих видах: собирали, скупали по дворам обывателей яйца или хлеб, мороженную картошку и все набранное продавали в городе или на базаре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деревянной  посуды, посуды из бересты, из ивовой и липовой коры, из липового луба. Ивовые прутья использовалы для корзин и других издел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етка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тье верёвок, канатов из моча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ли в течение всего г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шерсти и приготовление шерстяных издел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аши изготовляли из войлока одежду (войлочную шляпу, стельки, чулки-вкладыши в кожаный сапог), предметы интерьера (дорожки разные и подстилки для сна), предметы упряжи (седелки, потник хомута и т.д.). Изготовляли также валяную обувь и вязаные изделия из шерсти (варежки, чулки, носки, шапочки и т.д.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кожи и мех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употреблялись для изготовления одежды, обуви, утвари, конской упряжи и т. 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шение пряжи, холста, сукна и мех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крашения женщины использовали различные растительные красители: листья, стебли, цветы, плоды, корн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ши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шивкой чувашки украшали женские рубашки, платья, головные повязки, полотенца, покрывала, мужские рубашки, свадебные платки и т. 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евраль – бокогрей», «Пейзаж родной природы», «История празднования Масленицы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аволочки с клапан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ящиков для рассады и почвы для посева семян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в семян для рассад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салфеток аппликацией (для Защитников Отечества, пап, дедушек и братьев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и пошив обув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деревянных ложе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квореч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отовление масленичных блинов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феврале: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ая экскурсия в лес на лыжах «Цвет зимы», книжная выставка «Зимняя сказка», проводы зимы и встреча весны «Маслениц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ы, проводимые в этом меся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Штурм снежной крепости», «Займи место», «Ха-ха-ха!» (игра вокруг масленичной бабы), «Царь горы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henneling.net/tag/tradicii-i-obryady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уш уйăхĕ</w:t>
      </w:r>
      <w:r>
        <w:rPr>
          <w:shd w:fill="FFFFFF" w:val="clear"/>
          <w:lang w:eastAsia="ru-RU"/>
        </w:rPr>
        <w:t>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пуш означает «пустой», то есть март – месяц, свободный от сельскохозяйственных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838325" cy="1609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рт – первый весенний месяц, в народе его называют «протальником», «грачником». Морозы в марте держатся недолго. Небо часто яркое, голубое. На 22 марта приходится весеннее равноденствие: долгота дня становится равной долготе ноч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рте на Руси происходило «заклинание весны». Это древний языческий обряд, с которым народ встречал весну, прилет пти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е 22 марта обычно вешали скворечни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52070</wp:posOffset>
            </wp:positionV>
            <wp:extent cx="1952625" cy="1524000"/>
            <wp:effectExtent l="0" t="0" r="0" b="0"/>
            <wp:wrapSquare wrapText="bothSides"/>
            <wp:docPr id="6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овицы и поговорки о март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враль силен метелью, а март – капель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Грач на горе – весна на двор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март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инные сосульки в марте предвещают холодную, затяжную весну, короткие – непродолжительную, дружную весн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марте облака плывут быстро и высоко – к хорошей погод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астые туманы в марте предвещают дождливое лет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ухой март – плодородие, дождливый – неурожа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ольшие ручьи в марте – к большому разливу весной, и наоборо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нег по весне тает с северной стороны муравьиных куч – лето будет теплым и долгим, а если с южной – холодным и коротки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нег быстро тает, и вода бежит дружно – к мокрому лету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март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х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увашские охотники добывали пушного зверя (бобров, лисиц, куниц, выдр, белок) для уплаты подати, сдавали меха в казну в обмен на оружие, порох. Хищных зверей (волков, медведей) ловили с целью защиты домашнего скота, пчельников, людей от напад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ыболов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ном ловили мелкую рыбу – пескарей, ершей, а также щук, сомов, налимов, судаков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от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од за скотиной, уборка навоз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тице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мление домашних пти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собные занят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чуваши также занимались рубкой и возом, распиливанием леса, поделками из древесины. Также плели лапти, производили выделку овчин на домах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ка смолы и дегт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лось там, где много соснового леса. Выделыванием его занимались только в свободное время от полевых работ, с марта месяц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х 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гуслей, скрипок, балалае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гов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давали яйца, молоко, творог или обменивали их с другими товара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ьба по дерев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готовление деревянной посуды, посуды из берест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ятие бересты и коры для изготовления различных издел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мар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регите птиц», «История празднования праздника 8 Марта», «Человек и природа – одно целое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 за рассадой: полив и рыхление; уход за комнатными растения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небольших панно в технике «Художественная вышивка лентами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ьба по дереву: изготовление и отделка сувенирных шкатул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адка лука на зелень в домашних условия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отовление киселя из картофе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подарочных салфеток к празднику 8 Марта, используя технику «Чувашская вышивк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ероприятия, проводимые в марте месяц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ение книг о матерях и о женщинах-героях, книжная выставка «Птицы наши друзья», праздник «Проводы зимы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гры, проводимые в этом месяц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ятки», «Третий лишний», «Займи место», «Испорченный телефон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wonderfulnature.ru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ка уйăхĕ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ово ака – «сев, пахота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есяц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ева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месяце начинались земледельческие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028825" cy="2000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рель – месяц капризный, противоречивый. Капель сменяется заморозками, дожди – снегопадами. Считают, что название свое апрель получил от латинского слова «аперире», что означает «открывать». В этом месяце земля открывается, чтобы могли появиться ростки, открываются почки деревьев, давая жизнь листьям и цветам. Но в основном его название в русских говорах связано с цветением природы - цветень, квитень. В апреле земля преет. В народе апрель величают снегогон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самых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4340</wp:posOffset>
            </wp:positionH>
            <wp:positionV relativeFrom="paragraph">
              <wp:posOffset>1122045</wp:posOffset>
            </wp:positionV>
            <wp:extent cx="1933575" cy="1514475"/>
            <wp:effectExtent l="0" t="0" r="0" b="0"/>
            <wp:wrapSquare wrapText="bothSides"/>
            <wp:docPr id="8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ельных праздников в апреле, конечно, Пасха – Светлое Христово Воскресенье. Пасха может выпадать и на май, а на апрель всегда приходится другой христианский праздник – Вербное Воскресень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овицы и поговорки об апрел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а на лугу – сено в стогу.</w:t>
        <w:br/>
        <w:t>– Апрель – обманщик: на дню семь пого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рано сеет, семян не теряе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одные приметы в апрел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грачи прилетели – через три недели нужно выходить на посе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грачи сели в гнезда – через неделю надо выходить на посе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лягушки весной сильно квакают – пора сеять ярово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ягушка квакает, овес скач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скворцы выводят птенцов – пора сеять ове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сточка прилетела – время сеять горо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скворец начинает обучать детей летанию, время сеять греч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апреле месяц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челы выставлялись пчельники в начале апрел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скотиной, доение коров, уборка навоз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родн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уваши в своих огородах сажали капусту, репу, морковь, редьку, свеклу, табак..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мелеводство и сад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немногих чуваш в огородах росли одна-две яблони, наравне с березой, рябиной, липой, кленом, черемухо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 саду очищали яблони от пожелтевших листьев и устраивали торжественное сожжение спрятавшихся внутри листьев вредителей; чистили яблони; рыхлили почву под яблонями. Очищали стволы, мазали известкой...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едел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це апреля начинали пахать яровое поле. Первым из яровых высевали овес, затем горох. После них сеяли ячмень, полбу, пшеницу, чечевицу и гречих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ка смолы и дегт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ыделыванием его занимались только в свободное время от полевых работ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ы, проводимые в этом меся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ело мастера боится», «Труд умелые руки любит», «Традиции празднования Вербного Воскресенья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территор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комнатными растениями в классе и уход за рассадой: полив и рыхле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зание веток (черенков) для приви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умки хозяйственной. Отделка сумки вышивкой крест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военной атрибутики для смотра строя и пес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ухонных табурет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роприятия, проводимые в апреле меся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устройство школьной территории, экскурсии в весенний лес «Наблюдение  за птицами», чтение книг на тему «Крылатые наши гости», конкурс «Самое красивое пасхальное яйцо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енадцать палочек», «Попади в шляпу», «Лапта», «Вышибала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krupenichk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color w:val="22222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09245</wp:posOffset>
            </wp:positionV>
            <wp:extent cx="1952625" cy="19812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Çу уйăхĕ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месяц ле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народе май ласково называют «травень», «цветень», «розоцвет». И действительно, в мае все расцветает, обновляется. Май, последний месяц весны, связан с началом работ в огороде и в п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городах в начале мая тоже проходили празднования, связанные с приходом весны, пробуждением природы. Ребятишки запускали змеев, устраивались веселые качели и карусел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30480</wp:posOffset>
            </wp:positionV>
            <wp:extent cx="2000250" cy="1447800"/>
            <wp:effectExtent l="0" t="0" r="0" b="0"/>
            <wp:wrapSquare wrapText="bothSides"/>
            <wp:docPr id="10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овицы и поговорки о ма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сяц май – коню сена дай, а сам на печь полеза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ли в мае дождь – будет и рож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ай холодный – год хлебородны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ма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шее начало мая сулит холодную вторую половину месяца, и наоборо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первой половине мая возможны возвраты холодов с заморозками на почв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в мае было много дождей, то их будет мало и в сентябре, и наоборо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 время цветения черемухи всегда наступает прохла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собенно холодно бывает, когда разворачивается дуб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пылил орешник – пора отправляться в поле пах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ак только лещина украсится сережками, земля больше не будет промерзать – можно сеять редис, мак, васильки, ногот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гда летят первые журавли – пора сеять горох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мае месяц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од  за ульями и пчела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гон скота в стадо, стрижка овец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Огородниче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лка сорняков, рыхление почвы и полив гряд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мелеводство и сад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а деревьев от вредителей. Прополка сорняков вокруг плодовых деревьев и кустар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едел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2-ой половине мая приготавливали поля для посевов: вывозили навоз, разбрасывали и сразу же запахива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ка смолы и дегт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делыванием его занимались только в свободное время от полевых работ, с марта по май месяц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ваши пахали коноплянник с наступлением весны, стараясь окончить работу в половине ма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ши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бодное время вышивали себе наряды для праздников и хороводов, свадебные наряды, мужские рубаш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ллообработ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разнообразной продукции: домашняя утварь (ухваты, кочерги, ковши, ведра и т.д.); различные инструменты (топоры, ножи, молотки, ножницы); металлические части сельскохозяйственных орудий (сошники, лемехи, мотыги, лопаты, серпы, косы, вилы). Подковывание лошадей, оковывание колес и т.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капывание нужных корней и сбор пучков трав, настойка которых давала прочную краску, для крашения пряжи, холста, сукна и мех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ы, проводимые в ма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победимая и легендарная», «Мир и трудолюбие», «Обычаи и традиции празднования праздника земледелия «Акатуй»».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одежды и школьных учеб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адка рассады в открытый грунт (в теплицу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и озеленение территории: оформление клумбы и посев семе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чувашской куклы из мочала, кинжалов и саблей для игры «Казаки-разбойники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и покраска помещ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веночков из цветов одуванч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олка сорняков, рыхление и поли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роприятия, проводимые в этом меся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ая игра «Зарница», конкурс смотра строя и песни, посвященный ко дню Победы, конкурс рисунков «Без труда не вытащишь рыбку из пруд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ма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енадцать палочек», «Казаки-разбойники», «Прыганье со связанными ногами»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krupenichka.ru/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899795</wp:posOffset>
            </wp:positionV>
            <wp:extent cx="2266950" cy="2143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Çĕртме уйăхĕ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сл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çĕртме – «паровая пашня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есяц па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месяце пахали паровые, то есть отдыхающие зем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юнь – начало лета, в народе его называют «хлеборостом». В лесу появляются первые ягоды и гриб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 июн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амый длинный день и самая короткая ноч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июнь приходится большой христианский праздник – День святой Троицы. В народе его часто называют просто Троица.   Неделя, предшествующая Троице, совпадает с языческим праздником – это русальная недел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253365</wp:posOffset>
            </wp:positionV>
            <wp:extent cx="1971675" cy="1574800"/>
            <wp:effectExtent l="0" t="0" r="0" b="0"/>
            <wp:wrapSquare wrapText="bothSides"/>
            <wp:docPr id="12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овицы и поговорки, сложенные об июне: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шел июнь – розанцвет, отбою от работы н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 жди лета долгого, а жди тепло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июн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первые два дня льет дождь, то весь месяц будет сухи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гда ночи в июне теплые, то можно ожидать изобилия плод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черняя радуга в июне предвещает хорошую погод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в июне частые зарницы, то урожай будет хороши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аков июнь, таково и сен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жаворонок вьет гнездо в ямке, то лето будет сухим, а если вьет на бугорке – то сухи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здний расцвет рябины – к долгой осен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расные облака до восхода солнца – к ветру, тучи – к дожд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Журавли летают высоко – к ненасть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ильные росы в июне – предвестники хорошего урожа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июне месяц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од за пчелами и улья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гон скота в стад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родн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грядками: полив, прополка, борьба с вредителями корнеплодов, капус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мелеводство и сад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перепривитыми плодовыми деревьями, за земляникой и клубнико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рпичное произ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о летом готовили кирпич-сырец, зимой его обжигал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едел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м месяце пахали паровые, то есть отдыхающие земл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лесу собирали первые ягоды и грибы, выкапывали также нужные корни и собирали пучки трав для крашения пряжи, сукна и т. 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ревообработка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отники и столяры ставили срубы, строили дома, делали ворота, хозяйственные постройки, столы, скамь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Беседы, проводимые в этом месяце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Обряды и традиции праздника Троица», «Блюда на Троицу», «Осторожно! Змеи», «Съедобные и несъедобные грибы и ягоды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а в пришкольном участке: прополка, полив и рыхле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монт и покраска помещ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детей в Ниме: сбор щепок, оказание помощи при приготовлении пищ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готовление веников для ба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готовление лодочек из дере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смотр за гусятами и утят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роприятия, проводимые в июне месяца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здник «Обычаи Троицы», уборка в доме, приготовление блюд для праздничного стола, гадания на будущее с пусканием в воду троицких венков, завиванием берез, конкурс «Самое вкусное блюдо на Троицу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Игры, проводимые в этом месяце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Али – Баба и разрывные цепи», «Бой петухов», «Жмурки», «Лапта», «Чай! Чай! Выручай!»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yjane.ru/articles/text/?id=6794</w:t>
        </w:r>
      </w:hyperlink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л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тă уйăхĕ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месяц сена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косят сено.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2257425" cy="17983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юль – самый жаркий летний месяц. Наступает время созревания хлебов. В июле обычно начинают косить и заготавливать на зиму сено для ск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даром июль зовется «сенозарником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ию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чинается большой покос сена. Наступает пора сбора лекарственных тра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нь Рождества святого Иоанна Предтеч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впадает с языческим летним праздником Ивана Купалы. У древних славян Купала был богом земных плод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0490</wp:posOffset>
            </wp:positionH>
            <wp:positionV relativeFrom="paragraph">
              <wp:posOffset>1633220</wp:posOffset>
            </wp:positionV>
            <wp:extent cx="1924050" cy="1514475"/>
            <wp:effectExtent l="0" t="0" r="0" b="0"/>
            <wp:wrapSquare wrapText="bothSides"/>
            <wp:docPr id="14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чь на Ивана Купалу девушки и парни шли в лес. В лесу разжигался костер, все прыгали через него, водили хороводы. Потом все вместе плыли в лодках по реке. Девушки загадывали желания и бросали в воду ве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е храбрые парни в ночь под Ивана Купалу отправлялись в лес на поиски цветка папоротника, который по преданию расцветает только в эту ночь и может исполнить любое жел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 июле сложено много пословиц и поговорок: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вету трава – косить пор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Гром гремит долго –  к ненастью, отрывисто – будет ясн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жатву лентяй женится, а зуда замуж иде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июл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июльским утром туман стелется по воде – будет хорошая по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июль стоит жарким, то декабрь будет морозны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ред дождем комары звенят громче и пронзительне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ред дождем кроты усиленно роют земл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Ласточки задевают крыльями поверхность воды –  к дожд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июльским утром прошел маленький дождь, то днем установится хорошая по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мокрица утром закрывает цветки, то днем будет дожд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ред дождем муравьи убирают вынесенные на воздух личинки (яйца), прячутся в муравейники, а если ожидается сильный дождь – закупоривают вхо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нижней стороне листьев лебеды появляется влага – к дождю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июл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 подрезался с половины июля, сбор ме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гон скот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родн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саживание рассады земляники, уход за корнеплодами, уборка ранней капус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мелеводство и сад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вишни, ягоды, смородины, защита садовых деревьев от болезней и вредител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борка конопл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лся во 2-й половине июля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оплю разводили ради доставляемых стеблями прядильных волокон, а также ради богатых маслом семян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Земледел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готовка на зиму сена для скота; сбор лекарственных растений; выкапывание нужных корней и сбор пучков трав для крашения пряжи, сукна и т. 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ревообработка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отники и столяры ставили срубы, строили дома, делали ворота, хозяйственные постройки, столы, скамь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ирпичное производство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чники готовили кирпич-сырец и клали печи по белом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Беседы, проводимые в июле месяца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 Обычаи и традиции празднования праздника Ивана Купала»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тро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л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нь общего мученичества Святых апостолов Петра и Павла».  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а в школьном приусадебном участке: полив, прополка, рыхление, окучива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епка свистулек из гли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бор ягод и приготовление варенья, домашнего йогурта, сбор листьев лип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борка территории от мусор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лагоустройство территор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в сенокосе и в приготовлении сена на зим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роприятия, проводимые в этом месяце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 на лучшее изготовление свистулек из глины, участие в приготовлении сена для зимы: ворошение сена, складывание его в кучи и коп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Игры, проводимые в июле месяца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Мышеловка», «Лапта», «Море волнуется», «Займи место», «Золотое кольцо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odmoskovje.com/12-iyulya-prazdnik-svyatyx-apostolov-petra-i-pavla/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9060</wp:posOffset>
            </wp:positionH>
            <wp:positionV relativeFrom="paragraph">
              <wp:posOffset>491490</wp:posOffset>
            </wp:positionV>
            <wp:extent cx="1861820" cy="19475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Çурла уйăхĕ,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çурла – серп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есяц серп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 месяце серпом жнут хлеба. Серп –  çурла, август – çурла уйăхĕ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густ – конец лета. В народе этому месяцу даны названия «серпень», «жнивень». Дни стоят еще жаркие, но темнеет уже заметно раньше.</w:t>
        <w:br/>
        <w:t xml:space="preserve">       В первый Спас – медовый – пчеловоды несут мед в церковь и там освящают его. Устраиваются крестные ходы и служатся молебны. В этот день можно есть мед. В праздник второго Спаса – яблочного – крестьяне собирали в садах яблоки, обычно им помогали дети. В этот день в церкви освящали собранные фрукты и ягоды. Потом с величальными песнями приносили плоды в дом. Ребятишки вволю наедались спелых яблок, катались по земле, играли. Последний Спас в августе – ореховы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0490</wp:posOffset>
            </wp:positionH>
            <wp:positionV relativeFrom="paragraph">
              <wp:posOffset>75565</wp:posOffset>
            </wp:positionV>
            <wp:extent cx="1962150" cy="1476375"/>
            <wp:effectExtent l="0" t="0" r="0" b="0"/>
            <wp:wrapSquare wrapText="bothSides"/>
            <wp:docPr id="16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овицы и поговорки, сложенные об август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вгусте серпы греют, вода холоди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Ильина дня ночь длинна и вода холодн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сточки весну начинают, а осень накликаю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явились опенки – лето закончилось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одные приметы в августе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кроты выходят из-под земли, то ожидается ухудшение пого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ласточки купаются и тревожно летают, то в гнездо, то из гнезда – быть дождю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листья деревьев показывают свою изнанку – быть дождю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лягушки прыгают на берег и квакают днем, то будет дождь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ова погода в Ильин день, такой она будет и </w:t>
      </w:r>
      <w:hyperlink r:id="rId3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 сент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7 августа утренник холодный, то и зима ожидается холодно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августе дуб богат желудями –  к урожаю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августе листья на деревьях желтеют снизу, то ранний сев будет хорошим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августе месяц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чел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ме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от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од за скотиной, выгон  скот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родниче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од  за ягодниками, сбор фруктов и овощей, уничтожение сорняк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мелеводство и садо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хмеля, обрезка виш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дел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пахивание полей и</w:t>
      </w:r>
      <w:r>
        <w:rPr>
          <w:rFonts w:cs="Times New Roman" w:ascii="Times New Roman" w:hAnsi="Times New Roman"/>
          <w:sz w:val="28"/>
          <w:szCs w:val="28"/>
        </w:rPr>
        <w:t xml:space="preserve"> посев озимой рж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урожая овощей и фруктов. Самый разгар жатв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ши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ивкой чувашки украшали женские рубашки, платья, головные повязки, полотенца, свадебные платки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пичное произ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кирпича-сыре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ллообработка, витье верёв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знецы изготавливали топоры, ножи, мотыги, серпы, косы, ковши, ведра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ревообработ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яры работали в свободное от сельскохозяйственных работ время: ставили срубы, строили дома, делали столы, стулья, скамьи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август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диции и обряды проведения праздника Спас», «Обычаи  обряда Хывни (кер сари)», «Как правильно собирать лекарственные растения»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в пришкольном участке: полив, рыхление, прополка, окучив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ягод и приготовление варень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отовка соломки для плетения различных издел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лекарственных растений и желуд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ижка ове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домашнего йогурта, сбор лесных орех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на лучший яблочный пирог, проведение праздника «Кер сари», операция «Сбор лесных орехов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августе меся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Испорченный телефон», «Лапта», «Попади в шляпу», «Двенадцать палочек», «Вышибалы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adicii.com/narodnyjj-kalendar-na-avgust.html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нтябр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вăн уйăхĕ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месяц молотьбы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м авăн обозначали постройку для сушки сноп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14500" cy="18573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ь – начало осени. В народе сентябрь называют «листопад», «хмурень». Солнышко греет уже меньше, листья на деревьях краснеют и желтеют. </w:t>
      </w:r>
      <w:hyperlink r:id="rId4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 сент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нь осеннего равноденствия.</w:t>
        <w:br/>
        <w:t xml:space="preserve">       На дни святых Адрияна и Наталии обычно приходился конец жатвы. Этот праздник в народе называется Дежень. В нем также сочетаются христианские и языческие обряды. После ржи, пшеницы и ячменя последним с полей убирали овес. Жнецы с песнями несли с поля сноп овса, вносили в избу и ставили на сутки под образа. Затем все – и хозяева, и работники – садились за стол и ел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ж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олокно, замешанное на кислом молоке или воде. По окончании жатвы иногда делали из соломы куклу, наряжали ее в красный сарафан, бусы и несли с песнями по сел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3340</wp:posOffset>
            </wp:positionH>
            <wp:positionV relativeFrom="paragraph">
              <wp:posOffset>77470</wp:posOffset>
            </wp:positionV>
            <wp:extent cx="2038350" cy="1638300"/>
            <wp:effectExtent l="0" t="0" r="0" b="0"/>
            <wp:wrapSquare wrapText="bothSides"/>
            <wp:docPr id="1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овицы и поговорки, сложенные о сентябр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тябрь птиц в дорогу торопи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нтябрь – вечер год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ентябре лист на дереве не держится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одные приметы в сентябре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еревьях безвременно появляются желтые листья – к ранней осени.</w:t>
        <w:br/>
        <w:t xml:space="preserve"> Влажное лето и теплая осень - к долгой зим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бурьяны очень высоко растут, то будет много снег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ход в кротовую нору расположен на север, то зима будет теплой, на юг – холодной, на восток – сухой, на запас –  сыро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ного желудей на дубе – к теплой зиме и плодородному лету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сентябре много желудей на дубах, то можно ожидать много снега перед Рождеством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ом в сентябре предвещает теплую осень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енки у дверей – к осенней пор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осенью с деревьев опадают не все листья, то зима будет холодно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сентябр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</w:rPr>
        <w:t>Уход за скотин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ообработка. </w:t>
      </w:r>
      <w:r>
        <w:rPr>
          <w:rFonts w:cs="Times New Roman" w:ascii="Times New Roman" w:hAnsi="Times New Roman"/>
          <w:sz w:val="28"/>
          <w:szCs w:val="28"/>
        </w:rPr>
        <w:t>Изготовление струнных инструментов: скрипок, гуслей, балалаек. Изготовление лаптей, покрытий, посуды и утвари, принадлежностей ткачества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ллообработка. </w:t>
      </w:r>
      <w:r>
        <w:rPr>
          <w:rFonts w:cs="Times New Roman" w:ascii="Times New Roman" w:hAnsi="Times New Roman"/>
          <w:sz w:val="28"/>
          <w:szCs w:val="28"/>
        </w:rPr>
        <w:t>Изготовление домашней утвари, различных инструментов, металлических частей сельскохозяйственных орудий, подковывание лошадей, оковывание коле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едел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ходил конец жатвы. Молотьбу в хорошую погоду производили на открытых токах, а в сырую погоду или зимой молотили в мякинницах. Уборка урожая с огорода, сбор хмел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нка смолы и дегт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ывание смолы и дегт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ерстоби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ли осенью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 время к ним привозили шерсть; им делали заказы на валенки, подметки, войлоки, подкладки для седелки и т. п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с – народное богатство. Береги её», «Сентябрь – листопад», «Съедобные и несъедобные грибы», «Дорогое богатство урожай»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грибов, соление и маринование гриб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урожая с пришкольного участ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ив носового или головного платка и отделка изделия элементами чувашской вышив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готовление панно из природных материалов (флористика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остюмов для Осеннего Бал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готовление небольших картин в технике «Вышивка крестом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сентябр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атлетический кросс «Золотая осень», конкурс рисунков «Золотое детство», концерт «Хлеб всему голова», мероприятия «Украсим любимую школу» (озеленение классных комнат, коридоров школы, благоустройство территории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апта», «Чай! Чай! Выручай», «Прятки», «Брось предмет в цель», «Кис-кис, мяу!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ованных электронных ресурсо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st7i.ru/?mod=pages&amp;id=19</w:t>
        </w:r>
      </w:hyperlink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па уйăхĕ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па – памятный столб, который в этом месяце устанавливали на могилах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сяц помин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43100" cy="17811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 на Руси называют «грязником». Хотя еще и случаются солнечные деньки, но небо часто хмурится, и сыплет мелкий осенний дождик. С деревьев опадает листва, начинаются первые ночные заморозки.</w:t>
        <w:br/>
        <w:t xml:space="preserve">       К октябрю полевые работы заканчивались, и наступало время свадеб. И христианский праздник Покров Пресвятой Богордицы (в просторечье – Покров) считается в народе покровителем невест. В этот день невесты, заботясь о своей будущей семейной жизни, молятся: «Батюшка Покров, мою голову покрой». Обряд венчания проходил в церкви, а потом голову невесты покрывали фатой. Из церкви на лошадях молодые ехали к родителям жениха. Отец с иконой встречал молодых мужа с женой, а мать – с хлебом-солью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овицы и поговорки, сложенные об октябр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ного желудей на дубу – к лютой зим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0490</wp:posOffset>
            </wp:positionH>
            <wp:positionV relativeFrom="paragraph">
              <wp:posOffset>20320</wp:posOffset>
            </wp:positionV>
            <wp:extent cx="1962150" cy="1638300"/>
            <wp:effectExtent l="0" t="0" r="0" b="0"/>
            <wp:wrapSquare wrapText="bothSides"/>
            <wp:docPr id="20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тябрь землю покроет, листком, а где – снежком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тябрь – грязник – ни колеса, ни полоза не любит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одные приметы в октябр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октябре грянул гром, то зима будет бесснежной и коротко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октябре луна в кругу, то лето будет сухим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октябре листья с берез и дубов опадают чисто – к легкому году, а нечисто – ждать суровой зим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на Арину (1 октября) журавли полетят на юг, то на Покров (14 октября) надо ждать первого мороз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октябре месяц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товодство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скотиной дома, чистка навоз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ботка волокна, прядение, ткачество. </w:t>
      </w:r>
      <w:r>
        <w:rPr>
          <w:rFonts w:cs="Times New Roman" w:ascii="Times New Roman" w:hAnsi="Times New Roman"/>
          <w:sz w:val="28"/>
          <w:szCs w:val="28"/>
        </w:rPr>
        <w:t>Изготовление различных сортов тесьмы и поясов, дорожки, покрывала на нары и посте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ботка шерсти и приготовление шерстяных издел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ка смолы и дегт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делывание смолы и дегт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ерстоби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ли и в октябре. Им делали заказы на валенки, подметки, войлоки, подкладки для седелки и т. п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кожи и мех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ищение шкуры от мяса, жира, подкожной клетчатки и придание ей мягкости, прочности, цвета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октябр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тябрь – грязник», «Унылая пора, очей очарованье», «Хлеб – наше богатство», «Обычаи и тради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 Покрова Пресвятой Богородиц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урожа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школьного участка, перекапывание почв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мешочка для хранения изделия  вышивкой лент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олечек из соломки в технике «Художественная обработка природных материалов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заплаты-аппликац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епление школьных помещ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чер загадок «Здравствуй, осень золотая», «Осенний бал», книжная выставка «Осенние мотивы», выставка поделок из природного материа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октябр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усская лапта», «Делай как я», «Займи место», «Петушки», «Догонялки», «Вышибалы»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ÿк уйăхĕ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месяц жертвоприношения</w:t>
      </w:r>
      <w:r>
        <w:rPr>
          <w:rStyle w:val="Appleconvertedspace"/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ябре проводили чÿк — праздник с молением в честь нового урож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81200" cy="18002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 называет ноябрь «листогноем». Это последний осенний месяц. Деревья уже сбросили листву, дует холодный ветер, рано темнеет.</w:t>
        <w:br/>
        <w:t xml:space="preserve">       В ноябре крестьяне обычно везли товары на базары и ярмарки. Особенно обильными они были в день святой великомученицы Параскевы, наречённою Пятницей. На ярмарках народ не только торговал, но и веселился. Ходили вожаки с учёными медведями, шарманщики, давали представления скоморох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shd w:fill="F5F9FD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shd w:fill="F5F9FD" w:val="clear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овицы и поговорки, сложенные о ноябре:</w:t>
      </w:r>
    </w:p>
    <w:p>
      <w:pPr>
        <w:pStyle w:val="Style17"/>
        <w:spacing w:lineRule="auto" w:line="360"/>
        <w:rPr>
          <w:rFonts w:ascii="Times New Roman" w:hAnsi="Times New Roman" w:cs="Times New Roman"/>
          <w:iCs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ябрь зиме дорожку кажет.</w:t>
        <w:br/>
        <w:t>– Кто в ноябре не зябнет, тот и в декабре не замёрзнет.</w:t>
        <w:br/>
        <w:t>– До Казанской – не зима, с Казанской – не осен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4275</wp:posOffset>
            </wp:positionH>
            <wp:positionV relativeFrom="paragraph">
              <wp:posOffset>-19050</wp:posOffset>
            </wp:positionV>
            <wp:extent cx="2148840" cy="1677035"/>
            <wp:effectExtent l="0" t="0" r="0" b="0"/>
            <wp:wrapSquare wrapText="bothSides"/>
            <wp:docPr id="22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родные приметы в ноябр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ябре первый прочный снег выпадает за ночь.</w:t>
        <w:br/>
        <w:t>– Если на Казанскую (</w:t>
      </w:r>
      <w:hyperlink r:id="rId5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ебо заплачет, то следом за дождем зима придет.</w:t>
        <w:br/>
        <w:t>– Если день 4 ноября будет ненастным, то скоро придет зима.</w:t>
        <w:br/>
        <w:t>– Снег или град </w:t>
      </w:r>
      <w:hyperlink r:id="rId5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едвещает, что с Матрены зима на ноги станет.</w:t>
        <w:br/>
        <w:t>– Если ноябрь ясен и стоит сухая погода, то будет он опасен для урожая будущего года.</w:t>
        <w:br/>
        <w:t>– Ясная безоблачная погода в ноябре -  признак скорого понижения температуры.</w:t>
        <w:br/>
        <w:t>– Оттепель </w:t>
      </w:r>
      <w:hyperlink r:id="rId5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 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бещает теплую зиму и весну.</w:t>
        <w:br/>
        <w:t>– Дмитриев день (8 ноября) на снегу говорит о поздней весне.</w:t>
        <w:br/>
        <w:t>– В ноябре с утра может зарядить дождь, а к вечеру – сугробами снег лежать.</w:t>
        <w:br/>
        <w:t>– Комары в ноябре –  признак мягкой зимы.</w:t>
        <w:br/>
        <w:t>– Массовое появление синиц около домов </w:t>
      </w:r>
      <w:hyperlink r:id="rId5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2 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ерный признак наступления холодов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ноябре месяц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товодство. </w:t>
      </w:r>
      <w:r>
        <w:rPr>
          <w:rFonts w:cs="Times New Roman" w:ascii="Times New Roman" w:hAnsi="Times New Roman"/>
          <w:sz w:val="28"/>
          <w:szCs w:val="28"/>
        </w:rPr>
        <w:t>Уход за скотиной, чистка навоз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ивание. </w:t>
      </w:r>
      <w:r>
        <w:rPr>
          <w:rFonts w:cs="Times New Roman" w:ascii="Times New Roman" w:hAnsi="Times New Roman"/>
          <w:sz w:val="28"/>
          <w:szCs w:val="28"/>
        </w:rPr>
        <w:t>Вышивание масмак, сурпан, поясных подвесок, свадебных платков, покрывал невесты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ка смолы и дегт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ыделывание смолы и дегт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ерстоби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ли осенью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 время к ним привозили шерсть; им делали заказы на валенки, подметки, войлоки, подкладки для седелки и т. п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волокна, прядение, ткаче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ывание из льна и конопли волокон для пряжи. Изготовление различные сортов тесьмы и поясов, дорожек, ковров, скатер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шерсти и приготовление шерстяных издел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валяной обуви, одежды, предметов интерьера, предметов упряжи. Вязание варежек, носков и шапоче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ноябре меся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дравствуй, гостья – зима!», «Ноябрь – полузимник», «</w:t>
      </w:r>
      <w:r>
        <w:rPr>
          <w:rFonts w:cs="Times New Roman" w:ascii="Times New Roman" w:hAnsi="Times New Roman"/>
          <w:sz w:val="28"/>
          <w:szCs w:val="28"/>
        </w:rPr>
        <w:t>Празднование дня Казанской иконы Божъей Матери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повязки для дежурного тамбурными стежка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бус из соломки в технике «Художественная обработка природных материалов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орка пришкольного участка и территор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овогодних костюм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язание на спицах носков и вареже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 отделка разделочных досок резьбой по дерев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роприятия, проводимые в этом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«Осенний букет», конкурс рисунков «Что за прелесть, эта сказка», экскурсия в осенний лес, отгадывание загадок про осен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ноябр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етий лишний», «Море волнуется», «Догонялки», «Кошки и мышк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imeta.yaxy.ru/11-p.html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аштав уйăхĕ – месяц Рождеств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762125" cy="17716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ю в народе дано понятное название –  «студёный». Это значит, что началась настоящая зима, ударили морозы, земля основательно покрылась снегом. </w:t>
      </w:r>
      <w:hyperlink r:id="rId5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 дека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амая длинная ночь в году и самый короткий день.</w:t>
        <w:br/>
        <w:t>Раньше на Руси новый год начинался в сентябре. Потом Россия перешла на общепринятый, </w:t>
      </w:r>
      <w:hyperlink r:id="rId5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вропейский календар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Так к нам из Европы пришла традиция отмечать Новогодний праздник в ночь с 31 декабря на 1 января с ёлкой и подарками для де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74930</wp:posOffset>
            </wp:positionV>
            <wp:extent cx="1971675" cy="1561465"/>
            <wp:effectExtent l="0" t="0" r="0" b="0"/>
            <wp:wrapSquare wrapText="bothSides"/>
            <wp:docPr id="24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овицы и поговорки, сложенные о декабр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ь спросит, что лето припасло.</w:t>
        <w:br/>
        <w:t>– Декабрь год заканчивает, зиму начинает.</w:t>
        <w:br/>
        <w:t>– Платон и Роман кажут зиму на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родные приметы в декабр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кабрь год кончает, зиму начина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кабрь и замостит, и загвоздит, и саням ход дас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кабрь глаз снегами тешит, да ухо морозом рв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сли в декабре большой иней, бугры снега, глубоко промерзшая земля – то это к урожа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ли в декабре снег привалит вплотную к заборам – плохое буде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ето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 коли же остается промежуток – урожайно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нятия чуваш в декабре месяц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отовод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едение  овец, коров, лошадей, быков, коз и свине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тицево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аши держали  кур, гусей, уток, индеек. Кур держали для получения яиц и пополнения бюджета, а гусей и уток – как источник для получения пуха и пера, мяса и жи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обны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убка и распиливание лес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тение лап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язательное зимнее занятие каждого мужчины, начиная с 5 – 7 летне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нчарное ремесло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нимались этим делом, главным образом, зимой. Выделка горшков, плоше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тье верёвок, канатов из мочал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а волокна, прядение, ткачеств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а шерсти приготовление шерстяных издел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а кожи и мех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шение пряжи, холста, сукна и мех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шив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ы, проводимые в декабре месяц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кабрь – хмурень», «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и празднования праздника Введение во храм Пресвятой Богородицы», «Праздник Сурхури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 учащихся в учебных мастерск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овогодних костюм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язание крючком салфето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комнатными растения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одежд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анно в технике «Вышивка бисером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роприятия, проводимые с этом меся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жная выставка «Здравствуй, зимушка – зима», конкурс стихов о зиме, изготовление елочных украшений, конкурс «Моя кормушка лучше всех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ы, проводимые в декабре меся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арь горы», «Штурм снежной крепости», «Мышеловка», «Кошка и мышка»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использованных электронных ресурсов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omenmag.ru/articles/russkie-narodnye-prazdniki-v-dekabre/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блиографический список и список электронных ресурс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Чувашского края. Часть 1: Учебное пособие / В. П. Иванов, Г. Б. Матвеев, Н. И. Егоров и др. / Сост. М. И. Скворцов.  – Чебоксары: Чуваш. кн. изд-во, 1995. – 350 с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икитин, Г. А. Эстетические аспекты трудового обучения в Симбирской чувашской учительской школе : монография / Г. А. Никитин. – Чебоксары : Чув. РИО, 2000. – 120 с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китин, Г. А. Этноэстетика в трудовой подготовке детей: учеб.-метод. пособие / Г. А. Никитин. – Чебоксары : Госкомстат ЧР, 2000. – 120 с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етрова, И. 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родных традиций во внеклассной работе [Текст] / И. Н. Петрова // Этноэстетика ремесел и рукоделия в современном образовательном процессе : сб. научн. ст. – Чебоксары : Чуваш. гос. пед. ун-т, 2005. – С. 104 – 108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етрова, И. Н.</w:t>
      </w:r>
      <w:r>
        <w:rPr>
          <w:rFonts w:cs="Times New Roman" w:ascii="Times New Roman" w:hAnsi="Times New Roman"/>
          <w:sz w:val="28"/>
          <w:szCs w:val="28"/>
        </w:rPr>
        <w:t xml:space="preserve"> Народные календарные праздники и обряды как средство воспитания детей [Текст] / И. Н. Петрова // Подготовка специалиста в области образования : сб. науч. ст. – Чебоксары : Чуваш. гос. пед. ун-т, 2008. – С. 63 – 69. Рахимжанова, М. К. Игра в педагогическом процессе / М. К. Рахимжанова // 12-летнее образование. – 2008. – №2. – С.75 – 77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дной край. Материальная и духовная культура чувашского народ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: Учебное пособие для 6 – 7 кл. – Чебоксары : Чуваш. кн. изд-во, 2009. – 240 с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увашские пословицы, поговорки и загадки / Сост. Н. Р. Романов. – Чебоксары: Чуваш. кн. изд-во, 2004. – 351 с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льтура Чувашского края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В. П. Иванов,     Г. Б. Матвеев, Н. И. Егоров и др. / Сост. М. И. скворцов. – Чебоксары: Чув. кн. изд-во, 1994. – 351 с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Елена Енькка. Родной край. Материальная и духовная культура чувашского народ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: Учебное пособие для 6 – 7 кл. – Чебоксары: Чуваш. кн. изд-во, 2009. – 240 с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olklor.igraemsdetmy.ru/</w:t>
        </w:r>
      </w:hyperlink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ale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/>
        <w:drawing>
          <wp:inline distT="0" distB="0" distL="0" distR="0">
            <wp:extent cx="5913755" cy="5628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славянский календарь основан на 16-ричной систем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562673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gcoms">
    <w:name w:val="argcom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nfo">
    <w:name w:val="b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-name.ru/primeti/07/00.htm" TargetMode="External"/><Relationship Id="rId5" Type="http://schemas.openxmlformats.org/officeDocument/2006/relationships/hyperlink" Target="http://to-name.ru/primeti/ocen.htm" TargetMode="External"/><Relationship Id="rId6" Type="http://schemas.openxmlformats.org/officeDocument/2006/relationships/hyperlink" Target="http://www.wonderfulnature.ru/" TargetMode="External"/><Relationship Id="rId7" Type="http://schemas.openxmlformats.org/officeDocument/2006/relationships/hyperlink" Target="http://doshvozrast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folklor.igraemsdetmy.ru/" TargetMode="External"/><Relationship Id="rId11" Type="http://schemas.openxmlformats.org/officeDocument/2006/relationships/hyperlink" Target="http://chenneling.net/tag/tradicii-i-obryady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wonderfulnature.ru/" TargetMode="External"/><Relationship Id="rId15" Type="http://schemas.openxmlformats.org/officeDocument/2006/relationships/hyperlink" Target="http://doshvozrast.ru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doshvozrast.ru/" TargetMode="External"/><Relationship Id="rId19" Type="http://schemas.openxmlformats.org/officeDocument/2006/relationships/hyperlink" Target="http://www.krupenichka.ru/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doshvozrast.ru/" TargetMode="External"/><Relationship Id="rId23" Type="http://schemas.openxmlformats.org/officeDocument/2006/relationships/hyperlink" Target="http://www.krupenichka.ru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calend.ru/day/6-22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folklor.igraemsdetmy.ru/" TargetMode="External"/><Relationship Id="rId28" Type="http://schemas.openxmlformats.org/officeDocument/2006/relationships/hyperlink" Target="http://www.myjane.ru/articles/text/?id=6794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calend.ru/day/7-7/" TargetMode="External"/><Relationship Id="rId31" Type="http://schemas.openxmlformats.org/officeDocument/2006/relationships/hyperlink" Target="http://www.calend.ru/holidays/0/0/2062/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folklor.igraemsdetmy.ru/" TargetMode="External"/><Relationship Id="rId34" Type="http://schemas.openxmlformats.org/officeDocument/2006/relationships/hyperlink" Target="http://www.podmoskovje.com/12-iyulya-prazdnik-svyatyx-apostolov-petra-i-pavla/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hyperlink" Target="http://www.calend.ru/day/9-27/" TargetMode="External"/><Relationship Id="rId38" Type="http://schemas.openxmlformats.org/officeDocument/2006/relationships/hyperlink" Target="http://folklor.igraemsdetmy.ru/" TargetMode="External"/><Relationship Id="rId39" Type="http://schemas.openxmlformats.org/officeDocument/2006/relationships/hyperlink" Target="http://tradicii.com/narodnyjj-kalendar-na-avgust.html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calend.ru/day/9-22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folklor.igraemsdetmy.ru/" TargetMode="External"/><Relationship Id="rId44" Type="http://schemas.openxmlformats.org/officeDocument/2006/relationships/hyperlink" Target="http://www.list7i.ru/?mod=pages&amp;id=19" TargetMode="External"/><Relationship Id="rId45" Type="http://schemas.openxmlformats.org/officeDocument/2006/relationships/hyperlink" Target="http://doshvozrast.ru/" TargetMode="External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hyperlink" Target="http://folklor.igraemsdetmy.ru/" TargetMode="External"/><Relationship Id="rId49" Type="http://schemas.openxmlformats.org/officeDocument/2006/relationships/hyperlink" Target="http://doshvozrast.ru/" TargetMode="External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hyperlink" Target="http://www.calend.ru/day/11-4/" TargetMode="External"/><Relationship Id="rId53" Type="http://schemas.openxmlformats.org/officeDocument/2006/relationships/hyperlink" Target="http://www.calend.ru/day/11-5/" TargetMode="External"/><Relationship Id="rId54" Type="http://schemas.openxmlformats.org/officeDocument/2006/relationships/hyperlink" Target="http://www.calend.ru/day/11-8/" TargetMode="External"/><Relationship Id="rId55" Type="http://schemas.openxmlformats.org/officeDocument/2006/relationships/hyperlink" Target="http://www.calend.ru/day/11-12/" TargetMode="External"/><Relationship Id="rId56" Type="http://schemas.openxmlformats.org/officeDocument/2006/relationships/hyperlink" Target="http://primeta.yaxy.ru/11-p.html" TargetMode="External"/><Relationship Id="rId57" Type="http://schemas.openxmlformats.org/officeDocument/2006/relationships/image" Target="media/image23.jpeg"/><Relationship Id="rId58" Type="http://schemas.openxmlformats.org/officeDocument/2006/relationships/hyperlink" Target="http://www.calend.ru/day/12-22/" TargetMode="External"/><Relationship Id="rId59" Type="http://schemas.openxmlformats.org/officeDocument/2006/relationships/hyperlink" Target="http://www.calend.ru/event/5531/" TargetMode="External"/><Relationship Id="rId60" Type="http://schemas.openxmlformats.org/officeDocument/2006/relationships/image" Target="media/image24.jpeg"/><Relationship Id="rId61" Type="http://schemas.openxmlformats.org/officeDocument/2006/relationships/hyperlink" Target="http://12mesyatcev.ru/leto.html" TargetMode="External"/><Relationship Id="rId62" Type="http://schemas.openxmlformats.org/officeDocument/2006/relationships/hyperlink" Target="http://womenmag.ru/articles/russkie-narodnye-prazdniki-v-dekabre/" TargetMode="External"/><Relationship Id="rId63" Type="http://schemas.openxmlformats.org/officeDocument/2006/relationships/hyperlink" Target="http://folklor.igraemsdetmy.ru/" TargetMode="External"/><Relationship Id="rId64" Type="http://schemas.openxmlformats.org/officeDocument/2006/relationships/hyperlink" Target="http://www.calend.ru/" TargetMode="External"/><Relationship Id="rId65" Type="http://schemas.openxmlformats.org/officeDocument/2006/relationships/image" Target="media/image25.jpeg"/><Relationship Id="rId66" Type="http://schemas.openxmlformats.org/officeDocument/2006/relationships/image" Target="media/image26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0:00Z</dcterms:created>
  <dc:creator>user1</dc:creator>
  <dc:description/>
  <cp:keywords/>
  <dc:language>en-US</dc:language>
  <cp:lastModifiedBy>Ученик№2</cp:lastModifiedBy>
  <cp:lastPrinted>2013-06-11T14:29:00Z</cp:lastPrinted>
  <dcterms:modified xsi:type="dcterms:W3CDTF">2013-06-11T10:31:00Z</dcterms:modified>
  <cp:revision>1182</cp:revision>
  <dc:subject/>
  <dc:title/>
</cp:coreProperties>
</file>