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технологии в 8-м классе "Обработка нижнего среза рукава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Качественное выполнение шва при обработке нижнего среза рука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ая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о способах обработки нижнего среза рука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системных знаний по изготовлению одежд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знакомить с приёмами обработки нижних срезов рукав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речи обучающихся (обогащение и усложнение словарного запаса, усиление выразительности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интереса обучающихся к предмету через нестандартную форму обучени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и развитию лучших качеств личност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равственны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обучающихся к технологии как части общечеловеческой культур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ы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ё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результаты своей деятельно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имчив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творческой актив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й, проблемно-поисковый, словес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, индивидуаль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ыть всегда, в любом возрасте модной и современной – удел не каждой девушки, но каждая должна к этому стремиться. Да ещё при этом не забывать о своих близких. Мы хотим одеваться не только опрятно и чисто, но и современно, элегант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стичь этого мы можем, научившись качественно шить, экономно раскраивать, конструировать, подбирать фасон, ткани, отделку, фурниту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любит путешествовать. Сегодня же я предлагаю отправиться в путешествие по одной очень удивительной стра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А какие страны вы знаете? (Учащиеся отвечают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! Но, к сожалению, страны, по которой мы будем путешествовать, нет на карте, но пусть она будет нашей мечтой, выдумкой, фантазией. А называется это страна... (открываю надпись) </w:t>
      </w:r>
      <w:r>
        <w:rPr>
          <w:rFonts w:cs="Times New Roman" w:ascii="Times New Roman" w:hAnsi="Times New Roman"/>
          <w:b/>
          <w:sz w:val="28"/>
          <w:szCs w:val="28"/>
        </w:rPr>
        <w:t>– РУКАВ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а миг представим, что мы на самолёте, с вашего разрешения я буду главным пилотом этого самолёта, а вы – мои помощник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ом нашего далёкого путешествия будут такие слова: “Без интереса ученье – одно мученье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вперёд! Впереди вас ждут новые открытия, поэтому неизвестные факты вы должны записать в тетрад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знавательные свед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еди я вижу неизвестную нам </w:t>
      </w:r>
      <w:r>
        <w:rPr>
          <w:rFonts w:cs="Times New Roman" w:ascii="Times New Roman" w:hAnsi="Times New Roman"/>
          <w:b/>
          <w:sz w:val="28"/>
          <w:szCs w:val="28"/>
        </w:rPr>
        <w:t>страну “РУКАВИЮ”.</w:t>
      </w:r>
      <w:r>
        <w:rPr>
          <w:rFonts w:cs="Times New Roman" w:ascii="Times New Roman" w:hAnsi="Times New Roman"/>
          <w:sz w:val="28"/>
          <w:szCs w:val="28"/>
        </w:rPr>
        <w:t xml:space="preserve"> Но это не простая страна, а загадочная. Но чтобы благополучно добраться до неё, нам необходимо приземлиться на </w:t>
      </w:r>
      <w:r>
        <w:rPr>
          <w:rFonts w:cs="Times New Roman" w:ascii="Times New Roman" w:hAnsi="Times New Roman"/>
          <w:b/>
          <w:sz w:val="28"/>
          <w:szCs w:val="28"/>
        </w:rPr>
        <w:t>ост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называется он: </w:t>
      </w:r>
      <w:r>
        <w:rPr>
          <w:rFonts w:cs="Times New Roman" w:ascii="Times New Roman" w:hAnsi="Times New Roman"/>
          <w:b/>
          <w:sz w:val="28"/>
          <w:szCs w:val="28"/>
        </w:rPr>
        <w:t>“Исторический ”</w:t>
      </w:r>
      <w:r>
        <w:rPr>
          <w:rFonts w:cs="Times New Roman" w:ascii="Times New Roman" w:hAnsi="Times New Roman"/>
          <w:sz w:val="28"/>
          <w:szCs w:val="28"/>
        </w:rPr>
        <w:t>, давайте погуляем по нему. На этом необыкновенном острове народ занимается изучением и созданием разных видов рукавов в изготовлении одеж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(Приложение 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нова в самолёт и в пу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наш самолёт чуть-чуть не столкнулся с тучей. А, чтобы она нам не помешала, мы должны разогнать её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наш – физкультминут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й свои места. (Встали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присели, два – привста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кверху все подняли. (Поводили руками из стороны в сторону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 путешествие продолжается. И вот, наконец-то, страна “Рукавия”. Летим к ней: слышите жители чем-то обеспокоены? Они не примут нас, если мы не сможем разгадать кроссворд. Чтобы получить знания, необходимо срочно с этим справитьс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(Приложение 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теперь мы спокойно можем приземлиться и получить необходимые для нас знания по обработке нижнего среза рукавов. Жители этой страны с удовольствием с нами поделятся своими знани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ими способами можно обработать нижний срез рука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действительно, способов может быть несколь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й из предложенных способов нам выбр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0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карта №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нижнего среза рукава окантовочным шво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ать и притачать один из подогнутых срезов косой бейки к изнанке нижнего среза рукав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нув косой бейкой нижний срез рукава, наметать второй подогнутый край косой бейки на лицевую сторону рука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395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чить подогнутый край косой бейки на лицевой стороне нижнего среза рукав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карта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нижнего среза рукава швом вподгибку с закрытым срезом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ать нижний срез на изнанку 1 с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87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ать второй раз ещё на 1 с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20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чить на 1 мм от подогнутого срез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же, а теперь мы можем благополучно отправляться домой. Полете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кти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кажется мы и дома, а теперь пока мы ничего не забыли, нужно приступать к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аботы сдадим экзамен по ТБ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 все вмест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 и булав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ить в определённом мест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ожницы лежали на стол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крытым лезвием и кольцами к се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другому для работ –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цами вперёд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женье на дос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йте на резиновом ков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подошва утюг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асалась бы шнур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ли за машину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держите ровно сп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лучшей яс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 </w:t>
      </w:r>
      <w:r>
        <w:rPr>
          <w:rFonts w:cs="Times New Roman" w:ascii="Times New Roman" w:hAnsi="Times New Roman"/>
          <w:b/>
          <w:sz w:val="28"/>
          <w:szCs w:val="28"/>
        </w:rPr>
        <w:t>технику безопаснос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экзамен принимаю и к работе допускаю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ли пальчики гуля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руки локоточками на стол, пальчики согнуть в кулач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разгибание пальчиков из кулачков, начиная с большого пальца. На следующие строчки– поочередное сгибание пальчиков в кулачки, начиная с мизинц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 вышли пальчики гулят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 в домик спрятались оп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к практической работе, не забывайте, что от вас требуется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ТБ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рабочие места содержать в порядке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ропиться, выполнять работу качествен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ческой работы обучающиеся пользуются технологическими кар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кущий инструктаж – целевые обход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1 обход: проверить организацию рабочего места, соблюдение Т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2 обход: проверить правильность выполнения трудовых приёмов и технологическую последовательность операц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1–3 обход: оказать помощь отстающим учащим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4:00Z</dcterms:created>
  <dc:creator>Швейный</dc:creator>
  <dc:description/>
  <cp:keywords/>
  <dc:language>en-US</dc:language>
  <cp:lastModifiedBy>user1</cp:lastModifiedBy>
  <dcterms:modified xsi:type="dcterms:W3CDTF">2013-03-10T08:34:00Z</dcterms:modified>
  <cp:revision>54</cp:revision>
  <dc:subject/>
  <dc:title/>
</cp:coreProperties>
</file>