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ЕЧЕРА 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 : </w:t>
      </w:r>
      <w:r>
        <w:rPr>
          <w:sz w:val="32"/>
          <w:szCs w:val="32"/>
        </w:rPr>
        <w:t>Добрый вечер, 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брый вече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говорят, Что время леч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школьный год так быстротече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незапно наступил прощальный вече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этот вечер – выпускно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Казалось бы, одно и то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торый день, который г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вновь, как в детстве нас тревож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чередного дня приход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>И не сдержать с утра волнен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будто в этих буднях 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Открытья ждешь, и откровень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исполнения мечт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2:</w:t>
        <w:tab/>
      </w:r>
      <w:r>
        <w:rPr>
          <w:sz w:val="32"/>
          <w:szCs w:val="32"/>
        </w:rPr>
        <w:t>Школьный вечер у н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амый памятный веч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глашаем на б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последнюю встреч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ат фанф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1:  </w:t>
      </w:r>
      <w:r>
        <w:rPr>
          <w:sz w:val="32"/>
          <w:szCs w:val="32"/>
        </w:rPr>
        <w:t xml:space="preserve">Дорогие учителя! Уважаемые родители и гости! Сегодня событие  радостное и грустное одновременно. Радостное потому, что в самостоятельную жизнь вступает новое поколение выпускников, а грустное потому, что выпускники сегодня прощаются со школ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вместе встретим их в нашем зал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----------------------------------------- входят выпуск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Разрешите торжественный вечер, посвященный окончанию школы считать открыт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Гим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 </w:t>
      </w:r>
      <w:r>
        <w:rPr>
          <w:sz w:val="32"/>
          <w:szCs w:val="32"/>
        </w:rPr>
        <w:t>Дорогие выпускни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в вашу че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ум, и нежн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скаты грома в синев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ов кораблей, цветенье, свеже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мир на маленькой земл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стало так, как вы хо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от настал желанный ча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ряды выпускные вы над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Цветы и музыка для ва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Выпускники! Это ваш праздник! Удачи вам на вашем жизненном поприще. Но никогда не забывайте, что все начиналось зде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 xml:space="preserve">Куда б нас ни забросила чужбин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частие куда б ни приве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те же мы: нам целый мир – чужби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ечество нам – Царское се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>Так написал великий русский поэт А.С.Пушкин, выразив чувства всех своих однокашников-лицеистов. Мы тоже разделяем эти чувства, только наше Царское село – это улица К.Маркса, дом 63, средняя школа №5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Вас сегодня пришел поздравить выпускник 2007 года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сполняется песня  «Березы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>Слово для приветствия и подведения итогов предоставляется директору школы 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чтение приказа по школе о вручении аттестат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Серебряные головы» </w:t>
      </w:r>
      <w:r>
        <w:rPr>
          <w:sz w:val="32"/>
          <w:szCs w:val="32"/>
        </w:rPr>
        <w:t xml:space="preserve">приглашаются: ______________________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ыступление директора: книга поч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1:  </w:t>
      </w:r>
      <w:r>
        <w:rPr>
          <w:sz w:val="32"/>
          <w:szCs w:val="32"/>
        </w:rPr>
        <w:t xml:space="preserve"> Это очень здоро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ам по праву дали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Серебряные головы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Серебряные  мед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мы так уверен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удет день и час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осударства прем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минуют в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 Как замечательно, что в школе есть ребя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ьи ум и знания приносят славу 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едь именно о них произнесут когда-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ы – гордость и надежда наших дн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Умники и умницы»  </w:t>
      </w:r>
      <w:r>
        <w:rPr>
          <w:sz w:val="32"/>
          <w:szCs w:val="32"/>
        </w:rPr>
        <w:t>приглашаются   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Мисс усердие» </w:t>
      </w:r>
      <w:r>
        <w:rPr>
          <w:sz w:val="32"/>
          <w:szCs w:val="32"/>
        </w:rPr>
        <w:t xml:space="preserve">приглашаются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аются аттеста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Если вам дан талант блис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надо его в землю зары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Мисс артистизм» </w:t>
      </w:r>
      <w:r>
        <w:rPr>
          <w:sz w:val="32"/>
          <w:szCs w:val="32"/>
        </w:rPr>
        <w:t xml:space="preserve">приглашается     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__________________________</w:t>
      </w:r>
      <w:r>
        <w:rPr>
          <w:b/>
          <w:sz w:val="32"/>
          <w:szCs w:val="32"/>
        </w:rPr>
        <w:t xml:space="preserve"> (вручается аттеста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1:   </w:t>
      </w:r>
      <w:r>
        <w:rPr>
          <w:sz w:val="32"/>
          <w:szCs w:val="32"/>
        </w:rPr>
        <w:t>Джентльмен не просто зван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дается вам от б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Джентльменом быть – призванье,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Возьми и сам попробуй!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2:  Для вручения аттестатов в номинации «</w:t>
      </w:r>
      <w:r>
        <w:rPr>
          <w:b/>
          <w:sz w:val="32"/>
          <w:szCs w:val="32"/>
        </w:rPr>
        <w:t>Настоящий джентльмен»</w:t>
      </w:r>
      <w:r>
        <w:rPr>
          <w:sz w:val="32"/>
          <w:szCs w:val="32"/>
        </w:rPr>
        <w:t xml:space="preserve"> приглашаются:    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Для вас поет выпускница 2008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Коль в человеке все прекрас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ицо и мысли и одеж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гда, быть может, не напрас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Фотомоделью стать надеж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Фотомодель» </w:t>
      </w:r>
      <w:r>
        <w:rPr>
          <w:sz w:val="32"/>
          <w:szCs w:val="32"/>
        </w:rPr>
        <w:t>приглашаются:         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Жизнь не покажется штукой слож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гда опереться на друга м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не смотря на все переме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дежность ценилась в люб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Мистер и мисс Надежда и опора» </w:t>
      </w:r>
      <w:r>
        <w:rPr>
          <w:sz w:val="32"/>
          <w:szCs w:val="32"/>
        </w:rPr>
        <w:t>приглашаются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 </w:t>
      </w:r>
      <w:r>
        <w:rPr>
          <w:sz w:val="32"/>
          <w:szCs w:val="32"/>
        </w:rPr>
        <w:t>Учеба, спорт и труд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гда рядышком ид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шла пора спортсмен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рудолюбивых ребя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м наш привет: «Виват! Виват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Мистер  и мисс физическое совершенство» </w:t>
      </w:r>
      <w:r>
        <w:rPr>
          <w:sz w:val="32"/>
          <w:szCs w:val="32"/>
        </w:rPr>
        <w:t xml:space="preserve">приглашаются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/>
        </w:rPr>
        <w:t>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вручение аттеста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: </w:t>
      </w:r>
      <w:r>
        <w:rPr>
          <w:sz w:val="32"/>
          <w:szCs w:val="32"/>
        </w:rPr>
        <w:t xml:space="preserve">Вас сегодня пришла поздравить ученица 5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ает на скрипк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Мы с тобою – ты и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0 лет уже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ружбе преданной та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завидует люб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Верные друзья» </w:t>
      </w:r>
      <w:r>
        <w:rPr>
          <w:sz w:val="32"/>
          <w:szCs w:val="32"/>
        </w:rPr>
        <w:t>приглашаются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/>
        </w:rPr>
        <w:t>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 </w:t>
      </w:r>
      <w:r>
        <w:rPr>
          <w:sz w:val="32"/>
          <w:szCs w:val="32"/>
        </w:rPr>
        <w:t xml:space="preserve">11 лет пролетели, как один миг. Но так расположились звезды, что для одних эта школа единственной, а другие, по разным причинам меняли их. А потому не успели раскрыть свои таланты. Итак, мы объявляем  номинацию  </w:t>
      </w:r>
      <w:r>
        <w:rPr>
          <w:b/>
          <w:sz w:val="32"/>
          <w:szCs w:val="32"/>
        </w:rPr>
        <w:t xml:space="preserve">Нераскрытые таланты». </w:t>
      </w:r>
      <w:r>
        <w:rPr>
          <w:sz w:val="32"/>
          <w:szCs w:val="32"/>
        </w:rPr>
        <w:t>Для вручения аттестатов приглашается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Не важно, какая сегодня пог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усть даже на улице дождик ид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душе и на сердце легко в непого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гда с вами рядом солнце жи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Солнце класса» </w:t>
      </w:r>
      <w:r>
        <w:rPr>
          <w:sz w:val="32"/>
          <w:szCs w:val="32"/>
        </w:rPr>
        <w:t>приглашаются:        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 </w:t>
      </w:r>
      <w:r>
        <w:rPr>
          <w:sz w:val="32"/>
          <w:szCs w:val="32"/>
        </w:rPr>
        <w:t>Как редко встречается в нашей жиз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еловек совсем не зависим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  </w:t>
      </w:r>
      <w:r>
        <w:rPr>
          <w:sz w:val="32"/>
          <w:szCs w:val="32"/>
        </w:rPr>
        <w:t xml:space="preserve">Для вручения аттестатов в номинации </w:t>
      </w:r>
      <w:r>
        <w:rPr>
          <w:b/>
          <w:sz w:val="32"/>
          <w:szCs w:val="32"/>
        </w:rPr>
        <w:t xml:space="preserve">«Мистер и мисс «Независимость» </w:t>
      </w:r>
      <w:r>
        <w:rPr>
          <w:sz w:val="32"/>
          <w:szCs w:val="32"/>
        </w:rPr>
        <w:t xml:space="preserve">приглашаются: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ов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ля вручения аттестатов в номинации «</w:t>
      </w:r>
      <w:r>
        <w:rPr>
          <w:b/>
          <w:sz w:val="32"/>
          <w:szCs w:val="32"/>
        </w:rPr>
        <w:t xml:space="preserve"> За победу над экзаменами» </w:t>
      </w:r>
      <w:r>
        <w:rPr>
          <w:sz w:val="32"/>
          <w:szCs w:val="32"/>
        </w:rPr>
        <w:t>приглашаются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ение аттестат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:  Перед судьбой преклоняем коле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ыть учителем – это прекрас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пройдет, не изведает тл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ишь любовь, над которой не власт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и года, ни беда, ни оби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до времени скрыто, но поверь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 учителя только для ви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зделилось на четверти серд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ходит в класс не ценитель поко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заученных правил хранител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лько сердце пылая любовь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ожет выстрадать званье «учител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урдина И.:      </w:t>
      </w:r>
      <w:r>
        <w:rPr>
          <w:sz w:val="32"/>
          <w:szCs w:val="32"/>
        </w:rPr>
        <w:t>Как в каждом государстве есть правите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ак в каждой сказке есть царев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У нас есть классный наш руководитель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речанник Е:              </w:t>
      </w:r>
      <w:r>
        <w:rPr>
          <w:sz w:val="32"/>
          <w:szCs w:val="32"/>
        </w:rPr>
        <w:t>На нашем школьном жизненном пу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на была нам классной мам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юбимой са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оброй са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е К.:         </w:t>
      </w:r>
      <w:r>
        <w:rPr>
          <w:sz w:val="32"/>
          <w:szCs w:val="32"/>
        </w:rPr>
        <w:t>Она бывало, раскрич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о разве можно рассерд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 наш веселый, дружный клас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 если спросите вы н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тветим вам напереб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то мы за классную – гор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ухова М:             </w:t>
      </w:r>
      <w:r>
        <w:rPr>
          <w:sz w:val="32"/>
          <w:szCs w:val="32"/>
        </w:rPr>
        <w:t>Теперь – минуточку вниман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аем торжественное обещань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ас будем помнить и люб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 вам в гости будем заход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навсегда из школы не уйде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юда детей и внуков привед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менев К.:            </w:t>
      </w:r>
      <w:r>
        <w:rPr>
          <w:sz w:val="32"/>
          <w:szCs w:val="32"/>
        </w:rPr>
        <w:t>Спасибо за любовь и лас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аботу, нежность и теп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огда вы рядом – жизнь, как сказ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в самый хмурый день свет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азуткин Б.:         </w:t>
      </w:r>
      <w:r>
        <w:rPr>
          <w:sz w:val="32"/>
          <w:szCs w:val="32"/>
        </w:rPr>
        <w:t>Так верьте в счастье, в свои сил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 свою счастливую звез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знайте, вы – неотразим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Всегда! Не только раз в год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 </w:t>
      </w:r>
      <w:r>
        <w:rPr>
          <w:sz w:val="32"/>
          <w:szCs w:val="32"/>
        </w:rPr>
        <w:t xml:space="preserve">Слово предоставляется классному руководителю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ступление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трудно с вами мне расста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а прощанье хочется сказ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 жизни главное – людьми остаться</w:t>
      </w:r>
    </w:p>
    <w:p>
      <w:pPr>
        <w:pStyle w:val="Normal"/>
        <w:jc w:val="center"/>
        <w:rPr/>
      </w:pPr>
      <w:r>
        <w:rPr>
          <w:sz w:val="32"/>
          <w:szCs w:val="32"/>
        </w:rPr>
        <w:t>И дружбу нам в пути не растер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хорошо мы с вами жи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лись, пели и шут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ходы дружно мы ход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овать люби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вами ссорились пор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зла на вас я не держ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рикипела к вам душ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от пора расстаться нам наст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аются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Дорогие выпускники! За прошедшие годы учебы столько учителей прошло за вашу судьбу! И сегодня вам предстоит расстаться с ними.  Что бы вы хотели сказать им на прощан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е:   </w:t>
      </w:r>
      <w:r>
        <w:rPr>
          <w:sz w:val="32"/>
          <w:szCs w:val="32"/>
        </w:rPr>
        <w:t>Будем жить теперь воспоминань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 счастливой школьной той по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Где курить мы уходили за уг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урок срывали по весн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иновьев:  </w:t>
      </w:r>
      <w:r>
        <w:rPr>
          <w:sz w:val="32"/>
          <w:szCs w:val="32"/>
        </w:rPr>
        <w:t>Как порой дрались на перемен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ызывали нас на педсов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девчонки быстро повзросл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хотели только мы взросле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очканов:     </w:t>
      </w:r>
      <w:r>
        <w:rPr>
          <w:sz w:val="32"/>
          <w:szCs w:val="32"/>
        </w:rPr>
        <w:t>Вы простите нас, преподават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горчал мы довольно часто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ил на нас немало вы потрат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бещаем вспоминать про вас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утягин:   </w:t>
      </w:r>
      <w:r>
        <w:rPr>
          <w:sz w:val="32"/>
          <w:szCs w:val="32"/>
        </w:rPr>
        <w:t>Прощайте, ск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них так долго вери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щайте, самопалы и галдеж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школьные захватанные дв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которые обратно не войдеш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урзенкова:           </w:t>
      </w:r>
      <w:r>
        <w:rPr>
          <w:sz w:val="32"/>
          <w:szCs w:val="32"/>
        </w:rPr>
        <w:t>И если мы неважно отвеч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если мы опаздывали в клас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если мы вас просто огорч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стите нас! Простите нас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номаренко:     </w:t>
      </w:r>
      <w:r>
        <w:rPr>
          <w:sz w:val="32"/>
          <w:szCs w:val="32"/>
        </w:rPr>
        <w:t>Пришла пора прост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о школьной пар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ской, учебником и классом дорог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признаемся в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нам немного бо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ставить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стал для нас род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аются цве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 песню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Не хочется расставаться со школой, наверное, и родителям. Ведь они, следуя, за вами из класса в класс, тоже сроднились со школой, с учителями. Им сл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лово для поздравления предоставля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роткая:</w:t>
      </w:r>
      <w:r>
        <w:rPr>
          <w:sz w:val="32"/>
          <w:szCs w:val="32"/>
        </w:rPr>
        <w:t xml:space="preserve">     Перед тобой сейчас, повер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 большую жизнь открыта двер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а ней – нелегкие пу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вам по ним вперед ид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з множества земных дор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дну ты выбрать поспе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усть этот выбор будет стро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 мы желаем от ду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се в жизни лучшее позн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Уметь любить, страдать, меч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юдей в беде не покид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злом на зло не отве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ружина:      </w:t>
      </w:r>
      <w:r>
        <w:rPr>
          <w:sz w:val="32"/>
          <w:szCs w:val="32"/>
        </w:rPr>
        <w:t>С добром в душе старайся ж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биду долго не хранить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>Не предавать друзей сво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едь трудно в жизни нам без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юбовь пусть в сердце не остын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ускай удача не покин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чуждою жестокость стан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 птица счастья не обма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Еще хотим мы пожел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мелее по земле шаг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Учителей не забы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добрым словом вспомин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ют песню на мотив «Топ, топ, топает малы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ает малыш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о по дорожке, милый стриж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Маленькие ножки в такт стуча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о по дорожке в сад спеш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пев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нелег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е ша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важный он на вид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зу видно в школу он спеши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й прозвенел ему звонок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шь, малыш, первый свой уро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нелег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кольные день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это ли не сон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ишь, а ребенок уж влюбле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но наши дети подросл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колу уж закончили о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нелег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ности ша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Хочется сказать «спасибо»  родителям, которые активно участвовали в жизни школы и класса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>Пришло время зачитать указ и произнести торжественную клятву. Выпускников прошу вс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каз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авая дань благодар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ям и родителя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славу просвещения и благодетел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акже справедливости рад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ть этот ден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ем выпускника 11 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сему в этот ден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длежит в веселии и торжественност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 светлым ликом родных и близки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ускников в мир науки благослови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ь напутствия, случаю сему подобающи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лятвою обряд сей скрепи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ья вашего дере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е тень его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 (вмест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хо вашего голо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рна вашего колос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 годами посредн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ей славы наслед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имен ваших словн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их кровников кров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их помыслов вестн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ей правды намест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их душ воплощени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рехов отпущ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олжение пове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ей чести и сове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ость вашим обличия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ость вашим обыча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ость вашей душевн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вятой вашей вер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охран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и ставшие взрослы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клянемся мы вес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достойными в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ют песню «Карм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Мы вам желаем силы, вдохнов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меньше неудач и сле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 наш нелегкий век – еще терпен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исполнения мечтаний всех, и гре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б по душе нашли себе вы де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Чтоб повстречали настоящую любовь! </w:t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перед, выпускники! Шагайте сме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ам счастья и удач желаем внов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1:00Z</dcterms:created>
  <dc:creator>zavuch</dc:creator>
  <dc:description/>
  <cp:keywords/>
  <dc:language>en-US</dc:language>
  <cp:lastModifiedBy>Елизавета</cp:lastModifiedBy>
  <cp:lastPrinted>2011-04-21T13:20:00Z</cp:lastPrinted>
  <dcterms:modified xsi:type="dcterms:W3CDTF">2013-12-30T00:37:00Z</dcterms:modified>
  <cp:revision>20</cp:revision>
  <dc:subject/>
  <dc:title/>
</cp:coreProperties>
</file>