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лово и сты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евней Греции жил когда – то знаменитый баснописец Эзоп, который был рабом у философа Ксанфа. Однажды Ксанф пригласил гостей и попросил Эзопа приготовить на обед лучшее кушанье. Эзоп отправился на базар, купил языки и сделал из них 3 блюда. Гости очень удивились и стали спрашивать, почему Эзоп считает лучшим на свете блюдом какие – то языки. На это Эзоп отвечал: «Ты велел, Ксанф, купить самое лучшее. А что на свете может быть лучше языка? С помощью языка люди объясняются друг с другом, получают знания, приветствуют друг друга, мирятся, объясняются в любви». Такое рассуждение понравилось Ксанфу и его гостям. В следующий раз, чтобы испытать Эзопа, Ксанф приказал приготовить блюдо из самого плохого, что есть на свете. Эзоп отправился и купил … языки. Все опять удивились. Тогда Эзоп начал объяснять: «Ты велел мне сыскать самое плохое, а что на свете хуже языка». Посредством языка люди огорчают и обманывают друг друга, хитрят и ссорятся. Язык может сделать людей врагами, он может вызвать войну, он приказывает разрушать города и целые государства…Может ли быть что – нибудь хуже языка? Этот ответ заставил Ксанфа и его гостей задуматься над мудрыми словами Эзоп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х, конечно – же, не сам язык, как орган, а то, какие слова он произноси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люди, даже ин</w:t>
        <w:softHyphen/>
        <w:t>теллигентные, и особенно дети, не употребляя скверных слов, часто про</w:t>
        <w:softHyphen/>
        <w:t>износят, казалось бы, безобидное, не имеющее прямого назначения для выражения недовольства, озлобления или других каких-либо чувств, слово, которое в «Словаре русского языка» объясняется так: «Блин — тонкая ле</w:t>
        <w:softHyphen/>
        <w:t>пешка из жидкого теста, испеченная на сковороде», не задумываясь о том, что  если оно произно</w:t>
        <w:softHyphen/>
        <w:t>сится не по назначению, то стало уже  по смыслу, которое закла</w:t>
        <w:softHyphen/>
        <w:t>дывается в него, заменой ма</w:t>
        <w:softHyphen/>
        <w:t xml:space="preserve">терного сло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квернословие – порок или болезнь? Так же, как алкоголизм и курение, сквернословие сначала, когда ещё можно остановиться, не сказать, не произнести (аналогично – не выпить, не закурить), безусловно, порок. Потом постепенно сквернословие становится болезнью. Человек уже не может построить самое простое предложение, не употребив плохих слов. Часто такой человек, попадая в «приличное общество», старается больше молчать, чтобы ненароком не сказать грубое сло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вернословие охватило почти все возрасты. Сквернословие можно услышать не только от пьяного, но и при самой задушевной бесед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гательства стали выполнять роль заменителей пауз. Когда-то не очень грамотные люди насыщали свою речь бесконечными «вот», «значит», «так сказать». Теперь их место занимают грязные, постыдные слова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ыд – одно из самых тонких, деликатных и вместе с тем жизненно необходимых качеств. Человек должен многого стыдиться, если он человек. Сегодня мы поговорим о стыде перед слов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народа и богат, и точе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ть, увы, и бранные сл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растут, как сорная тра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лохо перепаханных обочи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зыке есть слова, которых нужно стыдиться. О таких словах и пойдёт речь. </w:t>
      </w:r>
    </w:p>
    <w:p>
      <w:pPr>
        <w:pStyle w:val="Normal"/>
        <w:jc w:val="both"/>
        <w:rPr>
          <w:rFonts w:ascii="Times New Roman" w:hAnsi="Times New Roman" w:cs="Times New Roman"/>
          <w:sz w:val="28"/>
          <w:szCs w:val="28"/>
        </w:rPr>
      </w:pPr>
      <w:r>
        <w:rPr>
          <w:rFonts w:cs="Times New Roman" w:ascii="Times New Roman" w:hAnsi="Times New Roman"/>
          <w:sz w:val="28"/>
          <w:szCs w:val="28"/>
        </w:rPr>
        <w:t>- Что самое плохое? - объясни.</w:t>
      </w:r>
    </w:p>
    <w:p>
      <w:pPr>
        <w:pStyle w:val="Normal"/>
        <w:jc w:val="both"/>
        <w:rPr>
          <w:rFonts w:ascii="Times New Roman" w:hAnsi="Times New Roman" w:cs="Times New Roman"/>
          <w:sz w:val="28"/>
          <w:szCs w:val="28"/>
        </w:rPr>
      </w:pPr>
      <w:r>
        <w:rPr>
          <w:rFonts w:cs="Times New Roman" w:ascii="Times New Roman" w:hAnsi="Times New Roman"/>
          <w:sz w:val="28"/>
          <w:szCs w:val="28"/>
        </w:rPr>
        <w:t>- Дурные мысли, губящ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шу…</w:t>
      </w:r>
    </w:p>
    <w:p>
      <w:pPr>
        <w:pStyle w:val="Normal"/>
        <w:jc w:val="both"/>
        <w:rPr>
          <w:rFonts w:ascii="Times New Roman" w:hAnsi="Times New Roman" w:cs="Times New Roman"/>
          <w:sz w:val="28"/>
          <w:szCs w:val="28"/>
        </w:rPr>
      </w:pPr>
      <w:r>
        <w:rPr>
          <w:rFonts w:cs="Times New Roman" w:ascii="Times New Roman" w:hAnsi="Times New Roman"/>
          <w:sz w:val="28"/>
          <w:szCs w:val="28"/>
        </w:rPr>
        <w:t>Ты на замок тяжёлый их замкни</w:t>
      </w:r>
    </w:p>
    <w:p>
      <w:pPr>
        <w:pStyle w:val="Normal"/>
        <w:jc w:val="both"/>
        <w:rPr>
          <w:rFonts w:ascii="Times New Roman" w:hAnsi="Times New Roman" w:cs="Times New Roman"/>
          <w:sz w:val="28"/>
          <w:szCs w:val="28"/>
        </w:rPr>
      </w:pPr>
      <w:r>
        <w:rPr>
          <w:rFonts w:cs="Times New Roman" w:ascii="Times New Roman" w:hAnsi="Times New Roman"/>
          <w:sz w:val="28"/>
          <w:szCs w:val="28"/>
        </w:rPr>
        <w:t>И ни за что не выпускай наружу.</w:t>
      </w:r>
    </w:p>
    <w:p>
      <w:pPr>
        <w:pStyle w:val="Normal"/>
        <w:jc w:val="both"/>
        <w:rPr>
          <w:rFonts w:ascii="Times New Roman" w:hAnsi="Times New Roman" w:cs="Times New Roman"/>
          <w:sz w:val="28"/>
          <w:szCs w:val="28"/>
        </w:rPr>
      </w:pPr>
      <w:r>
        <w:rPr>
          <w:rFonts w:cs="Times New Roman" w:ascii="Times New Roman" w:hAnsi="Times New Roman"/>
          <w:sz w:val="28"/>
          <w:szCs w:val="28"/>
        </w:rPr>
        <w:t>- А хуже что? Скорее говори!</w:t>
      </w:r>
    </w:p>
    <w:p>
      <w:pPr>
        <w:pStyle w:val="Normal"/>
        <w:jc w:val="both"/>
        <w:rPr>
          <w:rFonts w:ascii="Times New Roman" w:hAnsi="Times New Roman" w:cs="Times New Roman"/>
          <w:sz w:val="28"/>
          <w:szCs w:val="28"/>
        </w:rPr>
      </w:pPr>
      <w:r>
        <w:rPr>
          <w:rFonts w:cs="Times New Roman" w:ascii="Times New Roman" w:hAnsi="Times New Roman"/>
          <w:sz w:val="28"/>
          <w:szCs w:val="28"/>
        </w:rPr>
        <w:t>- Слова дурные: заглуши 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ей!</w:t>
      </w:r>
    </w:p>
    <w:p>
      <w:pPr>
        <w:pStyle w:val="Normal"/>
        <w:jc w:val="both"/>
        <w:rPr>
          <w:rFonts w:ascii="Times New Roman" w:hAnsi="Times New Roman" w:cs="Times New Roman"/>
          <w:sz w:val="28"/>
          <w:szCs w:val="28"/>
        </w:rPr>
      </w:pPr>
      <w:r>
        <w:rPr>
          <w:rFonts w:cs="Times New Roman" w:ascii="Times New Roman" w:hAnsi="Times New Roman"/>
          <w:sz w:val="28"/>
          <w:szCs w:val="28"/>
        </w:rPr>
        <w:t>Мелодии с зари и до за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скай звучат – что может бы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лестн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 куря сами, мы просто вдыхаем запах чужой сигареты, то тем самым уже вредим себе. Так и скверные слова, нами не произносимые, но слышимые, незаметно и глубоко проникают в нас. Известны случаи, когда, будучи под наркозом, ругаются люди, от которых никто никогда не слышал ни одного скверного сл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ледует заменять ругательства их начальными буквами. Нет разницы, произнесли ли вы слово целиком или ограничились его знаком – начальной буквой. Всё равно это сквернослов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бавиться от сквернословия? Как беречь чистоту русского языка? Есть несколько правил, с которыми, если их принять, легче преодолеть эту бе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вило первое : Не говорить плохих слов самому. «Все пусть говорят, а я не буду». Конечно, для этого требуется мужество. Над тобой будут смеяться, подтрунивать, шутить. Возможна и такая реакция. Ах, ты не пьёшь? Ты до сих пор не куришь? Так я заставлю тебя выпить, куплю тебе сигарет. Я не позволю тебе быть чище, чем я. Попробуйте устоять, не испугаться насмешек, презрения, даже одиночества. Молодой человек должен знать, что в жизни бывают периоды – в год, и в два, и в пять лет, -  когда рядом нет друзей, но есть семья, есть учёба. Отсутствие таких «друзей» можно и нужно выдерживать, не хватаясь за первого встречного. Древнейшее требование – «Познай самого себя» означает «задай себе высоту, соверши, попробуй, сотвори свой образ!». Мы не властны над речью других, но  над собственной речью мы властны, это наше зеркало, и пусть оно не будет грязны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ьмиклассник стал плохо учиться, пропускать уроки. Отец привёл его на стройку. Мальчик стал электриком. Прошло время. Юноша ушёл со стройки. «Володя, почему ты ушёл со стройки?» - «Я был знаком, встречался на танцах с очень милыми и симпатичными девушками, а утром на работе слышал от них такие слова… И мне захотелось вырваться из этой среды. Я поступил на подготовительное отделение в институт». Сейчас этот человек-профессор, специалист в области экологии. Сквернословие стало причиной желания изменить жизн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умайте, что никто никогда вас не обидит, не выругает. Но это можно снести и порой дать достойный ответ. Если же копировать других, говорить «как все», то нечего потом удивляться, что у вас не всё в жизни ладится: не вас послали в загранкомандировку, не вас повысили в должности, не вас поощрили. Человек ведь виден даже тогда, когда он говори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часто сквернословие объясняют так: «Я расслабился», - говорит человек. Расслабляться – совсем не значит пить вино и сквернословить. Можно услышать такое заявление: «А что, собственно, плохого, если ко мне пришёл друг, выплеснул наболевшее, выругался?». Мы действительно не умеем расслабляться, а ведь есть множество прекрасных возможностей расслабляться. Умение сильно и ярко мечтать, спортивное напряжение, занятие музыкой, рисование, качественное исполнение домашних дел, коллекцио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Как же быть с теми, кто сквернословит? Нереально стоять на улице и хватать за рукав всех бранящихся людей. Да, мы не можем исправить общество в целом, но пресечь сквернословие внутри семьи, класса, группы – можно. Так давайте научимся просить прощения, если с языка что-то сорвалось! Пусть это станет нашим правилом. «Я - исключение. Моя речь – это моё зеркало, моё достоинство. Настоящий контроль – это контроль изнутри».</w:t>
      </w:r>
    </w:p>
    <w:p>
      <w:pPr>
        <w:pStyle w:val="Normal"/>
        <w:jc w:val="both"/>
        <w:rPr/>
      </w:pPr>
      <w:r>
        <w:rPr>
          <w:rFonts w:cs="Times New Roman" w:ascii="Times New Roman" w:hAnsi="Times New Roman"/>
          <w:sz w:val="28"/>
          <w:szCs w:val="28"/>
        </w:rPr>
        <w:t xml:space="preserve">- наша речь засорена «словами - пустышками», мешающими что-либо сообщить. У подростков есть желание говорить иначе, чем взрослые, вводя в речь необычные слова: жаргонизмы, вульгарную и даже нецензурную лексику. </w:t>
      </w:r>
    </w:p>
    <w:p>
      <w:pPr>
        <w:pStyle w:val="Normal"/>
        <w:jc w:val="both"/>
        <w:rPr>
          <w:rFonts w:ascii="Times New Roman" w:hAnsi="Times New Roman" w:cs="Times New Roman"/>
          <w:sz w:val="28"/>
          <w:szCs w:val="28"/>
        </w:rPr>
      </w:pPr>
      <w:r>
        <w:rPr>
          <w:rFonts w:cs="Times New Roman" w:ascii="Times New Roman" w:hAnsi="Times New Roman"/>
          <w:sz w:val="28"/>
          <w:szCs w:val="28"/>
        </w:rPr>
        <w:t>- идёт урок. Контрольная работа. У Василия неоднократно просили «слизать», то есть списать, на что он отвечал «отвянь», так как у самого ничего не получало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день на перемене можно было услышать следующее: «Прикинь, мне «4!»- «Зашибись!» - бурно и образно одноклассники обсуждали полученные за контрольную работу оцен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десятилетие с телевизионных экранов, магнитофонов,  -  отовсюду звучит уже далеко не русский язык, а криминальная приблатненная лексика, жаргонные слова, песни с многократно повторяющимися фразами, действующими на подсознание человека и влияющие на всё его дальнейшее поведение (« Все мы бабы стервы», « Потому, что нельзя быть на свете красивой такой»); на улицах в разговорах взрослых и подростков звучат маты, даже из уст девушек.  Сразу вспоминается известная фраза: «Я полюбил её с первого взгляда», которую хочется дополнить словами «… я разлюбил её с первого слова». В разговорах очень много используется  слов –заимствований из английского и других языков (нонсенс, консенсус и т.д.) русской речи почти не слышно. сразу хочу оговориться что это не «свобода слова», как выразился один мой подросток. Свобода состоит в том, чтобы говорить правду, а не грязные ругательные сл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каждого человека не является чем – то случайным, это его выбор, отражающий состояние души, а каково состояние души нашего нар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аков человек, таковы и его слова. Если человек циничен, то циничны и его слова, поступки  и вся жизнь. Сегодня вместо живого, богатого  языка обществу, а особенно молодёжи, навязывается суррогат уродливых чужеродных, жаргонных и вульгарных слов, грубой брани или, как её ещё называют, «ненормативной лексики». </w:t>
      </w:r>
      <w:r>
        <w:rPr>
          <w:rFonts w:cs="Times New Roman" w:ascii="Times New Roman" w:hAnsi="Times New Roman"/>
          <w:b/>
          <w:sz w:val="28"/>
          <w:szCs w:val="28"/>
        </w:rPr>
        <w:t>Сегодняшнее состояние нашего языка стало уже признаком деградации общества, и этим объясняется пристальное внимание учёных к проблеме скверносло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 в. сквернословие было речью в основном нетрезвых мужчин низшего сословия. В 20 веке скверные слова произносил рабочий люд не только в пьяном виде, но во время ссоры, споров, выяснений отношений, но при этом мат был тайным языком мужчин, который не употреблялся при женщинах и детях. Сами мужчины неодобрительно относились к нарушению этого запрета. Зададимся вопросом, почему наши предки относились так негативно к употреблению ненормативной лексики? Посмотрим, что такое слово с научной точки зрения.</w:t>
      </w:r>
    </w:p>
    <w:p>
      <w:pPr>
        <w:pStyle w:val="Normal"/>
        <w:jc w:val="both"/>
        <w:rPr/>
      </w:pPr>
      <w:r>
        <w:rPr>
          <w:rFonts w:cs="Times New Roman" w:ascii="Times New Roman" w:hAnsi="Times New Roman"/>
          <w:b/>
          <w:sz w:val="28"/>
          <w:szCs w:val="28"/>
          <w:u w:val="single"/>
        </w:rPr>
        <w:t>Звук.</w:t>
      </w:r>
      <w:r>
        <w:rPr>
          <w:rFonts w:cs="Times New Roman" w:ascii="Times New Roman" w:hAnsi="Times New Roman"/>
          <w:sz w:val="28"/>
          <w:szCs w:val="28"/>
        </w:rPr>
        <w:t xml:space="preserve"> Многим кажется, что слова – это лишь несколько прозвучавших и исчезнувших в воздухе звуков, мимолетных и бесплотных. Но это не так.  Оказывается, слово – не просто звук, не просто определённый набор электромагнитных волн, а носитель информации.  Но мы начнём с вами разговор о звуке</w:t>
      </w:r>
    </w:p>
    <w:p>
      <w:pPr>
        <w:pStyle w:val="Normal"/>
        <w:jc w:val="both"/>
        <w:rPr>
          <w:rFonts w:ascii="Times New Roman" w:hAnsi="Times New Roman" w:cs="Times New Roman"/>
          <w:sz w:val="28"/>
          <w:szCs w:val="28"/>
        </w:rPr>
      </w:pPr>
      <w:r>
        <w:rPr>
          <w:rFonts w:cs="Times New Roman" w:ascii="Times New Roman" w:hAnsi="Times New Roman"/>
          <w:sz w:val="28"/>
          <w:szCs w:val="28"/>
        </w:rPr>
        <w:t>Всем известно, что звуковая  волна -  серьезное  орудие воздействия на человека, которое при определенных параметрах может стать  смертельным. Звуком можно  убить.  Мы слышим  его не только ухом, слышим всем телом,  всеми органами. Например, низкочастотные колебания, созданные бас-гитарой,  влияют на состояние спинномозговой жидкости. Она, в свою очередь, воздействует негативно на половые гормоны и  гормоны надпочечников. Всё это приводит организм человека в  нервное возбуждение. Исследования ученых показали, что ритмические  низкочастотные колебания типа «боя барабана или бубна», с одной стороны вводят человека в транс, воздействуя на психику как своего рода наркотик. С другой стороны они  вызывают нарушения  сердечного ритма, ишемию. Затяжное «низкое гудение» вызывает рак мозга, заболевания щитовидной железы, сужение сосудов почек, желчнокаменную болез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психического здоровья низкочастотная музыка при длительном воздействии вызывает чувство страха, неуверенности, различные галлюцинации и мании, чувство агрессии, провоцирует  насилие, чувство  безысходности, ненависти к окружающей действительности, желание убивать, крушить… Российские учёные недавно выявили такую закономерность: молодёжь после  40-минутного прослушивания рок-музыки на некоторое время забывает таблицу умножения! Глухие люди могут танцевать под ритмичную музыку, т.к. их тело ритмично содрогается от звуковой волны ударных установок. Звуковые волны может легко почувствовать любой человек, приложив руку к колонкам. А если колонки  мощные, то при подходе к ним у Вас содрогнутся все органы. Насильственно-ритмическое содрогание тела в этом случае происходит на уровне клето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оружие массового поражения, основа которого звук определённой частоты, приводящий человека в панику. Вообще, акустическое оружие было изобретено ещё во время II мировой войны и с успехом испытано: звук способен разрушить живые организмы  и неживые. Звукочастотной вибрацией разрушаются даже камни. Пристраивая звук  определённой частоты и силы к ритму  сердца можно убить человека, ускоряя или замедляя ритм,  понижая или повышая частоту звука. Так работают «звуки-убийцы». Учёные говорят о таком явлении, как шумовая зашлаковка (засорение) организма, которое  происходит по принципу накопления (как и в случае с радиаци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II мировой  войны, фашисты применяли звуковые пытки, например: «музыкальную шкатулк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хорошая музыка, но звучащая насильно, без вашего желания, повторяемая постоянно, 1000 раз, доводит человека до сумасшествия. Или пытка, которую применяли фашисты в концлагерях. Они включали через динамик звуки детского плача.  Основная его частота 1000 герц. Человек устроен так, что на эту частоту он остро реагирует, т.к. ему поступает команда в мозг о том, что нужно что-то сделать, чтобы плач прекратился. Если люди эту команду выполнить не могли, то они входили в состояние стресса, не спали. Известно, даже глухая мать по вибрациям,  поступающим в ее тело, чувствует, что её ребёнок плачет.</w:t>
        <w:br/>
        <w:t xml:space="preserve">         При  царе Александре I  в Российской империи также использовали пытки звуком: человека помещали в комнату, в которой со всех сторон доносился бой барабанов - он сходил с ума.  </w:t>
        <w:br/>
        <w:t xml:space="preserve">        Звуком можно и вылечить. Кстати, во время эпидемий на Руси непрерывно звонили в колокола  (колокольный звон как спасение от болезней чума, тиф и т. д.).  «бабушкины заговоры», слово «кань» - остановка кровотечения, Сытинские настрои, магнитно – резонансная терапия  - Белокуриха, рост молочнокислых бактерий в чашках Петри в храме после длительных молебнов,   магнитно – резонансная терапия  - Белокуриха, рост молочнокислых бактерий в чашках Петри в храме после длительных молебнов, колокольный звон как спасение от болезней чума, тиф и т. д.). </w:t>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Слово. </w:t>
      </w:r>
      <w:r>
        <w:rPr>
          <w:rFonts w:cs="Times New Roman" w:ascii="Times New Roman" w:hAnsi="Times New Roman"/>
          <w:sz w:val="28"/>
          <w:szCs w:val="28"/>
        </w:rPr>
        <w:t xml:space="preserve">      Слово – это сочетание многих звуков, следовательно, и воздействие его многократно усилено. Причём, длинное слово не обязательно несет больше информации, чем короткое. Все зависит от того, какова информативная емкость этого звука – это могут быть обычные  длинные радиоволны или жесткое ультразвуковое излучение, действующего на подкорки головного мозга человека, его подсознание. Именно из этих коротких волн и состоят слова – заклинания. Нецензурные слова наделены огромной отрицательной энергией, потому что несут жёсткое агрессивное информационное поле. Они изначально призваны оскорбить, унизить человека, уничтожить его как лич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материально. Оно несёт в себе или положительный заряд, когда все расцветает, все радуется, люди улыбаются друг другу. Или отрицательный, когда человек может грубыми злыми словами вызвать болезнь и даже убить другого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йской академии наук в отделе теоретических проблем группа учёных под руководством доктора биологических наук, академика Российской академии медико- технических наук Петра Гаряева сделали открытие, показавшее материальную силу слова. Учёные создали аппарат, который переводит человеческие слова в электромагнитные колебания, способные влиять на молекулы наследственности ДНК, и дали «прослушать» грубые слова семенам растений арабидопсис (родственник горчицы и капусты, но сорное). Семена после прослушивания почти полностью погибли, а те, которые выжили и взошли, превратились в генетических уродов, не способных программировать развитие здоровых раст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растения, улавливая множество вирусов разных болезней, передают их потомству в более тяжёлой форме, и через несколько поколений растение полностью вырождается, т.е.  в данном случае произошёл мутационный эффект чудовищной силы, подобный по оценкам специалистов, эффекту радиоактивного облучения в 30 тысяч рентген! (для человека 50 рентген смертельны!).</w:t>
      </w:r>
    </w:p>
    <w:p>
      <w:pPr>
        <w:pStyle w:val="Normal"/>
        <w:jc w:val="both"/>
        <w:rPr/>
      </w:pPr>
      <w:r>
        <w:rPr>
          <w:rFonts w:cs="Times New Roman" w:ascii="Times New Roman" w:hAnsi="Times New Roman"/>
          <w:sz w:val="28"/>
          <w:szCs w:val="28"/>
        </w:rPr>
        <w:t>При этом не имеет значения сила произнесения слов, можно говорить очень тихо, ДНК всё равно слышит! Эффект связан прежде всего с содержанием информ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произошло с растениями? Оказалось, что, когда  учёные говорили грубые слова в адрес растений, корёжились и рвались  хромосомы,  возникала путаница в генах, при этом ДНК вырабатывала противоестественные программы, которые организм множил, передавая  потомству программу самоликвид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ёные провели и другой эксперимент: через этот же аппарат «благословляли» семена пшеницы, говорили теплые слова, слова молитв, и результат превзошёл все ожидания: убитые семена ожили и взошли, так как при этом перепутавшиеся гены, разорванные хромосомы и спирали ДНК стали на свои места и срослись, тогда как в контрольной группе семена остались мёртвыми. </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ческий организм живёт по тем же законам, что и растения. Наши ДНК «понимают» человеческую речь. Наш генетический аппарат устроен так, что ему небезразлично, что мы слышим, о чём думаем, что говорим и читаем, любые слова могут «впечататься». Не потому ли в последние годы, когда мужчины больше не оберегают женщин от скверных слов и сами женщины стали сквернословить, большой процент детей рождаются уже нездоровыми (ДЦП и т.д.)</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молекулы ДНК реагируют на информацию? Ответ на этот вопрос дали последние открытия о структуре воды. Причем тут вода?</w:t>
      </w:r>
    </w:p>
    <w:p>
      <w:pPr>
        <w:pStyle w:val="Normal"/>
        <w:jc w:val="both"/>
        <w:rPr>
          <w:rFonts w:ascii="Times New Roman" w:hAnsi="Times New Roman" w:cs="Times New Roman"/>
          <w:sz w:val="28"/>
          <w:szCs w:val="28"/>
        </w:rPr>
      </w:pPr>
      <w:r>
        <w:rPr>
          <w:rFonts w:cs="Times New Roman" w:ascii="Times New Roman" w:hAnsi="Times New Roman"/>
          <w:sz w:val="28"/>
          <w:szCs w:val="28"/>
        </w:rPr>
        <w:t>Дело в том, что как писал академик Вернадский «Нет земного вещества, минерала, горной породы, живого тела, которое бы её не включало вода входит в состав всего, что существует на земле – твердого, жидкого, газообразного. Сам человек состоит до ¾ из воды,  а головной мозг человека состоит на 90% из воды. Молекулы ДНК тоже содержат воду и каждая клетка человеческого организма окружена молекулами в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а в 60- х годах стала объектом пристального внимания: в Германии в одной из закрытых лабораторий лаборантка нечаянно уронила в сосуд с дистиллированной водой запаянную капсулу с сильнодействующим ядом и решила достать её только после того как все уйдут, чтобы не афишировать свою оплошность, но забыла об этом. Когда через несколько дней капсула была обнаружена, воду подвергли тщательному анализу, она оказалась безупречно чистой, но на всякий случай дали попить крысам и те умерли. Вода  каким – то образом, не соприкасаясь с ядом, приобрела смертельные свойства. Позже учёные доказали, что вода даже после полной химической очистки сохраняет информацию в виде электромагнитных колебаний обо всех веществах, находящихся в ней.   </w:t>
      </w:r>
    </w:p>
    <w:p>
      <w:pPr>
        <w:pStyle w:val="Normal"/>
        <w:jc w:val="both"/>
        <w:rPr>
          <w:rFonts w:ascii="Times New Roman" w:hAnsi="Times New Roman" w:cs="Times New Roman"/>
          <w:sz w:val="28"/>
          <w:szCs w:val="28"/>
        </w:rPr>
      </w:pPr>
      <w:r>
        <w:rPr>
          <w:rFonts w:cs="Times New Roman" w:ascii="Times New Roman" w:hAnsi="Times New Roman"/>
          <w:sz w:val="28"/>
          <w:szCs w:val="28"/>
        </w:rPr>
        <w:t>И эти колебания могут быть благотворными или отравляющими для живого организма. Оказывается, вода обладает особой молекулярной структурой, которая позволяет принимать на себя информацию, запоминать её, накапливать, отражать. Вода не только хороший проводник электричества, но и превосходный проводник информации. Станислав Зенин, доктор биологических наук, заведующий проблемной лабораторией научного обоснования традиционных методов диагностики и  лечения Федерального национального научного клинико – экспериментального центра Министерства здравоохранения Р.Ф. рассказал о том, сто вода состоит из ячеек, каждая из которых представляет собой биокомпьютер. И на этом биокомпьютере мы с вами все и построены. Эта ячейка воды размером не более микрона, напоминает современный компьютер, только гораздо более совершенный, содержит 44 тысячи информационных панелей, каждая из которых отвечает за свой вид взаимодействия с окружающей средой. И от любого способа воздействия на воду, структура её меняется. Известный японский учёный, сотрудник Иокогамского университета, доктор Эмото Масару, опубликовавший 2 тома книги «Послание воды» с 250 фотографиями провел исследования, в ходе которых замораживал капельки воды, а затем их изучал под микроскопом со встроенной фотокамерой. Затем эта вода размораживалась и подвергалась различным воздействиям – музыкальным звукам, человеческим словам и мыслям и вновь замораживалась. После грубых слов или музыки в стиле тяжёлого рока структура воды принимала безобразный рисунок, напоминавший изломы, страшные рваные осколки. А под воздействием хороших, добрых слов, народной и классической музыки образовывались красивые и гармоничные кристаллы в форме звездочек, цветов, снежи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лет назад японские учёные обнаружили тип воды, о существовании которого даже не подозревали. Выяснилось, что у новорожденных младенцев  и детенышей животных клетки содержат, совершено особую воду. Если посмотреть ее структуру под микроскопом при  увеличении в 20 тысяч раз, можно увидеть форму снежинки. Эта вода получила название «кластерной». Если человек пьёт такую воду то она оказывает мощное оздоравливающее действие, выводит токсины из организма, останавливает старение. Молекулы ДНК содержат именно такую воду. Оказывается организм женщины, вынашивающей во чреве ребенка, структурирует именно такую воду, что приводит ко многим перестройкам в её организме и этим  объясняется одна из причин, почему роды омолажив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уктура святой воды (взятой из источника на святых местах или после освящения в храме, впитавшей духовную информацию – молитву) тоже имеет вид снежин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ычно организм человека сам структурирует воду на клеточном уровне, на что уходит большое количество энергии, но если человек пьёт святую воду, то энергия экономится. Кроме того, учёным стало известно, что если у человека болен какой – то орган, то клетки окружены так называемой неструктурированной водой, которая разносится по всему организму. Но для оздоровления организма еще в 19 в. святой преподобный Серафим Саровский советовал больным через каждый час пить по ложке святую воду. Доктор биологических наук С.Зенин утверждает: «Все продукты питания, особенно свежие, содержат большой процент воды. Можно улучшить усвоение организмом того или иного продукта. Именно поэтому перед едой необходимо спокойно произносить молитву и готовить пищу с молитв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живое  и неживое, окружающие человека  и сам человек, содержащие воду, представляют собой управляемую систему. Человек своим негативными словами, мыслями, звуками способен отравить не только себя, но и всё вокруг, всю общую энергоинформационную среду. Учёные считают, что штормы, ураганы, наводнения – реакция воды на общее загрязнение энергоинформационной среды. Так вода возвращает людям вложенную в нее негативн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Где брань, где зло, там организм беззащитен, он повреждается и заболевает, не потому ли около 43% современных детей имеют отклонения в развитии  и хронические заболевания. Новосибирские биологи ещё в советское время провели необычное исследование. В течение нескольких лет они наблюдали за двумя группами людей одного возраста. Одна группа – многолетние сквернословы, а вторая – те, кто обходятся без крепкого словца. Обследование показало, что во второй группе люди оказались намного здоровее и даже моложе своего паспортного возраста. У людей же из первой группы картина была прямо противоположная: они болели самыми разными заболеваниями, имели пониженный интеллект, нередко судьбы их были искалечены, они раньше старели, часто умирали преждевременно.</w:t>
        <w:br/>
        <w:t xml:space="preserve">     И что самое страшное, кроме общего заболевания  в последние десятилетия всё большее число людей страдают от недуга, который в первой половине 19 в. получил название «копролалия» ( в переводе с греч. «копрос», – кал и «лалиа» - речь, т. е. грязная речь или сквернословие). Название недугу «копролалия» дал знаменитый парижский врач, педагог, один из родоначальников детской психиатрии Жан Итар, который в 1825 г. безуспешно пытался вылечить 26 – летнюю дочь маркиза де Дампьер от странной болезни. Её недуг выражался в том, что помимо своей воли она вертела головой, подпрыгивала, приседала и неожиданно громко для окружающих и самой себя ругалась. Она прожила 85 лет, на протяжении которых её пытались лечить многие медики Европы. Последним её доктором был невропатолог Жорж Эдмон Альберт Брут жиль де ля Туретт (1857 – 1904). В 1884 – 1885г. он опубликовал доклады о девяти подобных пациентах. С тех пор этот недуг носит его имя – синдром Туретта.</w:t>
      </w:r>
    </w:p>
    <w:p>
      <w:pPr>
        <w:pStyle w:val="Normal"/>
        <w:jc w:val="both"/>
        <w:rPr>
          <w:rFonts w:ascii="Times New Roman" w:hAnsi="Times New Roman" w:cs="Times New Roman"/>
          <w:sz w:val="28"/>
          <w:szCs w:val="28"/>
        </w:rPr>
      </w:pPr>
      <w:r>
        <w:rPr>
          <w:rFonts w:cs="Times New Roman" w:ascii="Times New Roman" w:hAnsi="Times New Roman"/>
          <w:sz w:val="28"/>
          <w:szCs w:val="28"/>
        </w:rPr>
        <w:t>И что удивительно: число людей, одержимых этим синдромом, постоянно растёт. С 1885по 1985г. во всём мире зарегистрировано 50 таких случаев, а к 1970г. эта цифра выросла до 200, к началу третьего тысячелетия число одержимых исчисляется уже тысячами. По словам учёных, «синдром Туретта отмечается у трёх процентов населения». Эти люди очень страдают, мучаются: одни больные лают, другие хрюкают, мяукают, шипят, непроизвольно выкрикивают отвратительные руг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 неслучайно существует такая формулировка: «Мат – язык бесов». Начинается это заболевание в детском возрасте – в  7 – 10 лет и проявляется не сразу, его развитие может продолжаться в течение 10 лет. Не щадит копролалия  и самых маленьких. Исследования ученых – медиков свидетельствует о том, что мозг ребенка улавливает и хранит в подсознании  слова, которые произносились мамой и ее собеседниками в период вынашивания и рождения ребенка, и, позже, когда кажется, что ребенок еще ничего не понимает или не слышит во время сна. Многие специалисты уверены, что передается синдром Туретта генетически. Пока это одно из малоизученных медициной психических заболеваний. Число нездоровых людей растет, одной из причин этого является нарушением экологии…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её изменить? Можно ли очистить энергоинформационную среду от информационной грязи? Ответ на этот вопрос, как считают учёные, лежит в сфере духовного развития человека. Они утверждают, что в противовес скверным словам существуют слова молитвы, в которых заключена огромная духовная энергия, способная очистить воду и изменить её свойства, а, следовательно, и всю энергоинформационную среду. </w:t>
      </w:r>
    </w:p>
    <w:p>
      <w:pPr>
        <w:pStyle w:val="Normal"/>
        <w:jc w:val="both"/>
        <w:rPr>
          <w:rFonts w:ascii="Times New Roman" w:hAnsi="Times New Roman" w:cs="Times New Roman"/>
          <w:sz w:val="28"/>
          <w:szCs w:val="28"/>
        </w:rPr>
      </w:pPr>
      <w:r>
        <w:rPr>
          <w:rFonts w:cs="Times New Roman" w:ascii="Times New Roman" w:hAnsi="Times New Roman"/>
          <w:sz w:val="28"/>
          <w:szCs w:val="28"/>
        </w:rPr>
        <w:t>Что такое молитва? Это духовная информация. В медицине давно были известны факты положительного влияния молитвы на продолжительность жизни тяжелобольных. Учёным – медикам удалось на высоком научно – техническом уровне, сделать открытие о том, что потребность в молитве изначально заложена в нашем сознании. Уже доказано, что смертоносные патогенные бациллы погибают в храмах при длительных молебнах, а полезные молочно – кислые бактерии, то есть нормальная микрофлора при этом, наоборот, активизир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лаборатории нейро- и психофизиологии знаменитого Санкт – Петербургского научно – исследовательского психоневрологического института имени В.М. Бехтерева, которой руководит доктор биологических наук, профессор медицинских наук Валерий борисович Слезин, проводились эксперименты, в ходе которых на испытуемого надевалась шапочка, опутанная электродами, подключенными к приборам, и было зафиксировано три уровня сознания в состоянии бодрствования. Каждому уровню соответствует определённый ритм биотоков. Первый – социальное общение ; при этом наблюдается высокоча</w:t>
        <w:softHyphen/>
        <w:t>стотный мозговой альфа-ритм. Вто</w:t>
        <w:softHyphen/>
        <w:t>рой уровень - общение с близкими людьми с ритмом менее высокой час</w:t>
        <w:softHyphen/>
        <w:t>тоты тета-ритм. И, наконец, третий уровень сознания — молитва, при ко</w:t>
        <w:softHyphen/>
        <w:t>тором наблюдаются низкочастотные дельта-волны. И что удивительное в этом открытии: подобные низкочас</w:t>
        <w:softHyphen/>
        <w:t>тотные биоритмы фиксируются у ме</w:t>
        <w:softHyphen/>
        <w:t>сячных младенцев и наблюдаются у младенцев до трех - четырехмесячного возраста, т. е. человек рождается с мо</w:t>
        <w:softHyphen/>
        <w:t>литвой в головном мозге.</w:t>
      </w:r>
    </w:p>
    <w:p>
      <w:pPr>
        <w:pStyle w:val="Normal"/>
        <w:jc w:val="both"/>
        <w:rPr>
          <w:rFonts w:ascii="Times New Roman" w:hAnsi="Times New Roman" w:cs="Times New Roman"/>
          <w:sz w:val="28"/>
          <w:szCs w:val="28"/>
        </w:rPr>
      </w:pPr>
      <w:r>
        <w:rPr>
          <w:rFonts w:cs="Times New Roman" w:ascii="Times New Roman" w:hAnsi="Times New Roman"/>
          <w:sz w:val="28"/>
          <w:szCs w:val="28"/>
        </w:rPr>
        <w:t>Валерий Борисович делает вывод: «Человеку необходимы все три уров</w:t>
        <w:softHyphen/>
        <w:t>ня сознания: их нормальное функцио</w:t>
        <w:softHyphen/>
        <w:t>нирование определяет психическое здоровье. Можно сказать, что для здо</w:t>
        <w:softHyphen/>
        <w:t>ровой жизни следует регулярно мо</w:t>
        <w:softHyphen/>
        <w:t>литься, иметь семью и активно жить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как заметил ученый, в современном обществе делается упор на развитие социального уровня сознания в ущерб остальным, и в этом можно видеть источник многих бед.</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ая медицина не только не отрицает действенности молитвы, но и прибегает к ее помощи, так как ученые-медики многих стран мира установили четкую зависимость: чем больше времени пациент молится, тем легче он справляется с симптома</w:t>
        <w:softHyphen/>
        <w:t>ми тяжелых болезней. И сейчас во многих наших лечебных медицин</w:t>
        <w:softHyphen/>
        <w:t>ских учреждениях, центрах есть мо</w:t>
        <w:softHyphen/>
        <w:t>лельные комнаты, куда приходят свя</w:t>
        <w:softHyphen/>
        <w:t>щенники, чтобы совершить молебен о здравии болящих, исповедовать и причастить больных. По учению Православ</w:t>
        <w:softHyphen/>
        <w:t>ной Церкви самое страшное наказание за бого</w:t>
        <w:softHyphen/>
        <w:t>хульные слова человек получает не в земной жизни, а после смерти человека, когда его душа проходит воздушные мытар</w:t>
        <w:softHyphen/>
        <w:t>ства. Бессмертная душа после смерти человека три дня пребывает на земле, все види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идит, слышит, а после пре</w:t>
        <w:softHyphen/>
        <w:t>дания земле, с третьего по девятый день, видит картины Царствия Небес</w:t>
        <w:softHyphen/>
        <w:t>ного. С девятого по двадцатый день Господь показывает всем картины ада, а с двадцатого по сороковой день душа проходит воздушные мытарства, всего их двадцать. Если человек не свершал какой-либо грех или свер</w:t>
        <w:softHyphen/>
        <w:t>шил и исповедовался в нем при жиз</w:t>
        <w:softHyphen/>
        <w:t>ни, и он стерт на хартиях падших ан</w:t>
        <w:softHyphen/>
        <w:t>гелов (бесов), то душа беспрепятственно проходит мытарства. А если свершал и не исповедовал этот грех, то душа мытарится, мучается, испы</w:t>
        <w:softHyphen/>
        <w:t>тывает очень сильное чувство стыда и может не пройти мытарства и не на</w:t>
        <w:softHyphen/>
        <w:t>следовать Царствия Небесного. Всего двадцать мытарств — и самое первое из них — за грех празднословия и сквернословия. Таким образом, грех сквернословия — это смертный гре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слова, которые современные люди произносят как ругательные, раньше имели совсем иной смысл. Предлагаю всем присутствующим принять участие в интеллектуальной игре «Поле брани» (проведение интеллектуальной игры – презентация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уси народ  издревле  называли языком. Эти два  понятия нераздельные. Недаром говорят: «Хочешь погубить народ, истреби его язык». Вы только вдумайтесь: язык, по Шишкову, я – зык, то есть «я звучу». И,  если кто – то вдруг перестал звучать на родном языке, то его и в самом деле нет, ведь звучать, быть зычным, может только жив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хотим вам пожелать, чтобы ваши мысли и слова были всегда чист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Разговоры наших школьников свелись практически к трём «универсальным» понятиям: «короче», «блин» и «прикол» – не за горами уже переход к двум: «ку» и «кю» (по фильму «Кин-дза-дза»). Эллочке-людоедке впору кусать локти от зави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же можно со скорбью отметить, что из народной массы ушло традиционное устное семейное чтение по вечерам, имеющее огромное значение в воспитании детей и укреплении семьи. Навык писать письма фактически утрачен, потому что его вытеснила техника: вездесущий телефон – и стационарный, и мобильный, а также интернет. А если исчезает навык читать и писать, значит, уходит прилежание, усидчивость, словотворчество, сокращается словарный запас, обедняется ре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русский язык недопустимо урезается, становится примитивным, схематичным, бедным и пошлым. Большой массив чисто русских понятий забыт и вытеснен иностранными словами, в результате чего язык становится уже и не совсем русским. </w:t>
      </w:r>
    </w:p>
    <w:p>
      <w:pPr>
        <w:pStyle w:val="Normal"/>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Употребление в речи мата, засорение языка приводит к:</w:t>
      </w:r>
    </w:p>
    <w:p>
      <w:pPr>
        <w:pStyle w:val="Normal"/>
        <w:jc w:val="both"/>
        <w:rPr/>
      </w:pPr>
      <w:r>
        <w:rPr>
          <w:rFonts w:cs="Times New Roman" w:ascii="Times New Roman" w:hAnsi="Times New Roman"/>
          <w:sz w:val="28"/>
          <w:szCs w:val="28"/>
        </w:rPr>
        <w:t>1.Разрушению генетического аппарата человека ДЦП, копролалия, синдром Туретта, рак языка, снижение иммунитета, отклонение в развитии, хронические забол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Засорению пространства вокруг</w:t>
      </w:r>
    </w:p>
    <w:p>
      <w:pPr>
        <w:pStyle w:val="Normal"/>
        <w:jc w:val="both"/>
        <w:rPr/>
      </w:pPr>
      <w:r>
        <w:rPr>
          <w:rFonts w:cs="Times New Roman" w:ascii="Times New Roman" w:hAnsi="Times New Roman"/>
          <w:sz w:val="28"/>
          <w:szCs w:val="28"/>
        </w:rPr>
        <w:t>3. Слово – это поступок  к огрублению человека</w:t>
      </w:r>
    </w:p>
    <w:p>
      <w:pPr>
        <w:pStyle w:val="Normal"/>
        <w:jc w:val="both"/>
        <w:rPr/>
      </w:pPr>
      <w:r>
        <w:rPr>
          <w:rFonts w:cs="Times New Roman" w:ascii="Times New Roman" w:hAnsi="Times New Roman"/>
          <w:sz w:val="28"/>
          <w:szCs w:val="28"/>
        </w:rPr>
        <w:t>4 низведение человека на уровень скотства  кого зовёте – тот и приходит!</w:t>
      </w:r>
    </w:p>
    <w:p>
      <w:pPr>
        <w:pStyle w:val="Normal"/>
        <w:jc w:val="both"/>
        <w:rPr>
          <w:rFonts w:ascii="Times New Roman" w:hAnsi="Times New Roman" w:cs="Times New Roman"/>
          <w:sz w:val="28"/>
          <w:szCs w:val="28"/>
        </w:rPr>
      </w:pPr>
      <w:r>
        <w:rPr>
          <w:rFonts w:cs="Times New Roman" w:ascii="Times New Roman" w:hAnsi="Times New Roman"/>
          <w:sz w:val="28"/>
          <w:szCs w:val="28"/>
        </w:rPr>
        <w:t>5. потере человеческого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6.потере своих национальных корней, а человек без корней, как дерево без корней – не жизнеспособ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Чёткость речи – производит на человека хорошее впечатление      </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11:00Z</dcterms:created>
  <dc:creator>я</dc:creator>
  <dc:description/>
  <cp:keywords/>
  <dc:language>en-US</dc:language>
  <cp:lastModifiedBy>User</cp:lastModifiedBy>
  <dcterms:modified xsi:type="dcterms:W3CDTF">2014-10-02T17:32:00Z</dcterms:modified>
  <cp:revision>7</cp:revision>
  <dc:subject/>
  <dc:title/>
</cp:coreProperties>
</file>