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55-летию ГБОУ НПО ПУ № 91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йе играет духово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 актовом зале ДК «Металлург» в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игнал «Внимание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  Добрый день, уважаемые гости, дорогие коллеги и учащиеся! В этом году исполняется 55 лет нашему училищу.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ственное собрание, посвященное славному юбилею профессионального училища № 91считать открыты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Сегодня славный юбилей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У родное отмечает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 радостью своих гостей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ше училище встречает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 всей души мы поздравляем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х педагогов, мастеров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х тех, кто устали не зная,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носит славу ПТО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«Моё Подолье» Наталья Левченко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разцовый хореографический ансамбль «Созвездие», руководитель Ирина Головей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рады каждому из Вас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х почестей достойных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ас в этот юбилейный час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тречаем хлебом-солью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вушки из ансамбля угощают гостей хлебом-солью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1957 год. Тяжелым оставалось в стране послевоенное время. Выпускники школ ФЗУ восстанавливали народное хозяйство, трудовыми делами продолжая славную летопись Российской системы профтехобразования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Стране нужны были мастеровые,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жизнь воплотившие мечту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 вскоре в ту весну открылось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нашей Львовке ПТУ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Вы смотрите фильм «Это наша с тобой биография»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Вас приветствует Джаз-оркестр под руководством заслуженного деятеля искусств, профессора  К.П. Моисеев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 номера (патриотические песн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емля моя, твои просторы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гда мне дороги, всегда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вои леса, поля и горы,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вои деревья, города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посевные на рассвете,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злет космических ракет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емля моя, на белом свете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ильней тебя и краше нет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А украшает Землю своим трудом славный народ – механизаторы. Освоили эту профессию в училище и добились в ней отменных результатов, встав в свое время на пьедестал почета наши выпускники – наша гордост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вучит марш трактористов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д победителей возглавляет 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изеры и победители конкурсов профмастерства проходят через зал   и поднимаются на  сц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едставляет гостей праздника, стоящих на сцен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Уважаемые гости! Вас приветствуют воспитанники д/с «Рябинка», художественный руководитель Рода Александровна Сомова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меня растут го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мне шестнадца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учиться мне тогда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заним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профессия механик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нет лучш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в механики пошел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еня на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знать я про кардан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мозной барабан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шатунный генератор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нвал и регулятор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и и сцеплени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у охла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лучшим знатоком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машин на свет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механики пойти мо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всем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еханик – хорошо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ладчик лучш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в наладчики пошел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еня на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ладчик, он и мастер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О-ремонт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слесарь, тракторис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ходок машин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сеялки, косилк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луги и молотилки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иватор, борон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аток и бороз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акой универсал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в жизни не вид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наладчик хорош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ористом – лучше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ористом я б пошел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еня на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и руль, и рычаги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еницы и плуг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вески на машин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боры есть в каб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читаю, тракторист –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как в армии танкис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ый, сильный, с полем друже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ране он очень нуж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«Рябинки» малыш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т честно, не та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боты хорош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юбилеем Вас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«Кадрильная пляска». Народный хореографический ансамбль «Рассвет», руководитель заслуженный работник культуры Московской области Людмила Юш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 заведующему отделом начального профессионального образования Министерства образования Московской области Токареву Анатолию Николае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  Поёт Людмила Горбу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помощнику депутата Московской областной Думы Никитас Татьяне Евдокимов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«Ретро», образцовый хореографический ансамбль «Созвездие», руководитель И. Голо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1-ому заместителю руководителя Администрации Подольского муниципального района Шитову Владимиру Александро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Механизатора труд важ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н очень нужен для стра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о династиях расскаж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оторыми гордимся мы</w:t>
        <w:tab/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риглашаются династии Степанишиных,  Новиковых, Зеленских, Румянцевых, Хрульковых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главе городского поселения Львовский Белову Анатолию Василье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Миниатюра, исполняет хореографический ансамбль «Рассв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заместителю начальника Гостехнадзора Московской области Гаврелюк Анатолию Николае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«Колесо», народный коллектив эстрадного танца «Шанс», руководитель Романовы Наталья и Людм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председателю районного Совета ветеранов Федоровой Раисе Петров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 предоставляется председателю райкома  профсоюзов работников АПК Иванову Аркадию Герасимо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генеральному директору ЗАО «Торговый дом МТЗ» Милевскому Роману Романо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   «Любовь – ошибка», дуэт Л.Горбуновой и С. Вахруше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директору ПУ № 91 Логиновой Ольге Алексеев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 Музыка Магомаева «Синяя вечность», поет С. Вахруше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г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руст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-шоу «Спасибо Вам за то, что бы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   А в памяти 60-х цвел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Там, где училище фруктовый с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техника была когда-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всем не та, что есть сей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ыла Мироновых ч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рина и Васил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 их руководством ребет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ахала, сеяла, кос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 ХТЗ пахать уч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 нем Апарин был как б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 жали хлеб СК-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десь Кочетова педаг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ань отдавая вехам нов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забываем и поны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ещерякова и Бодр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ихайлова и Воробьев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анкова, Прохоров, Стасю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ложили знанья, опыт, си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пасибо за бесценный тр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а становленье коллекти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Лаухин, Прони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Бабернов, Касья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 будто были Вы еще вч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шли от нас Вы слишком ра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помним Вас, дирек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Шабалин, Белоусов и Тарас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пов, и Логинов, и Кисел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 жаль, что нет сегодня с н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Этих прекрасных масте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вспомнить здесь никак не мож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х педагогов, мастер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Что жизнь вложили, славу множ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пожалев своих тру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все они имели зва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х вклад не меркнет нико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чтим минутою молча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сех тех, кто в памяти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«Скорбный список» и слова: Спасибо Вам за то, что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>:    Поёт Людмила Горбу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ведуще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в исполнении С.Вахрушева</w:t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2:00Z</dcterms:created>
  <dc:creator>Елена</dc:creator>
  <dc:description/>
  <cp:keywords/>
  <dc:language>en-US</dc:language>
  <cp:lastModifiedBy>Елена</cp:lastModifiedBy>
  <cp:lastPrinted>2012-10-04T12:21:00Z</cp:lastPrinted>
  <dcterms:modified xsi:type="dcterms:W3CDTF">2012-10-04T08:24:00Z</dcterms:modified>
  <cp:revision>13</cp:revision>
  <dc:subject/>
  <dc:title>СЦЕНАРИЙ</dc:title>
</cp:coreProperties>
</file>