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У «СШ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Style w:val="1"/>
          <w:sz w:val="40"/>
          <w:szCs w:val="40"/>
        </w:rPr>
      </w:pPr>
      <w:r>
        <w:rPr/>
        <w:t xml:space="preserve">                    </w:t>
      </w:r>
      <w:r>
        <w:rPr>
          <w:sz w:val="28"/>
          <w:szCs w:val="28"/>
        </w:rPr>
        <w:t>Тема урока:</w:t>
      </w:r>
      <w:r>
        <w:rPr/>
        <w:t xml:space="preserve">        </w:t>
      </w:r>
      <w:r>
        <w:rPr>
          <w:rStyle w:val="1"/>
          <w:sz w:val="40"/>
          <w:szCs w:val="40"/>
        </w:rPr>
        <w:t>Модный суд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Style w:val="1"/>
          <w:rFonts w:ascii="a_CityNovaTitulStars" w:hAnsi="a_CityNovaTitulStars" w:cs="a_CityNovaTitulStars"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a_CityNovaTitulStars" w:hAnsi="a_CityNovaTitulStars" w:cs="a_CityNovaTitulStars"/>
        </w:rPr>
      </w:pPr>
      <w:r>
        <w:rPr>
          <w:rFonts w:cs="a_CityNovaTitulStars" w:ascii="a_CityNovaTitulStars" w:hAnsi="a_CityNovaTitulStars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a_CityNovaTitulStars" w:hAnsi="a_CityNovaTitulStars" w:cs="a_CityNovaTitulStars"/>
        </w:rPr>
      </w:pPr>
      <w:r>
        <w:rPr>
          <w:rFonts w:cs="a_CityNovaTitulStars" w:ascii="a_CityNovaTitulStars" w:hAnsi="a_CityNovaTitulStars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a_CityNovaTitulStars" w:hAnsi="a_CityNovaTitulStars" w:cs="a_CityNovaTitulStars"/>
        </w:rPr>
      </w:pPr>
      <w:r>
        <w:rPr>
          <w:rFonts w:cs="a_CityNovaTitulStars" w:ascii="a_CityNovaTitulStars" w:hAnsi="a_CityNovaTitulStars"/>
        </w:rPr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>
          <w:rFonts w:eastAsia="a_CityNovaTitulStars" w:cs="a_CityNovaTitulStars" w:ascii="a_CityNovaTitulStars" w:hAnsi="a_CityNovaTitulStars"/>
        </w:rPr>
        <w:t xml:space="preserve">    </w:t>
      </w:r>
      <w:r>
        <w:rPr/>
        <w:t>Тип урока:              Урок – зачет.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 xml:space="preserve">       </w:t>
      </w:r>
      <w:r>
        <w:rPr/>
        <w:t>Методы:                  Наглядный (демонстрация моделей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 xml:space="preserve">                                        </w:t>
      </w:r>
      <w:r>
        <w:rPr/>
        <w:t>учащимися) с элементами защиты проектов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 xml:space="preserve">       </w:t>
      </w:r>
      <w:r>
        <w:rPr/>
        <w:t>Нетрадиционные   Урок творчества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 xml:space="preserve">       </w:t>
      </w:r>
      <w:r>
        <w:rPr/>
        <w:t xml:space="preserve">формы урока :        Урок-спектакль   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3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азработала:</w:t>
      </w:r>
    </w:p>
    <w:p>
      <w:pPr>
        <w:pStyle w:val="Normal"/>
        <w:rPr/>
      </w:pPr>
      <w:r>
        <w:rPr/>
        <w:t>учитель технологии высшей категории</w:t>
      </w:r>
      <w:r>
        <w:rPr>
          <w:b/>
          <w:sz w:val="28"/>
          <w:szCs w:val="28"/>
        </w:rPr>
        <w:t>:             Егорова В.Н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. Петропавловск,  Казах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ить  и обобщить знания учащихся о стилях одеж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фантазии, творческого мышления и воображ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ановление организационных навыков художественного творчеств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зрительской культур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образовательные</w:t>
      </w:r>
      <w:r>
        <w:rPr/>
        <w:t>: активизировать познавательную актив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воспитательные:</w:t>
      </w:r>
      <w:r>
        <w:rPr/>
        <w:t xml:space="preserve"> развитие творческих способностей, воспитание эмоциональной отзывчивости. Создание ситуации успеха для каждого учени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u w:val="single"/>
        </w:rPr>
        <w:t xml:space="preserve"> </w:t>
      </w:r>
      <w:r>
        <w:rPr>
          <w:u w:val="single"/>
        </w:rPr>
        <w:t>развивающие:</w:t>
      </w:r>
      <w:r>
        <w:rPr/>
        <w:t xml:space="preserve"> развивать коммуникативные навыки при работе в группах, развивать познавательный интерес</w:t>
      </w:r>
    </w:p>
    <w:p>
      <w:pPr>
        <w:pStyle w:val="Normal"/>
        <w:spacing w:before="280" w:after="280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Эпиграф:      Найдите себя, найдите своё   место </w:t>
      </w:r>
    </w:p>
    <w:p>
      <w:pPr>
        <w:pStyle w:val="Normal"/>
        <w:spacing w:before="280" w:after="280"/>
        <w:ind w:left="720" w:hanging="0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в жизни, и стиль одежды не                                                                </w:t>
      </w:r>
    </w:p>
    <w:p>
      <w:pPr>
        <w:pStyle w:val="Normal"/>
        <w:spacing w:before="280" w:after="280"/>
        <w:ind w:left="720" w:hanging="0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замедлит найтись са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</w:t>
      </w:r>
    </w:p>
    <w:p>
      <w:pPr>
        <w:pStyle w:val="Normal"/>
        <w:rPr/>
      </w:pPr>
      <w:r>
        <w:rPr/>
        <w:t>Здравствуйте, уважаемые присяжные и заседатели. Сегодня у нас не совсем  обычное заседание. Сегодня – модный суд. Мода – это та условность, соблюдать которую мы обязаны по жизни. По одежке встречают, а значит и судят. Дело слушается под председательством учителя технологии  Егоровой Веры Николаевны, музыкальное оформление – учитель музыки Лупаревич Наталья Анатольевна, секретарь заседания – ученица Юркевич Ирин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Мы рассматриваем дело с обвинениями в адрес Моды. Мода обвиняется в изменчивости, порою в легкомысленности, в капризности, быстротечности.</w:t>
      </w:r>
    </w:p>
    <w:p>
      <w:pPr>
        <w:pStyle w:val="Normal"/>
        <w:rPr/>
      </w:pPr>
      <w:r>
        <w:rPr/>
        <w:t>Пригласите, пожалуйста, в зал заседания М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Звучит музыка. Мода в костюме бабочки танцует валь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43815</wp:posOffset>
            </wp:positionV>
            <wp:extent cx="1760855" cy="184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78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Госпожа Мода, займите, пожалуйста, свое место в зале заседания. </w:t>
      </w:r>
    </w:p>
    <w:p>
      <w:pPr>
        <w:pStyle w:val="Normal"/>
        <w:rPr/>
      </w:pPr>
      <w:r>
        <w:rPr/>
        <w:t xml:space="preserve">Свидетелями в защиту Моды сегодня выступают представители разных стилей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утеводной нити современное моделирование использует понятие «стиль». В классическом понимании стиль - это общая характеристика художественной культуры эпохи. Определить стиль нашего времени нам, современникам, трудно, но мы не можем не отметить, что главной чертой современной моды является разнообразие и смешение стилей.</w:t>
      </w:r>
    </w:p>
    <w:p>
      <w:pPr>
        <w:pStyle w:val="Normal"/>
        <w:rPr/>
      </w:pPr>
      <w:r>
        <w:rPr/>
        <w:t>Во второй половине ХХ века в одежде достаточно четко сформировались характерные черты следующих основных стилей</w:t>
      </w:r>
      <w:r>
        <w:rPr>
          <w:b/>
        </w:rPr>
        <w:t>: классический, элегантный, женственный, спортивный, романтический, фольклорный, молодежн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игласите, пожалуйста, в зал заседания представителей </w:t>
      </w:r>
      <w:r>
        <w:rPr>
          <w:b/>
          <w:bCs/>
        </w:rPr>
        <w:t>спортивного стил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ый стил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представляем спортивный стиль в большом мире моды. Спортивный стиль – это раскованность, естественность, динамичность, свобода движен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кани, применяемые в спортивном стиле, искусственные с примесью лайкры, трикотажные. Цвета яркие. Виды одежды: брюки, шорты, юбки, бейсболки, гетры. Обувь: кроссов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емонстрация одежды, выполненной в спортивном сти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Свидетели, займите, пожалуйста, место в зале заседания.</w:t>
      </w:r>
    </w:p>
    <w:p>
      <w:pPr>
        <w:pStyle w:val="Normal"/>
        <w:rPr/>
      </w:pPr>
      <w:r>
        <w:rPr/>
        <w:t xml:space="preserve">В качестве свидетелей  приглашаются защитники </w:t>
      </w:r>
      <w:r>
        <w:rPr>
          <w:b/>
          <w:bCs/>
        </w:rPr>
        <w:t>классического сти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ческий стиль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Мы – поклонницы классического стиля. Костюм – двойка или тройка из хорошего материала просто незаменим, тем более, если большую часть времени вы проводите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лассический брючный костюм никогда не выйдет из моды, к тому же брюки всегда можно надевать с чем угодно и куда угодно. Зрелые женщины выглядят в брюках моложе, полные – стройнее, а молодежь брюки просто обожа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емонстрация моделей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rPr/>
      </w:pPr>
      <w:r>
        <w:rPr/>
        <w:t>Секретарь, пригласите, пожалуйста, представителей фантазийного сти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нтазийный стиль.</w:t>
      </w:r>
    </w:p>
    <w:p>
      <w:pPr>
        <w:pStyle w:val="Normal"/>
        <w:numPr>
          <w:ilvl w:val="0"/>
          <w:numId w:val="2"/>
        </w:numPr>
        <w:rPr/>
      </w:pPr>
      <w:r>
        <w:rPr/>
        <w:t>Мы пришли поддержать Моду и создали костюмы в фантазийном или космическом стиле. Главное отличие этого стиля – нереальность образов. Людей, предпочитающих этот стиль, можно охарактеризовать как творческих, изобретательных, легкомысленных, увлеченных игрой.</w:t>
      </w:r>
    </w:p>
    <w:p>
      <w:pPr>
        <w:pStyle w:val="Normal"/>
        <w:numPr>
          <w:ilvl w:val="0"/>
          <w:numId w:val="2"/>
        </w:numPr>
        <w:rPr/>
      </w:pPr>
      <w:r>
        <w:rPr/>
        <w:t>Фантазийный стиль предполагает форму одежды: треугольник, прямоугольник,                 любая форма с острыми углами.  Линии – ломаные.  Цвета: необычные, нереальные, не встречающиеся в природе. Украшения предлагаются в виде ракушек, имитация цветов. Стиль предлагается для представителей творческих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демонстрация модел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Самая большая группа поддержки, которая пришла защитить Моду, принадлежит </w:t>
      </w:r>
      <w:r>
        <w:rPr>
          <w:b/>
          <w:bCs/>
        </w:rPr>
        <w:t>фольклорному стилю.</w:t>
      </w:r>
      <w:r>
        <w:rPr/>
        <w:t xml:space="preserve"> Пригласите, пожалуйста, свиде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группа входит с песнями, танц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Фольклорный стиль</w:t>
      </w:r>
    </w:p>
    <w:p>
      <w:pPr>
        <w:pStyle w:val="Normal"/>
        <w:numPr>
          <w:ilvl w:val="0"/>
          <w:numId w:val="2"/>
        </w:numPr>
        <w:rPr/>
      </w:pPr>
      <w:r>
        <w:rPr/>
        <w:t>Наша большая группа поддержки представляет фольклорный или этнический стиль, а еще его называют стиль «кантри». У меня костюм и сапожки выполнены из мешковины, украшены мережкой. Аксессуары – гривна и серьги из кожи и бисера, парик из креп-атла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представляю стилизованный украинский костюм. Сарафан выполнен из нарезок ткани, сапожки декорированы цветами из кожи, парик – из креп-атласа. Аксессуары – деревянные бу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кани, используемые в фольклорном стиле, - натуральные ( лен, хлопок, шерсть). Отделка: натуральные цвета ткани и характерные цвета фольклора. Моя модель – это пончо, выполненное в традиционной лоскутной тех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рашения, которые предлагаются для фольклорного стиля, выполняются с использованием природных камней, дерева. Мой костюм связан из полиэтиленовой пленки спицами и украшен имитацией под бамбук. В данном случае - это футляры от фломаст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й костюм украшают аксессуары из кожи и бархата. Ремень выполнен из кожи, покрыт акриловым золотом и украшен стразами, на бархатных браслетах – орнамент из кожи. Височные украшения – из бархата и золотой тесьмы. Парик – из креп-атл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Normal"/>
        <w:rPr/>
      </w:pPr>
      <w:r>
        <w:rPr/>
        <w:t xml:space="preserve">Следующим свидетелем у нас заявлен </w:t>
      </w:r>
      <w:r>
        <w:rPr>
          <w:b/>
          <w:bCs/>
        </w:rPr>
        <w:t>Диффузный стиль.</w:t>
      </w:r>
      <w:r>
        <w:rPr/>
        <w:t xml:space="preserve"> Пожалуйста, пригласите свиде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узный сти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пришли защитить уважаемую Моду и представляем удивительный стиль с удивительным названием – </w:t>
      </w:r>
      <w:r>
        <w:rPr>
          <w:b/>
        </w:rPr>
        <w:t>диффузный или проникающий</w:t>
      </w:r>
      <w:r>
        <w:rPr/>
        <w:t>. Это значит сочетающий разные стили в одной одежде. Я предлагаю элегантное платье и имитацию мехового жакета. Жакет выполнен из нарезок из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диффузного стиля: независимый, раскрепощенный, уверенный. Трансформация одежды - это диффузный сти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Секретар, прошу пригласить  в зал заседания следующего свиде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й стиль – </w:t>
      </w:r>
      <w:r>
        <w:rPr>
          <w:b/>
        </w:rPr>
        <w:t>молодежный</w:t>
      </w:r>
      <w:r>
        <w:rPr/>
        <w:t>. Молодость всегда шла в ногу с модой.</w:t>
      </w:r>
    </w:p>
    <w:p>
      <w:pPr>
        <w:pStyle w:val="Normal"/>
        <w:rPr/>
      </w:pPr>
      <w:r>
        <w:rPr/>
        <w:t xml:space="preserve">            </w:t>
      </w:r>
      <w:r>
        <w:rPr/>
        <w:t>5 0 – 60 годы ХХ века – это тинейджеры, 70-е годы – хиппи, панки, 80-е годы –                    мини-мода, металлика, байкеры, 80-90-е годы – неформалы. Сейчас ХХ1 век. Мода  *          многогранна и разнообразна. Мода! Мы за теб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ые простые джинсы можно превратить в стильные. Немного фантазии – и можно выглядеть модно и индивидуально. Мои джинсы расписаны акриловыми красками и украшены термоаппликацией и пайе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Следующий свидетель </w:t>
      </w:r>
      <w:r>
        <w:rPr>
          <w:b/>
          <w:bCs/>
        </w:rPr>
        <w:t xml:space="preserve">– это </w:t>
      </w:r>
      <w:r>
        <w:rPr/>
        <w:t>стиль</w:t>
      </w:r>
      <w:r>
        <w:rPr>
          <w:b/>
          <w:bCs/>
        </w:rPr>
        <w:t xml:space="preserve"> Ретро</w:t>
      </w:r>
      <w:r>
        <w:rPr/>
        <w:t>. Пригласите, пожалуйста, свиде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Стиль ретр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й стиль – это взгляд в прошлое, это стиль с элементами одежды прошлых 10-летий. Мой стиль – стиль РЕТРО. Я защищаю Моду, потому что она была всегда, есть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Normal"/>
        <w:rPr/>
      </w:pPr>
      <w:r>
        <w:rPr/>
        <w:t>В зал приглашаются следующие свидетели – представители романтического ст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Романтический сти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– представительницы </w:t>
      </w:r>
      <w:r>
        <w:rPr>
          <w:b/>
          <w:bCs/>
        </w:rPr>
        <w:t>романтического стиля</w:t>
      </w:r>
      <w:r>
        <w:rPr/>
        <w:t>. Для романтического свидания можно выбрать именно такую модель, т.к. легкое, летящее платье, украшенное шарфом, распущенные волосы придают образу элегантность и вместе с тем легкость, молодость, влюбленность и экстраваган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мне стилизованное свадебное платье, выполненное из «миллиона алых роз». Над моим платьем трудились буквально все. Нужно было собрать розы из полиэтиленовой пленки, а потом собрать из них юбку. Парик выполнен из креп-атласа. Такое платье мечтает надеть каждая девушка. Я старалась создать образ нежного, прекрасного цветка, несущего радость и востор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звучит вальс, девушка в свадебном платье танцуе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жаемые присяжные и заседатели, Ваша честь! Мы представили много стилей одежды, и каждый имеет право на существование. Мы любим Моду, следим за ней, подражаем ей,  восторгаемся  ею и просим оправдать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лово предоставляется М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од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оснитесь в одно прекрасное утро и почувствуйте себя свободной, способной на любое безумство. Полюбите себя. Радуйтесь каждому дню вашей жизни. Не страшитесь проявлению своих чувств. Будьте загадкой. Отбросьте всякие условности в отношениях макияжа, прически и выбора одежды. Полет фантазии – вот ключ к созданию выбранного вами образа. Пусть ваш костюм будет эффектно дополнен затейливой брошью или необычным шарфом, а ваша обувь всегда должна быть изящной и удобной. Мода многогранна. Найдите себя в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ыслушав все показания свидетелей, суд постановил: обвиняемую Моду оправд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а будоражит воображение, служит предметом зависти и окружена самыми немыслимыми слухами. И совсем не обязательно записываться в модели для того, чтобы не просто окунуться в мир моды, а стать там своим человеком. Активно экспериментируйте. И не важно, какой стиль одежды вы выберите, главное – выберите правильную дорогу в 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64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CityNovaTitulStars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49:00Z</dcterms:created>
  <dc:creator>Napalm</dc:creator>
  <dc:description/>
  <cp:keywords/>
  <dc:language>en-US</dc:language>
  <cp:lastModifiedBy>SPA</cp:lastModifiedBy>
  <dcterms:modified xsi:type="dcterms:W3CDTF">2013-11-10T12:00:00Z</dcterms:modified>
  <cp:revision>11</cp:revision>
  <dc:subject/>
  <dc:title>                               </dc:title>
</cp:coreProperties>
</file>