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БОУ НПО ПУ № 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40"/>
        </w:rPr>
        <w:t>Сценарий вечера романсов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ка не меркнет свет, пока горит свеч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е: Праус Е.С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нникова Л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690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чер – роман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ка не меркнет свет, пока горит свеча»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накомство с историей романса, творчеством русских композиторов, с русской   культурой. Открыть для современных школьников малоизвестные станицы русской литературы, приобщить их к культурному наследию страны, помочь талантливым ребятам раскрыть свои организаторские, вокальные, театральные способности с неизвестной для них самих стороны, укрепить взаиморасположение школьников и педагогов.</w:t>
      </w:r>
    </w:p>
    <w:p>
      <w:pPr>
        <w:pStyle w:val="Style19"/>
        <w:spacing w:lineRule="auto" w:line="276"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Задачи</w:t>
      </w:r>
      <w:r>
        <w:rPr>
          <w:rStyle w:val="StrongEmphasis"/>
          <w:sz w:val="32"/>
          <w:szCs w:val="32"/>
        </w:rPr>
        <w:t>: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32"/>
          <w:szCs w:val="32"/>
        </w:rPr>
        <w:t>Обучающие</w:t>
      </w:r>
      <w:r>
        <w:rPr>
          <w:sz w:val="32"/>
          <w:szCs w:val="32"/>
        </w:rPr>
        <w:t>: знакомство с новым литературным жанром, творчеством А.К. Толстого, Ф.И. Тютчева, А.А. Фета; знакомство с творчеством русских композиторов и цыганским романсом; знакомство с новыми тенденциями в развитии литературы в России после реформы 1861 года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32"/>
          <w:szCs w:val="32"/>
        </w:rPr>
        <w:t>Развивающие</w:t>
      </w:r>
      <w:r>
        <w:rPr>
          <w:sz w:val="32"/>
          <w:szCs w:val="32"/>
        </w:rPr>
        <w:t xml:space="preserve">: систематизация знаний по литературе второй половины XIX века; развитие представления о жанрах русской литературы; обобщение знаний о культуре пореформенной России; расширение связей литературы с другими областями искусства – театром, музыкой; развитие коммуникативных навыков и совершенствование умений вести себя на публике, подготовка к успешной социализации в обществе. 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32"/>
          <w:szCs w:val="32"/>
        </w:rPr>
        <w:t>Воспитательные</w:t>
      </w:r>
      <w:r>
        <w:rPr>
          <w:sz w:val="32"/>
          <w:szCs w:val="32"/>
        </w:rPr>
        <w:t>: воспитание любви к русской национальной культуре, знакомство с её традициями; влияние русской литературы XIX века на становление и развитие личности современного молодого поколения; открытие нового, малоизвестного современным школьникам пласта русской национальной культуры; патриотическое воспитание; развитие организационных навыков и самоуправления в коллективе сверсников; укрепление связей воспитанников и педагогов, создание условий для творческой самореализации личности ребёнка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 xml:space="preserve">Формирование умения вдумчивого анализа прослушанного произведения, тренировка памяти, развитие способностей.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ВЕЧЕРА РОМАНСОВ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оманс «Голубка»  муз. В.Лебедева,  с. Ю. Ряшенцева –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брый вечер дорогие,  друзья! Какая музыка, какие красивые слова.  Вы наверное  не раз смотрели  кинофильм «Гардемарины  вперед» о смелых и красивых мужчинах, которые сражались за отечество и честь женщины. Костя задушевно спел этот романс. Может кто ни будь из вас назовет  свою любимую «голубкой». В    тот далекий, далекий 17 век, в Испании зародился романс.  Любимые песни исполняли  бродячие артисты, на языках романских  групп, поэтому и пришло название романс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 времена не было такой аппаратуры, вся музыка   исполнялась на фортепиано, арфах, играли на гитарах, встречались в салонах, в квартирах. Исполнялись любимые романсы. 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егодняшний вечер мы посещаем романсу   (современному, русскому, классическому, цыганскому)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 музыкальной жизни России романс занял определенное место со второй половины 17 века. Постепенно этот жанр как бы разделился на « два потока»: классический, профессиональный романс, романс бытовой и любительский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манс   «На заре ты её не буди» - исполняет Люся.  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.  Варламова,  сл. А. Фета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Как можно объяснить, что такое романс? Светлая грусть и трагичность, молодецкая удаль, любовь и безнадежность, но и надежда и вера.  Вот что притягивает  к романсу.  В романсе можно выразить сокровенное и передать его слушателю.  Старинные романсы  самые яркие, их слушают трепетно, затаив дыхание.  Посмотрим, как слушается старинный романс.     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манс «Белой акации»…  сл. Матусовского, муз. Баснера.-  исполняют  Елена Адольфовна и Наталья Цап.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бытовой романс по своему характеру и большой простоте формы был ближе к песни. То, что бытовой романс  сохраняет  популярность  в  течение  250 лет -  популярен и сейчас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ля многих присутствующих романс ассоциируется, прежде всего, с пьесой  А.Н. Островского «Бесприданница» (или  экранизация «Жестокий роман»)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сценировка: </w:t>
      </w:r>
      <w:r>
        <w:rPr>
          <w:sz w:val="32"/>
          <w:szCs w:val="32"/>
        </w:rPr>
        <w:t xml:space="preserve">Лариса сидит в кресле. Кнуров и Огудалова  входят с гитарой присаживаются у столика (со свечами,  вазой с цветами ). У мужчин  в руках  бокалы с шампанским. 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Паратов:</w:t>
      </w:r>
      <w:r>
        <w:rPr>
          <w:sz w:val="32"/>
          <w:szCs w:val="32"/>
        </w:rPr>
        <w:t xml:space="preserve"> Что же вы нас покинули  Лариса  Дмитриевна?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Лариса:</w:t>
      </w:r>
      <w:r>
        <w:rPr>
          <w:sz w:val="32"/>
          <w:szCs w:val="32"/>
        </w:rPr>
        <w:t xml:space="preserve"> Мне что-то нездоровится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ратов:</w:t>
      </w:r>
      <w:r>
        <w:rPr>
          <w:sz w:val="32"/>
          <w:szCs w:val="32"/>
        </w:rPr>
        <w:t xml:space="preserve"> Позвольте,  Лариса  Дмитриевна попросить осчастливить нас! Спойте, голубушка, нам какой-нибудь  романс. Я вас целый год не слыхал, да, вероятно и не услышу уж более, я уезжаю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нуров:</w:t>
      </w:r>
      <w:r>
        <w:rPr>
          <w:sz w:val="32"/>
          <w:szCs w:val="32"/>
        </w:rPr>
        <w:t xml:space="preserve"> Позвольте и мне повторить эту просьбу. 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Лариса:</w:t>
      </w:r>
      <w:r>
        <w:rPr>
          <w:sz w:val="32"/>
          <w:szCs w:val="32"/>
        </w:rPr>
        <w:t xml:space="preserve"> Право же,  господа, прошу простить, мне действительно нездоровится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гудалова:</w:t>
      </w:r>
      <w:r>
        <w:rPr>
          <w:sz w:val="32"/>
          <w:szCs w:val="32"/>
        </w:rPr>
        <w:t xml:space="preserve"> Спой Лариса, уваж  гостей.   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Паратов: </w:t>
      </w:r>
      <w:r>
        <w:rPr>
          <w:sz w:val="32"/>
          <w:szCs w:val="32"/>
        </w:rPr>
        <w:t xml:space="preserve">(Подносит гитару и становится  на колено ) Просим! Просим! Просим! Хлопают в ладоши.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Лариса:</w:t>
      </w:r>
      <w:r>
        <w:rPr>
          <w:sz w:val="32"/>
          <w:szCs w:val="32"/>
        </w:rPr>
        <w:t xml:space="preserve"> Ну, право же, господа!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 xml:space="preserve">Поет «Под лаской плюшевого пледа»  сл. М. Цветаевой,  муз. А. Петрова.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оманс - произведение для голоса с инструментальным сопровождением,  как  правило фортепианным. Текстами романсов   могут служить лирика, повествование, сатира. Содержание и музыкально-выразительные  особенности романсов  отличаются  большой сложностью, песенные, но эти жанры  зачастую достаточно сложно разграничить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Корни романса, как вокального жанра уходит в музыкальный быт  Западной  Европы, в частности  Испании. Любимые песни исполнялись бродячими певцами  того времени на языках романской группы, что повлекло в дальнейшем название сочинений такого плана – «романс».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Романс – М.Звездинского  «Очарована, околдована» - исполняет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рослав Гнедковский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Есть множество прекрасных произведений, известных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омансов, неизвестных авторов, имена со временем забыты. Среди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этих сочинений   «Очи черные», «Темно-вишневая шаль», «Гори, гори  моя  звезда»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Но есть и  романсы на стихи многих наших замечательных  поэтов  С. Есенина,  А. Пушкина, М. Лермонтова, М. Цветаевой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ы говорим о романсе, как устаревшем жанре. Романс называют старинным, но не устаревшим. Романс - как выдержанное дорогое вино, которое с возрастом приобретает ещё лучшее качество, наполняет сердце теплом и восторгом, светлой грустью и необъяснимой  радостью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«Мне нравится, что вы больны не мною». - сл. М. Цветаевой, муз. Тавердиева  исполняет  Маша Морозова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в наше время не забыт романс наши  современники пишут стихи и сочиняют прекрасную музыку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«Небо над Питером» - сл. и муз.  Ю. Михальчика. Исполняет Наталья  Цап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Я счастлив тем, что встретил Вас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повторимый и прекрасный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, значит, жил я не напрасно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лагодарю, волшебный мой романс!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45:00Z</dcterms:created>
  <dc:creator>LInk</dc:creator>
  <dc:description/>
  <dc:language>en-US</dc:language>
  <cp:lastModifiedBy>ГБОУ НПО ПУ 70 Дд</cp:lastModifiedBy>
  <dcterms:modified xsi:type="dcterms:W3CDTF">2013-12-07T18:45:00Z</dcterms:modified>
  <cp:revision>2</cp:revision>
  <dc:subject/>
  <dc:title/>
</cp:coreProperties>
</file>