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амая прекрасная из женщин – женщина с ребенком на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лайд 1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ролика: притча о маме «Ангел – Храните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лайд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 вед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 природе знак святой и вещий, </w:t>
              <w:br/>
              <w:t xml:space="preserve">Ярко обозначенный в веках: </w:t>
              <w:br/>
              <w:t xml:space="preserve">Самая прекрасная из женщин </w:t>
              <w:br/>
              <w:t xml:space="preserve">Женщина с ребенком на руках </w:t>
              <w:br/>
              <w:t xml:space="preserve">От любой напасти заклиная </w:t>
              <w:br/>
              <w:t xml:space="preserve">Ей-то уж добра не занимать </w:t>
              <w:br/>
              <w:t xml:space="preserve">Нет, не Богоматерь, а земная, </w:t>
              <w:br/>
              <w:t xml:space="preserve">Гордая, возвышенная мать </w:t>
              <w:br/>
              <w:t xml:space="preserve">Свет любви издревле ей завещан, </w:t>
              <w:br/>
              <w:t xml:space="preserve">И с тех пор живет она в веках, </w:t>
              <w:br/>
              <w:t xml:space="preserve">Самая прекрасная из женщин </w:t>
              <w:br/>
              <w:t xml:space="preserve">Женщина с ребенком на руках </w:t>
              <w:br/>
              <w:t xml:space="preserve">Все на свете мерится следами, </w:t>
              <w:br/>
              <w:t xml:space="preserve">Сколько б ты ни вышагал путей </w:t>
              <w:br/>
              <w:t xml:space="preserve">Яблоня украшена плодами, </w:t>
              <w:br/>
              <w:t xml:space="preserve">Женщина судьбой своих детей </w:t>
              <w:br/>
              <w:t xml:space="preserve">Пусть ей вечно солнце рукоплещет! </w:t>
              <w:br/>
              <w:t xml:space="preserve">Так она и будет жить в веках </w:t>
              <w:br/>
              <w:t xml:space="preserve">Самая прекрасная из женщин, </w:t>
              <w:br/>
              <w:t>Женщина с ребенком на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</w:t>
              <w:softHyphen/>
              <w:t>вое слово, ко</w:t>
              <w:softHyphen/>
              <w:t>то</w:t>
              <w:softHyphen/>
              <w:t>рое про</w:t>
              <w:softHyphen/>
              <w:t>из</w:t>
              <w:softHyphen/>
              <w:t>но</w:t>
              <w:softHyphen/>
              <w:t>сит че</w:t>
              <w:softHyphen/>
              <w:t>ло</w:t>
              <w:softHyphen/>
              <w:t>век, - «мама». Оно об</w:t>
              <w:softHyphen/>
              <w:t>ра</w:t>
              <w:softHyphen/>
              <w:t>ще</w:t>
              <w:softHyphen/>
              <w:t>но к той, что по</w:t>
              <w:softHyphen/>
              <w:t>да</w:t>
              <w:softHyphen/>
              <w:t>ри</w:t>
              <w:softHyphen/>
              <w:t>ла ему жизнь. Лю</w:t>
              <w:softHyphen/>
              <w:t>бовь к ма</w:t>
              <w:softHyphen/>
              <w:t>те</w:t>
              <w:softHyphen/>
              <w:t>ри за</w:t>
              <w:softHyphen/>
              <w:t>ло</w:t>
              <w:softHyphen/>
              <w:t>же</w:t>
              <w:softHyphen/>
              <w:t>на в нас самой при</w:t>
              <w:softHyphen/>
              <w:t>ро</w:t>
              <w:softHyphen/>
              <w:t>дой. Это чув</w:t>
              <w:softHyphen/>
              <w:t>ство живет в че</w:t>
              <w:softHyphen/>
              <w:t>ло</w:t>
              <w:softHyphen/>
              <w:t>ве</w:t>
              <w:softHyphen/>
              <w:t xml:space="preserve">ке до конца его дне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</w:t>
              <w:softHyphen/>
              <w:t>сим Горь</w:t>
              <w:softHyphen/>
              <w:t>кий писал: «Без солн</w:t>
              <w:softHyphen/>
              <w:t>ца не цве</w:t>
              <w:softHyphen/>
              <w:t>тут цветы, без любви нет сча</w:t>
              <w:softHyphen/>
              <w:t>стья, без жен</w:t>
              <w:softHyphen/>
              <w:t>щи</w:t>
              <w:softHyphen/>
              <w:t>ны нет любви, без ма</w:t>
              <w:softHyphen/>
              <w:t>те</w:t>
              <w:softHyphen/>
              <w:t xml:space="preserve">ри нет ни поэта, ни геро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 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 xml:space="preserve">щ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</w:t>
              <w:softHyphen/>
              <w:t>гие пи</w:t>
              <w:softHyphen/>
              <w:t>са</w:t>
              <w:softHyphen/>
              <w:t>те</w:t>
              <w:softHyphen/>
              <w:t>ли пред</w:t>
              <w:softHyphen/>
              <w:t>ла</w:t>
              <w:softHyphen/>
              <w:t>га</w:t>
              <w:softHyphen/>
              <w:t>ли вве</w:t>
              <w:softHyphen/>
              <w:t>сти такой празд</w:t>
              <w:softHyphen/>
              <w:t>ник. Идея провоз</w:t>
              <w:softHyphen/>
              <w:t>гла</w:t>
              <w:softHyphen/>
              <w:t>ше</w:t>
              <w:softHyphen/>
              <w:t>ния та</w:t>
              <w:softHyphen/>
              <w:t>ко</w:t>
              <w:softHyphen/>
              <w:t>го празд</w:t>
              <w:softHyphen/>
              <w:t>ни</w:t>
              <w:softHyphen/>
              <w:t>ка давно ви</w:t>
              <w:softHyphen/>
              <w:t>та</w:t>
              <w:softHyphen/>
              <w:t>ла в воз</w:t>
              <w:softHyphen/>
              <w:t>ду</w:t>
              <w:softHyphen/>
              <w:t>хе. И, на</w:t>
              <w:softHyphen/>
              <w:t>ко</w:t>
              <w:softHyphen/>
              <w:t>нец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ка</w:t>
              <w:softHyphen/>
              <w:t>зом Пре</w:t>
              <w:softHyphen/>
              <w:t>зи</w:t>
              <w:softHyphen/>
              <w:t>ден</w:t>
              <w:softHyphen/>
              <w:t>та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 от 30 ян</w:t>
              <w:softHyphen/>
              <w:t>ва</w:t>
              <w:softHyphen/>
              <w:t>ря 1998 года было ре</w:t>
              <w:softHyphen/>
              <w:t>ше</w:t>
              <w:softHyphen/>
              <w:t>но: «В целях по</w:t>
              <w:softHyphen/>
              <w:t>вы</w:t>
              <w:softHyphen/>
              <w:t>ше</w:t>
              <w:softHyphen/>
              <w:t>ния со</w:t>
              <w:softHyphen/>
              <w:t>ци</w:t>
              <w:softHyphen/>
              <w:t>аль</w:t>
              <w:softHyphen/>
              <w:t>ной зна</w:t>
              <w:softHyphen/>
              <w:t>чи</w:t>
              <w:softHyphen/>
              <w:t>мо</w:t>
              <w:softHyphen/>
              <w:t>сти ма</w:t>
              <w:softHyphen/>
              <w:t>те</w:t>
              <w:softHyphen/>
              <w:t>рин</w:t>
              <w:softHyphen/>
              <w:t>ства устано</w:t>
              <w:softHyphen/>
              <w:t>вить празд</w:t>
              <w:softHyphen/>
              <w:t>ник День ма</w:t>
              <w:softHyphen/>
              <w:t>те</w:t>
              <w:softHyphen/>
              <w:t>ри и от</w:t>
              <w:softHyphen/>
              <w:t>ме</w:t>
              <w:softHyphen/>
              <w:t>чать его в по</w:t>
              <w:softHyphen/>
              <w:t>след</w:t>
              <w:softHyphen/>
              <w:t>нее вос</w:t>
              <w:softHyphen/>
              <w:t>кре</w:t>
              <w:softHyphen/>
              <w:t>се</w:t>
              <w:softHyphen/>
              <w:t>нье но</w:t>
              <w:softHyphen/>
              <w:t>яб</w:t>
              <w:softHyphen/>
              <w:t>ря». Праздник постепенно приживаетс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лайд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 xml:space="preserve">щ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и многочислен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праздников День Матери занимает особое место. Это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Во многих странах мира отмечают День Матери, правда, в раз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матери, аналог нынешнего праздника, появился в XIX веке в американском штате Западная Вирджиния. 7 мая 1906 года в городе Филадельфия скончалась Мэри Джарвис. Смерть сей почтенной и набожной женщины оплакивали братья и сёстры по методистской общине, но для дочери Мэри Джарвис — Энн — она стала настоящей трагедией. Жизнь без любящей и мудрой мамы была невыносима для бездетной Энн Джарвис. Её мучило сознание, что при жизни она не успела выразить матери всю меру своей любви и призна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>щ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В годовщину смерти своей матери она заказала поминальную службу. После этого она и многие другие женщины отправили своим сенаторам и конгрессменам тысячи писем с предложением учредить такой праздник. Что и случилось семь лет спустя при президенте Вудро Вилсоне,  который объявил второе воскресенье мая национальным праздником в честь всех американских мат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В Англии впервые провозгласил материнский день король Генрих III (1216 – 1239) в 3 воскресенье марта. В этот день нельзя было работать, нужно было обязательно посетить родителей. Матерям дарят в этот день цветы, сувениры, приятные мелочи, неожиданные сюрпризы и горячие поцелуи. Хотя главный подарок – это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>щ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я ежегодного и общенародного праздника «дня матери» пришла в Германию из США в начале XX века. Именно тогда и укрепился обычай праздновать его в ма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 Впервые он был здесь отмечен  в 1923 год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  как национальный праздник отмечается с 193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во второе воскресенье мая, в Австралии отмечается удивительно светлый и дорогой каждому жителю праздник – День матери. По традиции утро начинается с завтрака, который с любовью готовят дети для своих мам. В Австралии в этот день на одежду принято крепить гвоздику: красную – как символ пожелания здоровья и счастья своей маме, а белую – в знак скорби и памяти по ушедшему из жизни дорогому челове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>щ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матери поздравляют всех женщин, принимавших участие в становлении маленького человека, как личности: бабушек, тетей, воспитательниц и нянь. Проявление любви, заботы и памяти в этот день делает честь каждому гражданину Австралии, кто искренне и от души почитает своих матерей, женщин, как продолжательниц рода и хранительниц домашнего оч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обные традиции известны и в провинциях Шампань (Франция) и Валлонь (Бельг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>щ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Вслед за США второе воскресенье мая объявили праздником 23 страны, а ещё более 30 отмечают праздник в другие дн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 xml:space="preserve">щ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некоторым источникам традиция празднования Дня матери берет начало еще в древнем Риме, Римляне посвящали три дня в марте (с 22 по 25) матери богов – восточной Киб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-й ве</w:t>
              <w:softHyphen/>
              <w:t>ду</w:t>
              <w:softHyphen/>
              <w:t>щи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ревние греки именно в этот период года чествовали Богиню Плодородия. И, действительно, как не в начале мая природа взрывается цветами, ароматами, радостью, которая распространяется с первым теплым весенним ветерком?!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на Руси издавна связан – с Богородицей, которая воспринималась как защитница и покровительница родной земли, заступница людей перед Бог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16</w:t>
            </w:r>
          </w:p>
        </w:tc>
      </w:tr>
      <w:tr>
        <w:trPr>
          <w:trHeight w:val="3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 xml:space="preserve">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Матери – праздник торже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радости и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всей Земле он дарит женщ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ои улыбки и цве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+mn-ea" w:cs="+mn-cs" w:ascii="Arial" w:hAnsi="Arial"/>
                <w:color w:val="002060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! Самое прекрасное слово на Земле – «МАМА!» Это первое слово, которое произносит человек, и звучит оно одинаково нежно на всех языках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>щ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+mn-ea" w:cs="+mn-cs" w:ascii="Arial" w:hAnsi="Arial"/>
                <w:color w:val="002060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! Закрой глаза и прислушайся, и ты услышишь мамин голос. Он живет в тебе самом, такой знакомый, такой родной. Его не спутаешь ни с одним другим. Даже когда станешь взрослым, всегда будешь помнить мамин г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+mn-ea" w:cs="+mn-cs" w:ascii="Arial" w:hAnsi="Arial"/>
                <w:color w:val="002060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мамы самое доброе и ласковое сердце, самые нежные и ласковые руки, которые умеют делать все. А в верном и чутком сердце мамы никогда не гаснет любовь к своим детям, оно ни к чему не остается равнодуш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>щ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+mn-ea" w:cs="+mn-cs" w:ascii="Arial" w:hAnsi="Arial"/>
                <w:color w:val="002060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! Ты маленький еще не умел говорить, а она понимала тебя без слов. Угадывала, что у тебя болит, что ты хочешь. Мама учила тебя говорить, ходить… Мама прочитала первую кни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17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те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Есть самое нежное слово на свет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икоть 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.</w:t>
            </w:r>
            <w:r>
              <w:rPr>
                <w:rFonts w:eastAsia="+mn-ea" w:cs="+mn-cs" w:ascii="Arial" w:hAnsi="Arial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ма  – чудо мира. Своей бесконечной готовностью к самопожертвованию она внушает ребенку чувство надежности, защищ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>щ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+mn-ea" w:cs="+mn-cs" w:ascii="Arial" w:hAnsi="Arial"/>
                <w:color w:val="002060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х детей судьба обделяет еще с самого рождения. Есть такие мамы - хотя таких женщин-кукушек трудно назвать этим словом, - которые оставляют своих детей, у каждого есть на то своя причина. Тем не менее, и  в детских домах есть «мамы», пусть и не кровные, которые дарят свою любовь, заботу, нежность, внимание, лас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.</w:t>
            </w:r>
            <w:r>
              <w:rPr>
                <w:rFonts w:eastAsia="+mn-ea" w:cs="+mn-cs" w:ascii="Arial" w:hAnsi="Arial"/>
                <w:color w:val="002060"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в тоже время, есть дети, которые сами приносят страдания своим мамам, вызывая у нее боль и переживания, даже не подозревая об этом. Дети взрослеют, им кажется, что они сами могут защитить себя, и никто им не нужен. И только тогда, когда им становится действительно плохо, хочется, прижаться к маминому плечу, к ее добрым и ласковым ру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е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т и все, уже вещи собран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саев А</w:t>
            </w:r>
          </w:p>
        </w:tc>
      </w:tr>
      <w:tr>
        <w:trPr>
          <w:trHeight w:val="38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 xml:space="preserve">щ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ь не только не досыпает ночами, волнуется и печется, чтобы ребенок был сыт и здоров. Она помогает ребенку познать красоту мира, и эти уроки красоты на всю жизн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 xml:space="preserve">щ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раннем детстве родителей любят безоглядной любовью. Позже – сдержанно, а порой – резк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 xml:space="preserve">щ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ажите, может ли быть так, что матери все равно, с кем вы бываете, во сколько приходите? Верно, конечно же нет, и поэтому  скорее всего она будет вас ругать, «портить» и себе, и вам здоровье, потому что ей небезразлична ваша судьба. Наверное, у каждого была такая ситуация, когда вскипает непонятная обида и наговоришь столько несправедливого, что поправить бывает трудно. Мама плачет, в доме пахнет успоко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19</w:t>
            </w:r>
          </w:p>
        </w:tc>
      </w:tr>
      <w:tr>
        <w:trPr>
          <w:trHeight w:val="7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е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Легче всего обидеть ма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Журавский Е</w:t>
            </w:r>
          </w:p>
        </w:tc>
      </w:tr>
      <w:tr>
        <w:trPr>
          <w:trHeight w:val="9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 xml:space="preserve">щ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до беречь и щадить здоровье самых близких нам людей. И как бы вы не пытались заменить их друзьями или подругами, в самые трудные минуты все равно обратитесь к ней – к своей маме.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ы все</w:t>
              <w:softHyphen/>
              <w:t>гда ис</w:t>
              <w:softHyphen/>
              <w:t>крен</w:t>
              <w:softHyphen/>
              <w:t>ни по от</w:t>
              <w:softHyphen/>
              <w:t>но</w:t>
              <w:softHyphen/>
              <w:t>ше</w:t>
              <w:softHyphen/>
              <w:t>нию к своим детям, они мно</w:t>
              <w:softHyphen/>
              <w:t>гое пе</w:t>
              <w:softHyphen/>
              <w:t>ре</w:t>
              <w:softHyphen/>
              <w:t>жи</w:t>
              <w:softHyphen/>
              <w:t>ли и могут дать дель</w:t>
              <w:softHyphen/>
              <w:t>ный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20</w:t>
            </w:r>
          </w:p>
        </w:tc>
      </w:tr>
      <w:tr>
        <w:trPr>
          <w:trHeight w:val="5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е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Не обижайте мат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21 - видеоролик</w:t>
            </w:r>
          </w:p>
        </w:tc>
      </w:tr>
      <w:tr>
        <w:trPr>
          <w:trHeight w:val="19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 xml:space="preserve">щ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что не согревает так душу, поднимает настроение даже обиженной или рассерженной маме, как добрые и ласковые слова дочери или сына. Мы стесняемся их произносить, а между тем каждая мама ждет этих слов, ведь ей тоже важно знать, что она люби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 xml:space="preserve">щ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сть много слов, при помощи которых мы можем оценить заботу матери, выразить свою любовь и благода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j-ea" w:cs="+mj-cs" w:ascii="Bookman Old Style" w:hAnsi="Bookman Old Style"/>
                <w:b/>
                <w:bCs/>
                <w:color w:val="002060"/>
                <w:kern w:val="2"/>
                <w:sz w:val="40"/>
                <w:szCs w:val="40"/>
                <w:lang w:eastAsia="ru-RU"/>
              </w:rPr>
              <w:t>1-й ве</w:t>
              <w:softHyphen/>
              <w:t>ду</w:t>
              <w:softHyphen/>
              <w:t xml:space="preserve">щий. </w:t>
            </w:r>
            <w:r>
              <w:rPr>
                <w:rFonts w:eastAsia="+mj-ea" w:cs="+mj-cs" w:ascii="Bookman Old Style" w:hAnsi="Bookman Old Style"/>
                <w:bCs/>
                <w:color w:val="002060"/>
                <w:kern w:val="2"/>
                <w:sz w:val="40"/>
                <w:szCs w:val="40"/>
                <w:lang w:eastAsia="ru-RU"/>
              </w:rPr>
              <w:t>Моя мама самая –</w:t>
            </w:r>
            <w:r>
              <w:rPr/>
              <w:t xml:space="preserve"> 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6"/>
              <w:gridCol w:w="3766"/>
            </w:tblGrid>
            <w:tr>
              <w:trPr>
                <w:trHeight w:val="4063" w:hRule="atLeast"/>
              </w:trPr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аккуратная</w:t>
                    <w:br/>
                    <w:t>бескорыстная</w:t>
                    <w:br/>
                    <w:t>великодушная</w:t>
                    <w:br/>
                    <w:t>гостеприимная</w:t>
                    <w:br/>
                    <w:t>добрая</w:t>
                    <w:br/>
                    <w:t>единственная</w:t>
                    <w:br/>
                    <w:t>жизнерадостная</w:t>
                    <w:br/>
                    <w:t>заботливая</w:t>
                    <w:br/>
                    <w:t>искренняя</w:t>
                    <w:br/>
                    <w:t>красивая</w:t>
                    <w:br/>
                    <w:t>ласковая</w:t>
                    <w:br/>
                    <w:t>милосердная</w:t>
                    <w:br/>
                    <w:t>неповторимая</w:t>
                    <w:br/>
                    <w:t>отзывчивая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+mj-ea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+mj-ea" w:cs="Times New Roman" w:ascii="Times New Roman" w:hAnsi="Times New Roman"/>
                      <w:kern w:val="2"/>
                      <w:sz w:val="24"/>
                      <w:szCs w:val="24"/>
                    </w:rPr>
                    <w:t>привлекательная</w:t>
                    <w:br/>
                    <w:t>ранимая</w:t>
                    <w:br/>
                    <w:t>смелая</w:t>
                    <w:br/>
                    <w:t>трепетная</w:t>
                    <w:br/>
                    <w:t>умная</w:t>
                    <w:br/>
                    <w:t>фантастичная</w:t>
                    <w:br/>
                    <w:t>хрупкая</w:t>
                    <w:br/>
                    <w:t>целеустремленная</w:t>
                    <w:br/>
                    <w:t>чуткая</w:t>
                    <w:br/>
                    <w:t>шикарная</w:t>
                    <w:br/>
                    <w:t>щедрая</w:t>
                    <w:br/>
                    <w:t>энергичная</w:t>
                    <w:br/>
                    <w:t>юморная</w:t>
                    <w:br/>
                    <w:t>ярк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А какие  ласковые и добрые слова знаете в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 xml:space="preserve">щ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 ведь каждая мама ждет этих слов, каждая мама их заслуж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 xml:space="preserve">щ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айте послушаем, какие находят слова для своих матерей поэ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 вера наших матерей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Как бы ни манил вас бег событи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Лосев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орозов П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й ве</w:t>
              <w:softHyphen/>
              <w:t>ду</w:t>
              <w:softHyphen/>
              <w:t xml:space="preserve">щ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может быть на свете более священным, чем имя «Мать»  для любого из нас, ребенка, подростка, юноши иль поседевшего взрослого, мать - самый родной, самый дорогой человек на свете, давший самое ценное - жизнь.</w:t>
            </w:r>
            <w:r>
              <w:rPr>
                <w:rFonts w:eastAsia="+mn-ea" w:cs="+mn-cs" w:ascii="Bookman Old Style" w:hAnsi="Bookman Old Style"/>
                <w:color w:val="002060"/>
                <w:kern w:val="2"/>
                <w:sz w:val="48"/>
                <w:szCs w:val="4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й ве</w:t>
              <w:softHyphen/>
              <w:t>ду</w:t>
              <w:softHyphen/>
              <w:t>щий.</w:t>
            </w:r>
            <w:r>
              <w:rPr>
                <w:rFonts w:eastAsia="+mn-ea" w:cs="+mn-cs" w:ascii="Bookman Old Style" w:hAnsi="Bookman Old Style"/>
                <w:color w:val="002060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и — самое дорогое для матер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ими бы взрослыми, сильными, умными, красивыми мы ни стали, как бы далеко жизнь ни увела нас от родительского крова, мама всегда остается для нас мамой, а мы - ее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смотр видеоролика «Молитва Матер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лайд 2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6:00Z</dcterms:created>
  <dc:creator>Наталья</dc:creator>
  <dc:description/>
  <cp:keywords/>
  <dc:language>en-US</dc:language>
  <cp:lastModifiedBy>Наталья</cp:lastModifiedBy>
  <cp:lastPrinted>2013-11-22T07:05:00Z</cp:lastPrinted>
  <dcterms:modified xsi:type="dcterms:W3CDTF">2013-11-22T04:07:00Z</dcterms:modified>
  <cp:revision>8</cp:revision>
  <dc:subject/>
  <dc:title/>
</cp:coreProperties>
</file>