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оследнего звонка -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я дев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я дев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я дев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глашат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 глашат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лос за сценой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кольная жизнь это удивительное путешествие из детства в юность, из юности – в зрелость. Каждое путешествие начинается со станции, а детство – со сказ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следнее школьное путешествие приглашаются выпускники 2010 го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аплодисменты в зал входят выпуск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лос за сценой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учительском царст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ьном государст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девицы под ок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лися вечер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т одна девица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 тридевятом царств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Верхотомском государств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рутом береж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еленом луж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и-пожив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а набира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могли стар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 дев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добры молодц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я и Крист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а и Кар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митрий и Сереж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вгений и Никита тож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Год за годом, день за дн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лись они уму-разу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коро настанет  день года 2010, месяца мая, дня 25-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абы я была цариц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бы, милые сестриц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школьном дворц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учительском крыльц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ла бы всех го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торжественных реч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лос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Дверь тихонько заскрипела </w:t>
      </w:r>
      <w:r>
        <w:rPr>
          <w:i/>
          <w:sz w:val="32"/>
          <w:szCs w:val="32"/>
        </w:rPr>
        <w:t>(скри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светлицу входит цар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роны той госуд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се время разгов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тоял подаль заб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чь последней по вс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юбилася 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арь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 , красавицы девиц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ирайтесь из светл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правляйтесь вслед за м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готовить выпуск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ходя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ат сигналы фанфар. Появляются глашаты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ашатые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Школьники и школьницы!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Школьные работники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кольный народ, весь внимание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лушайте королевское воззвание!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егодня в хороший погожий денек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школе сказок Последний звонок!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десь море умных, честных глаз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десь молодость чарует вас!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арит торжественным волненьем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начинаем праздник-поздравл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е-девиц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Скоро сказка сказыв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не скоро дело делает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Съехалось гостей со всех воло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разных сказок знакомых и незнаком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Все поздравить хот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ачи на экзаменах пожел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утственное слово сказ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sz w:val="32"/>
          <w:szCs w:val="32"/>
        </w:rPr>
        <w:t>Царь: Слово предоставляется директору школы Гришину С.Ю</w:t>
      </w:r>
      <w:r>
        <w:rPr>
          <w:i/>
          <w:sz w:val="32"/>
          <w:szCs w:val="32"/>
        </w:rPr>
        <w:t>., который зачитывает приказ о допуске к экзамена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р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ручить нашим молодцам  и девицам Почетные ленты выпускника 2010 го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А теперь слово молвит мудрейший из мудрейших, возглавлявший Царство наше 30 лет, его величество Петр свет Александрович 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Дорогие гости и хозяе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ся обряд одарив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цы и князья заморские одаривают выпускников добрыми напутствиями и подарками…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2. В школе есть обычай древ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рошел через года – соблюдается все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В этот праздник собирается нар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веселым пен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рят дорогим  выпускникам свои преподноше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А подарки непростые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подарки – изумруд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х сейчас преподнесут </w:t>
      </w:r>
    </w:p>
    <w:p>
      <w:pPr>
        <w:pStyle w:val="Normal"/>
        <w:rPr/>
      </w:pPr>
      <w:r>
        <w:rPr>
          <w:sz w:val="32"/>
          <w:szCs w:val="32"/>
        </w:rPr>
        <w:t>Самые хорош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е пригож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е удалые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клашки малые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ши добрые молодцы, наши красные дев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ускницы милые и выпускн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е вы лучшие, самые пригож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 мы поздравляем от ду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лово предоставляется первой учительнице Кобылиной Валентине Георгиевне 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В жизни как в сказке случается раз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ядом прекрасное и безобраз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ытья, бывает, и то забываются,</w:t>
      </w:r>
    </w:p>
    <w:p>
      <w:pPr>
        <w:pStyle w:val="Normal"/>
        <w:rPr/>
      </w:pPr>
      <w:r>
        <w:rPr>
          <w:sz w:val="32"/>
          <w:szCs w:val="32"/>
        </w:rPr>
        <w:t>Но все-таки долго еще вспоминаю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 том, какими вы были, о школьных событиях вам напомнят наши юные гости, ребята начальных классов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кл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 кл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4 кл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р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а школьная, уроки длин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елось вам скорее повзросле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к сожалению. Да к сожале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лось вам целых 9 лет терпе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могали и поддерживали вас все эти годы ваши классные ма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5 классе     Попова Любовь Василье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6  классе – Неудахина Любовь Сергеевна</w:t>
      </w:r>
    </w:p>
    <w:p>
      <w:pPr>
        <w:pStyle w:val="Normal"/>
        <w:rPr/>
      </w:pPr>
      <w:r>
        <w:rPr>
          <w:sz w:val="32"/>
          <w:szCs w:val="32"/>
        </w:rPr>
        <w:t>В 7 классе –  Блохина Валентина Ивановна</w:t>
      </w:r>
    </w:p>
    <w:p>
      <w:pPr>
        <w:pStyle w:val="Normal"/>
        <w:rPr/>
      </w:pPr>
      <w:r>
        <w:rPr>
          <w:sz w:val="32"/>
          <w:szCs w:val="32"/>
        </w:rPr>
        <w:t>В 8 классе –  Перфильева Светлана Викторовна</w:t>
      </w:r>
    </w:p>
    <w:p>
      <w:pPr>
        <w:pStyle w:val="Normal"/>
        <w:rPr/>
      </w:pPr>
      <w:r>
        <w:rPr>
          <w:sz w:val="32"/>
          <w:szCs w:val="32"/>
        </w:rPr>
        <w:t>В 9 классе –  Шевченко Наталья Никола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 слово предоставля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Милые судари и сударушки!</w:t>
      </w:r>
    </w:p>
    <w:p>
      <w:pPr>
        <w:pStyle w:val="Normal"/>
        <w:rPr/>
      </w:pPr>
      <w:r>
        <w:rPr>
          <w:sz w:val="32"/>
          <w:szCs w:val="32"/>
        </w:rPr>
        <w:t>Сказки попусту обещ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ье пусть вам всем повстреч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и школьные годы были-небы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летели они как гуси-лебеди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предоставляется ребятам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коро сказка сказывается, да не скоро дело делается. Сказка только начинается, ну а праздник наш продолж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шаются 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мне хочется, сестриц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друг волшебницею ст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шим добрым молодца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красным девица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лько счастья и удачи наколдов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глашают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Царь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смотря в подзорную трубу в небо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везды говорят… О звездах мечтают… Своих звезд мы должны знать в лицо. Есть они и среди выпускник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ступают 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Уважаемые родит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и дети быстро подро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к черте заветной подош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этот волнующий час пусть прозвучит родительский на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р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о сказка сказывается, да не скоро дело делается… дорогие выпускники, вы рождены, чтоб сказку сделать былью… вам и карты в руки. Вам же держать и ответное слов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у вот и в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бал оконч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Не повторить его нам нико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Откройте уши и внимай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Хором:</w:t>
      </w:r>
      <w:r>
        <w:rPr>
          <w:sz w:val="32"/>
          <w:szCs w:val="32"/>
        </w:rPr>
        <w:t xml:space="preserve">  Звучанию последнего зво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ар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четное право дать Последний звонок предоставля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ускнику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ченице 1-го класса 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музыку и мелодии школьного вальса заканчивается праздни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13:00Z</dcterms:created>
  <dc:creator>user</dc:creator>
  <dc:description/>
  <cp:keywords/>
  <dc:language>en-US</dc:language>
  <cp:lastModifiedBy>user</cp:lastModifiedBy>
  <dcterms:modified xsi:type="dcterms:W3CDTF">2013-12-23T15:13:00Z</dcterms:modified>
  <cp:revision>2</cp:revision>
  <dc:subject/>
  <dc:title>Сценарий последнего звонка -2010</dc:title>
</cp:coreProperties>
</file>