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2870180</wp:posOffset>
            </wp:positionH>
            <wp:positionV relativeFrom="paragraph">
              <wp:posOffset>360045</wp:posOffset>
            </wp:positionV>
            <wp:extent cx="575945" cy="539750"/>
            <wp:effectExtent l="0" t="0" r="0" b="0"/>
            <wp:wrapNone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13072110</wp:posOffset>
            </wp:positionH>
            <wp:positionV relativeFrom="paragraph">
              <wp:posOffset>1919605</wp:posOffset>
            </wp:positionV>
            <wp:extent cx="2488565" cy="2167255"/>
            <wp:effectExtent l="0" t="0" r="0" b="0"/>
            <wp:wrapNone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19166" r="-30" b="1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163195</wp:posOffset>
                </wp:positionH>
                <wp:positionV relativeFrom="paragraph">
                  <wp:posOffset>39370</wp:posOffset>
                </wp:positionV>
                <wp:extent cx="10824210" cy="747522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4120" cy="7475400"/>
                          <a:chOff x="0" y="0"/>
                          <a:chExt cx="10824120" cy="747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4120" cy="7475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7330320"/>
                            <a:ext cx="5520600" cy="144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0320"/>
                            <a:ext cx="5412240" cy="144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0"/>
                            <a:ext cx="5520600" cy="144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12240" cy="144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360" cy="3873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040"/>
                            <a:ext cx="225360" cy="373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0200" y="0"/>
                            <a:ext cx="223560" cy="3873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0200" y="3740040"/>
                            <a:ext cx="223560" cy="373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3.1pt;width:852.3pt;height:588.6pt" coordorigin="-257,62" coordsize="17046,11772">
                <v:rect id="shape_0" fillcolor="blue" stroked="f" o:allowincell="f" style="position:absolute;left:-257;top:62;width:17045;height:1177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8094;top:11606;width:8693;height:22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257;top:11606;width:8522;height:22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8094;top:62;width:8693;height:22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257;top:62;width:8522;height:22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257;top:62;width:354;height:610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257;top:5952;width:354;height:588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16436;top:62;width:351;height:610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16436;top:5952;width:351;height:588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2689840</wp:posOffset>
                </wp:positionH>
                <wp:positionV relativeFrom="paragraph">
                  <wp:posOffset>215900</wp:posOffset>
                </wp:positionV>
                <wp:extent cx="3204210" cy="716407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7164000"/>
                          <a:chOff x="0" y="0"/>
                          <a:chExt cx="3204360" cy="71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360" cy="716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702432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432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3712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4520"/>
                            <a:ext cx="146160" cy="357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0"/>
                            <a:ext cx="144720" cy="3712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584520"/>
                            <a:ext cx="144720" cy="3579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9.2pt;margin-top:17pt;width:252.3pt;height:564.1pt" coordorigin="19984,340" coordsize="5046,11282">
                <v:rect id="shape_0" fillcolor="white" stroked="f" o:allowincell="f" style="position:absolute;left:19984;top:340;width:5045;height:112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22456;top:11402;width:2573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11402;width:2522;height:2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2456;top:340;width:2573;height:21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522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29;height:584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5985;width:229;height:563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4801;top:340;width:227;height:584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24801;top:5985;width:227;height:563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0" distL="36830" distR="36830" simplePos="0" locked="0" layoutInCell="0" allowOverlap="1" relativeHeight="21">
                <wp:simplePos x="0" y="0"/>
                <wp:positionH relativeFrom="column">
                  <wp:posOffset>13338175</wp:posOffset>
                </wp:positionH>
                <wp:positionV relativeFrom="paragraph">
                  <wp:posOffset>1943735</wp:posOffset>
                </wp:positionV>
                <wp:extent cx="2016125" cy="1583690"/>
                <wp:effectExtent l="237490" t="332740" r="3219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000" cy="158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 xml:space="preserve">Д Е Т И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1050.25pt;margin-top:153.05pt;width:158.7pt;height:12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 xml:space="preserve">Д Е Т И </w:t>
                      </w:r>
                    </w:p>
                  </w:txbxContent>
                </v:textbox>
                <v:path textpathok="t"/>
                <v:textpath on="t" fitshape="t" string="Д Е Т И " style="font-family:&quot;Monotype Corsiva&quot;;font-size:20pt"/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7305" distB="0" distL="36830" distR="36830" simplePos="0" locked="0" layoutInCell="0" allowOverlap="1" relativeHeight="51">
                <wp:simplePos x="0" y="0"/>
                <wp:positionH relativeFrom="column">
                  <wp:posOffset>12905740</wp:posOffset>
                </wp:positionH>
                <wp:positionV relativeFrom="paragraph">
                  <wp:posOffset>3095625</wp:posOffset>
                </wp:positionV>
                <wp:extent cx="2807970" cy="31680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000" cy="316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 xml:space="preserve">ПРОТИВ  ЖЕСТОК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1016.2pt;margin-top:243.75pt;width:221.05pt;height:24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 xml:space="preserve">ПРОТИВ  ЖЕСТОК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ПРОТИВ  ЖЕСТОКОСТИ &#10; " style="font-family:&quot;Monotype Corsiva&quot;;font-size:16pt"/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3409930</wp:posOffset>
                </wp:positionH>
                <wp:positionV relativeFrom="paragraph">
                  <wp:posOffset>360045</wp:posOffset>
                </wp:positionV>
                <wp:extent cx="2260600" cy="10077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Бюджетное  учреждение           ХМАО-Югры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>«Комплексный центр социального обслуживания населения «Милосердие»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Организационно-методическое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>отделение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79.35pt;mso-wrap-distance-left:2.9pt;mso-wrap-distance-right:2.9pt;mso-wrap-distance-top:2.9pt;mso-wrap-distance-bottom:2.9pt;margin-top:28.35pt;mso-position-vertical-relative:text;margin-left:1055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Бюджетное  учреждение           ХМАО-Югры 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>«Комплексный центр социального обслуживания населения «Милосердие»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Организационно-методическое 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>отделение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2833985</wp:posOffset>
                </wp:positionH>
                <wp:positionV relativeFrom="paragraph">
                  <wp:posOffset>5111750</wp:posOffset>
                </wp:positionV>
                <wp:extent cx="2879725" cy="10801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Семья   без  насилия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общество  без  терро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85.05pt;mso-wrap-distance-left:2.9pt;mso-wrap-distance-right:2.9pt;mso-wrap-distance-top:2.9pt;mso-wrap-distance-bottom:2.9pt;margin-top:402.5pt;mso-position-vertical-relative:text;margin-left:1010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Семья   без  насилия—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общество  без  террора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3554075</wp:posOffset>
                </wp:positionH>
                <wp:positionV relativeFrom="paragraph">
                  <wp:posOffset>6551930</wp:posOffset>
                </wp:positionV>
                <wp:extent cx="1582420" cy="5759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  <w:t xml:space="preserve">Белоярский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45.35pt;mso-wrap-distance-left:2.9pt;mso-wrap-distance-right:2.9pt;mso-wrap-distance-top:2.9pt;mso-wrap-distance-bottom:2.9pt;margin-top:515.9pt;mso-position-vertical-relative:text;margin-left:1067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  <w:t xml:space="preserve">Белоярский  </w:t>
                      </w: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78" w:leader="none"/>
        </w:tabs>
        <w:rPr/>
      </w:pPr>
      <w:r>
        <w:rPr/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12870180</wp:posOffset>
            </wp:positionH>
            <wp:positionV relativeFrom="paragraph">
              <wp:posOffset>360045</wp:posOffset>
            </wp:positionV>
            <wp:extent cx="575945" cy="539750"/>
            <wp:effectExtent l="0" t="0" r="0" b="0"/>
            <wp:wrapNone/>
            <wp:docPr id="10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13072110</wp:posOffset>
            </wp:positionH>
            <wp:positionV relativeFrom="paragraph">
              <wp:posOffset>1919605</wp:posOffset>
            </wp:positionV>
            <wp:extent cx="2488565" cy="2167255"/>
            <wp:effectExtent l="0" t="0" r="0" b="0"/>
            <wp:wrapNone/>
            <wp:docPr id="1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19166" r="-30" b="1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12689840</wp:posOffset>
                </wp:positionH>
                <wp:positionV relativeFrom="paragraph">
                  <wp:posOffset>215900</wp:posOffset>
                </wp:positionV>
                <wp:extent cx="3204210" cy="7164070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7164000"/>
                          <a:chOff x="0" y="0"/>
                          <a:chExt cx="3204360" cy="71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360" cy="716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702432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432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3712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4520"/>
                            <a:ext cx="146160" cy="357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0"/>
                            <a:ext cx="144720" cy="3712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584520"/>
                            <a:ext cx="144720" cy="3579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9.2pt;margin-top:17pt;width:252.3pt;height:564.1pt" coordorigin="19984,340" coordsize="5046,11282">
                <v:rect id="shape_0" fillcolor="white" stroked="f" o:allowincell="f" style="position:absolute;left:19984;top:340;width:5045;height:112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22456;top:11402;width:2573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11402;width:2522;height:2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2456;top:340;width:2573;height:21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522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29;height:584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5985;width:229;height:563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4801;top:340;width:227;height:584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24801;top:5985;width:227;height:563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0" distL="36830" distR="36830" simplePos="0" locked="0" layoutInCell="0" allowOverlap="1" relativeHeight="49">
                <wp:simplePos x="0" y="0"/>
                <wp:positionH relativeFrom="column">
                  <wp:posOffset>13338175</wp:posOffset>
                </wp:positionH>
                <wp:positionV relativeFrom="paragraph">
                  <wp:posOffset>1943735</wp:posOffset>
                </wp:positionV>
                <wp:extent cx="2016125" cy="1583690"/>
                <wp:effectExtent l="237490" t="332740" r="3219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000" cy="158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 xml:space="preserve">Д Е Т И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1050.25pt;margin-top:153.05pt;width:158.7pt;height:12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 xml:space="preserve">Д Е Т И </w:t>
                      </w:r>
                    </w:p>
                  </w:txbxContent>
                </v:textbox>
                <v:path textpathok="t"/>
                <v:textpath on="t" fitshape="t" string="Д Е Т И " style="font-family:&quot;Monotype Corsiva&quot;;font-size:20pt"/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7305" distB="0" distL="36830" distR="36830" simplePos="0" locked="0" layoutInCell="0" allowOverlap="1" relativeHeight="50">
                <wp:simplePos x="0" y="0"/>
                <wp:positionH relativeFrom="column">
                  <wp:posOffset>12905740</wp:posOffset>
                </wp:positionH>
                <wp:positionV relativeFrom="paragraph">
                  <wp:posOffset>3095625</wp:posOffset>
                </wp:positionV>
                <wp:extent cx="2807970" cy="316801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000" cy="316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 xml:space="preserve">ПРОТИВ  ЖЕСТОК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1016.2pt;margin-top:243.75pt;width:221.05pt;height:24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 xml:space="preserve">ПРОТИВ  ЖЕСТОК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ПРОТИВ  ЖЕСТОКОСТИ &#10; " style="font-family:&quot;Monotype Corsiva&quot;;font-size:16pt"/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12689840</wp:posOffset>
                </wp:positionH>
                <wp:positionV relativeFrom="paragraph">
                  <wp:posOffset>215900</wp:posOffset>
                </wp:positionV>
                <wp:extent cx="3204210" cy="7164070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7164000"/>
                          <a:chOff x="0" y="0"/>
                          <a:chExt cx="3204360" cy="71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360" cy="716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702432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432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3712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4520"/>
                            <a:ext cx="146160" cy="357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0"/>
                            <a:ext cx="144720" cy="3712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584520"/>
                            <a:ext cx="144720" cy="3579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9.2pt;margin-top:17pt;width:252.3pt;height:564.1pt" coordorigin="19984,340" coordsize="5046,11282">
                <v:rect id="shape_0" fillcolor="white" stroked="f" o:allowincell="f" style="position:absolute;left:19984;top:340;width:5045;height:112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22456;top:11402;width:2573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11402;width:2522;height:2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2456;top:340;width:2573;height:21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522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29;height:584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5985;width:229;height:563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4801;top:340;width:227;height:584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24801;top:5985;width:227;height:563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982460</wp:posOffset>
                </wp:positionH>
                <wp:positionV relativeFrom="paragraph">
                  <wp:posOffset>46990</wp:posOffset>
                </wp:positionV>
                <wp:extent cx="3595370" cy="70561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705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Бюджетное  учреждение          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ХМАО-Югры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>«Комплексный центр социального обслуживания населения «Милосердие»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Организационно-методическое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>отделение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Семья   без  насилия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общество  без  террора.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  <w:t xml:space="preserve">Белоярский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555.6pt;mso-wrap-distance-left:2.9pt;mso-wrap-distance-right:2.9pt;mso-wrap-distance-top:2.9pt;mso-wrap-distance-bottom:2.9pt;margin-top:3.7pt;mso-position-vertical-relative:text;margin-left:549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Бюджетное  учреждение           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ХМАО-Югры 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>«Комплексный центр социального обслуживания населения «Милосердие»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Организационно-методическое 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>отделение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0"/>
                          <w:szCs w:val="20"/>
                        </w:rPr>
                        <w:pict>
                          <v:rect id="shape_0" fillcolor="#ff0066" stroked="t" o:allowincell="f" style="position:absolute;margin-left:0pt;margin-top:-130.15pt;width:253.6pt;height:130.0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w w:val="120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i-IN"/>
                                    </w:rPr>
                                    <w:t>ДЕТИ ПРОТИВ ЖЕСТОКОСТ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ЕТИ ПРОТИВ ЖЕСТОКОСТИ" style="font-family:&quot;Times New Roman&quot;;font-size:24pt"/>
                            <v:fill o:detectmouseclick="t" type="solid" color2="#00ff99"/>
                            <v:stroke color="black" weight="9360" joinstyle="miter" endcap="flat"/>
                            <v:shadow on="t" obscured="f" color="#868686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Семья   без  насилия—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общество  без  террора.</w: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  <w:t xml:space="preserve">Белоярский  </w:t>
                      </w: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66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507105</wp:posOffset>
                </wp:positionH>
                <wp:positionV relativeFrom="paragraph">
                  <wp:posOffset>46990</wp:posOffset>
                </wp:positionV>
                <wp:extent cx="3105150" cy="70561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5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Правовая защита ребенка от жесто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обращения и насилия в семь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2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  <w:t xml:space="preserve">        Международно-правовой запрет  на   применение  в отношении  ребенка  насилия, жестокого   или    унижающего человеческое достоинство обращения     закреплен в ряде международно-правовых документов ООН и Совета Европы:</w:t>
                              <w:br/>
                              <w:t>-Всемирная декларация об обеспечении выживания, защиты и развития детей ( от  30.10.1990г.);</w:t>
                              <w:br/>
                              <w:t xml:space="preserve">-Декларация прав ребенка ООН (от 20.11.1959г.); </w:t>
                              <w:br/>
                              <w:t>-Конвенция ООН о правах ребенка (одобрена Генеральной Ассамблеей  ООН в 1989 г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2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Семейный кодекс Российской Федерации (от 29 декабря 1995 года № 223-ФЗ (с изменениями от 02.01. 2000 г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2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Конституция Российской Федерации, 1993 г. (с изменениями на 9 июня 2001 года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едеральный Закон от 24 июля 1998 года № 124-ФЗ «Об основных гарантиях прав ребенка в Российской Федерации» (с изменениями на 20 июля 2000 года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20"/>
                              <w:jc w:val="both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Закон Российской Федерации от 10 июля 1992 года № 3266-1 «Об образовании» (с изменениями на 27 декабря 2000 года) и др 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C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555.6pt;mso-wrap-distance-left:2.9pt;mso-wrap-distance-right:2.9pt;mso-wrap-distance-top:2.9pt;mso-wrap-distance-bottom:2.9pt;margin-top:3.7pt;mso-position-vertical-relative:text;margin-left:276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00" w:before="0" w:after="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Правовая защита ребенка от жестокого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2"/>
                          <w:szCs w:val="22"/>
                        </w:rPr>
                        <w:t>обращения и насилия в семье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2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  <w:t xml:space="preserve">        Международно-правовой запрет  на   применение  в отношении  ребенка  насилия, жестокого   или    унижающего человеческое достоинство обращения     закреплен в ряде международно-правовых документов ООН и Совета Европы:</w:t>
                        <w:br/>
                        <w:t>-Всемирная декларация об обеспечении выживания, защиты и развития детей ( от  30.10.1990г.);</w:t>
                        <w:br/>
                        <w:t xml:space="preserve">-Декларация прав ребенка ООН (от 20.11.1959г.); </w:t>
                        <w:br/>
                        <w:t>-Конвенция ООН о правах ребенка (одобрена Генеральной Ассамблеей  ООН в 1989 г.)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2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Семейный кодекс Российской Федерации (от 29 декабря 1995 года № 223-ФЗ (с изменениями от 02.01. 2000 г.)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2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- Конституция Российской Федерации, 1993 г. (с изменениями на 9 июня 2001 года);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Федеральный Закон от 24 июля 1998 года № 124-ФЗ «Об основных гарантиях прав ребенка в Российской Федерации» (с изменениями на 20 июля 2000 года)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20"/>
                        <w:jc w:val="both"/>
                        <w:rPr>
                          <w:color w:val="CC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Закон Российской Федерации от 10 июля 1992 года № 3266-1 «Об образовании» (с изменениями на 27 декабря 2000 года) и др .</w:t>
                      </w:r>
                      <w:r>
                        <w:rPr>
                          <w:rFonts w:cs="Times New Roman" w:ascii="Times New Roman" w:hAnsi="Times New Roman"/>
                          <w:color w:val="CC000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232410</wp:posOffset>
                </wp:positionH>
                <wp:positionV relativeFrom="paragraph">
                  <wp:posOffset>46990</wp:posOffset>
                </wp:positionV>
                <wp:extent cx="3175635" cy="68757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687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9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игналами для выявления семейного неблагополучия могут ста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нешний вид ребенка (наличие травм, синяков; неряшливый вид  ребенка; опасное для жизни ребенка заболевание, лечением которого не занимаются родители  и др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обенности поведения ребенка  (агрессивность в отношении сверстников и взрослых; замкнутость; чрезмерная возбудимость и др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изкий уровень педагогического потенциала семьи (отсутствие интереса к делам ребенка в учебном заведении; уклонение от родительских обязанностей, отсутствие заботы; употребление алкоголя или наркотических средств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клонение от контакта с работниками и администрацией учреждения образования; неявка на родительские собрания и др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долженность по плате за техническое обслуживание, пользование жилым помещением, коммунальные услуг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явления в органы внутренних дел об уходах несовершеннолетних из дома, их розыске и д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ыявлением семей, в которых дети подвергаются насилию и жестокому обращению, занимаются: учреждения здравоохранения, учреждения образования, органы опеки и попечительства, органы внутренних дел, комитет по делам несовершеннолетних и защите их прав,  учреждения социального обслуживания и д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66"/>
                                <w:sz w:val="22"/>
                                <w:szCs w:val="22"/>
                              </w:rPr>
                              <w:t>О случаях выявления фактов жестокого обращения с ребенком можно  сообщить  в бюджетное учреждение «Комплексный центр социального обслуживания населения «Милосердие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  <w:t xml:space="preserve">по   телефонам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  <w:t>2-49-09,  6-29-31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9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  <w:t>Общероссийский детский телефон довер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66"/>
                                <w:sz w:val="22"/>
                                <w:szCs w:val="22"/>
                              </w:rPr>
                              <w:t xml:space="preserve">                   </w:t>
                              <w:tab/>
                              <w:tab/>
                              <w:t xml:space="preserve">                          –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  <w:t xml:space="preserve">8-800-2000-12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  <w:t>(звонок бесплатный)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ind w:right="19" w:firstLine="379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541.4pt;mso-wrap-distance-left:2.9pt;mso-wrap-distance-right:2.9pt;mso-wrap-distance-top:2.9pt;mso-wrap-distance-bottom:2.9pt;margin-top:3.7pt;mso-position-vertical-relative:text;margin-left:18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9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игналами для выявления семейного неблагополучия могут стать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9" w:hanging="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нешний вид ребенка (наличие травм, синяков; неряшливый вид  ребенка; опасное для жизни ребенка заболевание, лечением которого не занимаются родители  и др.);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9" w:hanging="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собенности поведения ребенка  (агрессивность в отношении сверстников и взрослых; замкнутость; чрезмерная возбудимость и др.);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9" w:hanging="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изкий уровень педагогического потенциала семьи (отсутствие интереса к делам ребенка в учебном заведении; уклонение от родительских обязанностей, отсутствие заботы; употребление алкоголя или наркотических средств);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9" w:hanging="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клонение от контакта с работниками и администрацией учреждения образования; неявка на родительские собрания и др.;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9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долженность по плате за техническое обслуживание, пользование жилым помещением, коммунальные услуги;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9" w:hanging="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явления в органы внутренних дел об уходах несовершеннолетних из дома, их розыске и др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ыявлением семей, в которых дети подвергаются насилию и жестокому обращению, занимаются: учреждения здравоохранения, учреждения образования, органы опеки и попечительства, органы внутренних дел, комитет по делам несовершеннолетних и защите их прав,  учреждения социального обслуживания и др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color w:val="FF0066"/>
                          <w:sz w:val="22"/>
                          <w:szCs w:val="22"/>
                        </w:rPr>
                        <w:t>О случаях выявления фактов жестокого обращения с ребенком можно  сообщить  в бюджетное учреждение «Комплексный центр социального обслуживания населения «Милосердие»</w:t>
                      </w:r>
                      <w:r>
                        <w:rPr>
                          <w:rFonts w:cs="Times New Roman" w:ascii="Times New Roman" w:hAnsi="Times New Roman"/>
                          <w:color w:val="000099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2"/>
                          <w:szCs w:val="22"/>
                        </w:rPr>
                        <w:t xml:space="preserve">по   телефонам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2"/>
                          <w:szCs w:val="22"/>
                        </w:rPr>
                        <w:t>2-49-09,  6-29-31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9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9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2"/>
                          <w:szCs w:val="22"/>
                        </w:rPr>
                        <w:t>Общероссийский детский телефон доверия</w:t>
                      </w:r>
                      <w:r>
                        <w:rPr>
                          <w:rFonts w:cs="Times New Roman" w:ascii="Times New Roman" w:hAnsi="Times New Roman"/>
                          <w:color w:val="FF0066"/>
                          <w:sz w:val="22"/>
                          <w:szCs w:val="22"/>
                        </w:rPr>
                        <w:t xml:space="preserve">                   </w:t>
                        <w:tab/>
                        <w:tab/>
                        <w:t xml:space="preserve">                          –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2"/>
                          <w:szCs w:val="22"/>
                        </w:rPr>
                        <w:t xml:space="preserve">8-800-2000-122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9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2"/>
                          <w:szCs w:val="22"/>
                        </w:rPr>
                        <w:t>(звонок бесплатный)</w:t>
                      </w:r>
                    </w:p>
                    <w:p>
                      <w:pPr>
                        <w:pStyle w:val="Style14"/>
                        <w:widowControl w:val="false"/>
                        <w:ind w:right="19" w:firstLine="379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13409930</wp:posOffset>
                </wp:positionH>
                <wp:positionV relativeFrom="paragraph">
                  <wp:posOffset>360045</wp:posOffset>
                </wp:positionV>
                <wp:extent cx="2260600" cy="10077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Бюджетное  учреждение           ХМАО-Югры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>«Комплексный центр социального обслуживания населения «Милосердие»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Организационно-методическое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>отделение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79.35pt;mso-wrap-distance-left:2.9pt;mso-wrap-distance-right:2.9pt;mso-wrap-distance-top:2.9pt;mso-wrap-distance-bottom:2.9pt;margin-top:28.35pt;mso-position-vertical-relative:text;margin-left:1055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Бюджетное  учреждение           ХМАО-Югры 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>«Комплексный центр социального обслуживания населения «Милосердие»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Организационно-методическое 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>отделение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12833985</wp:posOffset>
                </wp:positionH>
                <wp:positionV relativeFrom="paragraph">
                  <wp:posOffset>5111750</wp:posOffset>
                </wp:positionV>
                <wp:extent cx="2879725" cy="10801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Семья   без  насилия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общество  без  терро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85.05pt;mso-wrap-distance-left:2.9pt;mso-wrap-distance-right:2.9pt;mso-wrap-distance-top:2.9pt;mso-wrap-distance-bottom:2.9pt;margin-top:402.5pt;mso-position-vertical-relative:text;margin-left:1010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Семья   без  насилия—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общество  без  террора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13554075</wp:posOffset>
                </wp:positionH>
                <wp:positionV relativeFrom="paragraph">
                  <wp:posOffset>6551930</wp:posOffset>
                </wp:positionV>
                <wp:extent cx="1582420" cy="5759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  <w:t xml:space="preserve">Белоярский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45.35pt;mso-wrap-distance-left:2.9pt;mso-wrap-distance-right:2.9pt;mso-wrap-distance-top:2.9pt;mso-wrap-distance-bottom:2.9pt;margin-top:515.9pt;mso-position-vertical-relative:text;margin-left:1067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  <w:t xml:space="preserve">Белоярский  </w:t>
                      </w: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21355" cy="1652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280" cy="16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ДЕТИ ПРОТИВ ЖЕСТОК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0066" stroked="t" o:allowincell="f" style="position:absolute;margin-left:0pt;margin-top:-130.15pt;width:253.6pt;height:130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w w:val="120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ДЕТИ ПРОТИВ ЖЕСТОКОСТИ</w:t>
                      </w:r>
                    </w:p>
                  </w:txbxContent>
                </v:textbox>
                <v:path textpathok="t"/>
                <v:textpath on="t" fitshape="t" string="ДЕТИ ПРОТИВ ЖЕСТОКОСТИ" style="font-family:&quot;Times New Roman&quot;;font-size:24pt"/>
                <v:fill o:detectmouseclick="t" type="solid" color2="#00ff99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76" w:leader="none"/>
        </w:tabs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12689840</wp:posOffset>
                </wp:positionH>
                <wp:positionV relativeFrom="paragraph">
                  <wp:posOffset>215900</wp:posOffset>
                </wp:positionV>
                <wp:extent cx="3204210" cy="7164070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7164000"/>
                          <a:chOff x="0" y="0"/>
                          <a:chExt cx="3204360" cy="71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360" cy="716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702432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432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3712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4520"/>
                            <a:ext cx="146160" cy="357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0"/>
                            <a:ext cx="144720" cy="3712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584520"/>
                            <a:ext cx="144720" cy="3579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9.2pt;margin-top:17pt;width:252.3pt;height:564.1pt" coordorigin="19984,340" coordsize="5046,11282">
                <v:rect id="shape_0" fillcolor="white" stroked="f" o:allowincell="f" style="position:absolute;left:19984;top:340;width:5045;height:112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22456;top:11402;width:2573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11402;width:2522;height:2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2456;top:340;width:2573;height:21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522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29;height:584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5985;width:229;height:563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4801;top:340;width:227;height:584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24801;top:5985;width:227;height:563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12689840</wp:posOffset>
                </wp:positionH>
                <wp:positionV relativeFrom="paragraph">
                  <wp:posOffset>215900</wp:posOffset>
                </wp:positionV>
                <wp:extent cx="3204210" cy="7164070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7164000"/>
                          <a:chOff x="0" y="0"/>
                          <a:chExt cx="3204360" cy="71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360" cy="716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702432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432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3712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4520"/>
                            <a:ext cx="146160" cy="357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0"/>
                            <a:ext cx="144720" cy="3712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584520"/>
                            <a:ext cx="144720" cy="3579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9.2pt;margin-top:17pt;width:252.3pt;height:564.1pt" coordorigin="19984,340" coordsize="5046,11282">
                <v:rect id="shape_0" fillcolor="white" stroked="f" o:allowincell="f" style="position:absolute;left:19984;top:340;width:5045;height:112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22456;top:11402;width:2573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11402;width:2522;height:2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2456;top:340;width:2573;height:21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522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29;height:584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5985;width:229;height:563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4801;top:340;width:227;height:584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24801;top:5985;width:227;height:563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12689840</wp:posOffset>
                </wp:positionH>
                <wp:positionV relativeFrom="paragraph">
                  <wp:posOffset>215900</wp:posOffset>
                </wp:positionV>
                <wp:extent cx="3204210" cy="7164070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7164000"/>
                          <a:chOff x="0" y="0"/>
                          <a:chExt cx="3204360" cy="71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360" cy="716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702432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432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3712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4520"/>
                            <a:ext cx="146160" cy="357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0"/>
                            <a:ext cx="144720" cy="3712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584520"/>
                            <a:ext cx="144720" cy="3579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9.2pt;margin-top:17pt;width:252.3pt;height:564.1pt" coordorigin="19984,340" coordsize="5046,11282">
                <v:rect id="shape_0" fillcolor="white" stroked="f" o:allowincell="f" style="position:absolute;left:19984;top:340;width:5045;height:112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22456;top:11402;width:2573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11402;width:2522;height:2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2456;top:340;width:2573;height:21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522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29;height:584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5985;width:229;height:563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4801;top:340;width:227;height:584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24801;top:5985;width:227;height:563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2338" w:leader="none"/>
        </w:tabs>
        <w:rPr/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2870180</wp:posOffset>
            </wp:positionH>
            <wp:positionV relativeFrom="paragraph">
              <wp:posOffset>360045</wp:posOffset>
            </wp:positionV>
            <wp:extent cx="575945" cy="539750"/>
            <wp:effectExtent l="0" t="0" r="0" b="0"/>
            <wp:wrapNone/>
            <wp:docPr id="2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3072110</wp:posOffset>
            </wp:positionH>
            <wp:positionV relativeFrom="paragraph">
              <wp:posOffset>1919605</wp:posOffset>
            </wp:positionV>
            <wp:extent cx="2488565" cy="2167255"/>
            <wp:effectExtent l="0" t="0" r="0" b="0"/>
            <wp:wrapNone/>
            <wp:docPr id="2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19166" r="-30" b="1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12689840</wp:posOffset>
                </wp:positionH>
                <wp:positionV relativeFrom="paragraph">
                  <wp:posOffset>215900</wp:posOffset>
                </wp:positionV>
                <wp:extent cx="3204210" cy="7164070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7164000"/>
                          <a:chOff x="0" y="0"/>
                          <a:chExt cx="3204360" cy="71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360" cy="716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702432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432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3712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4520"/>
                            <a:ext cx="146160" cy="357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0"/>
                            <a:ext cx="144720" cy="3712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584520"/>
                            <a:ext cx="144720" cy="3579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9.2pt;margin-top:17pt;width:252.3pt;height:564.1pt" coordorigin="19984,340" coordsize="5046,11282">
                <v:rect id="shape_0" fillcolor="white" stroked="f" o:allowincell="f" style="position:absolute;left:19984;top:340;width:5045;height:112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22456;top:11402;width:2573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11402;width:2522;height:2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2456;top:340;width:2573;height:21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522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29;height:584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5985;width:229;height:563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4801;top:340;width:227;height:584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24801;top:5985;width:227;height:563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0" distL="36830" distR="36830" simplePos="0" locked="0" layoutInCell="0" allowOverlap="1" relativeHeight="29">
                <wp:simplePos x="0" y="0"/>
                <wp:positionH relativeFrom="column">
                  <wp:posOffset>13338175</wp:posOffset>
                </wp:positionH>
                <wp:positionV relativeFrom="paragraph">
                  <wp:posOffset>1943735</wp:posOffset>
                </wp:positionV>
                <wp:extent cx="2016125" cy="1583690"/>
                <wp:effectExtent l="237490" t="332740" r="3219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000" cy="158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 xml:space="preserve">Д Е Т И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1050.25pt;margin-top:153.05pt;width:158.7pt;height:12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 xml:space="preserve">Д Е Т И </w:t>
                      </w:r>
                    </w:p>
                  </w:txbxContent>
                </v:textbox>
                <v:path textpathok="t"/>
                <v:textpath on="t" fitshape="t" string="Д Е Т И " style="font-family:&quot;Monotype Corsiva&quot;;font-size:20pt"/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7305" distB="0" distL="36830" distR="36830" simplePos="0" locked="0" layoutInCell="0" allowOverlap="1" relativeHeight="30">
                <wp:simplePos x="0" y="0"/>
                <wp:positionH relativeFrom="column">
                  <wp:posOffset>12905740</wp:posOffset>
                </wp:positionH>
                <wp:positionV relativeFrom="paragraph">
                  <wp:posOffset>3095625</wp:posOffset>
                </wp:positionV>
                <wp:extent cx="2807970" cy="316801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000" cy="316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 xml:space="preserve">ПРОТИВ  ЖЕСТОК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1016.2pt;margin-top:243.75pt;width:221.05pt;height:24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 xml:space="preserve">ПРОТИВ  ЖЕСТОК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ПРОТИВ  ЖЕСТОКОСТИ &#10; " style="font-family:&quot;Monotype Corsiva&quot;;font-size:16pt"/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13409930</wp:posOffset>
                </wp:positionH>
                <wp:positionV relativeFrom="paragraph">
                  <wp:posOffset>360045</wp:posOffset>
                </wp:positionV>
                <wp:extent cx="2260600" cy="100774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Бюджетное  учреждение           ХМАО-Югры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>«Комплексный центр социального обслуживания населения «Милосердие»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Организационно-методическое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>отделение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79.35pt;mso-wrap-distance-left:2.9pt;mso-wrap-distance-right:2.9pt;mso-wrap-distance-top:2.9pt;mso-wrap-distance-bottom:2.9pt;margin-top:28.35pt;mso-position-vertical-relative:text;margin-left:1055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Бюджетное  учреждение           ХМАО-Югры 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>«Комплексный центр социального обслуживания населения «Милосердие»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Организационно-методическое 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>отделение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12833985</wp:posOffset>
                </wp:positionH>
                <wp:positionV relativeFrom="paragraph">
                  <wp:posOffset>5111750</wp:posOffset>
                </wp:positionV>
                <wp:extent cx="2879725" cy="108013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Семья   без  насилия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общество  без  терро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85.05pt;mso-wrap-distance-left:2.9pt;mso-wrap-distance-right:2.9pt;mso-wrap-distance-top:2.9pt;mso-wrap-distance-bottom:2.9pt;margin-top:402.5pt;mso-position-vertical-relative:text;margin-left:1010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Семья   без  насилия—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общество  без  террора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13554075</wp:posOffset>
                </wp:positionH>
                <wp:positionV relativeFrom="paragraph">
                  <wp:posOffset>6551930</wp:posOffset>
                </wp:positionV>
                <wp:extent cx="1582420" cy="57594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  <w:t xml:space="preserve">Белоярский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45.35pt;mso-wrap-distance-left:2.9pt;mso-wrap-distance-right:2.9pt;mso-wrap-distance-top:2.9pt;mso-wrap-distance-bottom:2.9pt;margin-top:515.9pt;mso-position-vertical-relative:text;margin-left:1067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  <w:t xml:space="preserve">Белоярский  </w:t>
                      </w: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71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2870180</wp:posOffset>
            </wp:positionH>
            <wp:positionV relativeFrom="paragraph">
              <wp:posOffset>360045</wp:posOffset>
            </wp:positionV>
            <wp:extent cx="575945" cy="539750"/>
            <wp:effectExtent l="0" t="0" r="0" b="0"/>
            <wp:wrapNone/>
            <wp:docPr id="3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13072110</wp:posOffset>
            </wp:positionH>
            <wp:positionV relativeFrom="paragraph">
              <wp:posOffset>1919605</wp:posOffset>
            </wp:positionV>
            <wp:extent cx="2488565" cy="2167255"/>
            <wp:effectExtent l="0" t="0" r="0" b="0"/>
            <wp:wrapNone/>
            <wp:docPr id="3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19166" r="-30" b="1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12689840</wp:posOffset>
                </wp:positionH>
                <wp:positionV relativeFrom="paragraph">
                  <wp:posOffset>215900</wp:posOffset>
                </wp:positionV>
                <wp:extent cx="3204210" cy="7164070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7164000"/>
                          <a:chOff x="0" y="0"/>
                          <a:chExt cx="3204360" cy="71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360" cy="716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702432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432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3712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4520"/>
                            <a:ext cx="146160" cy="357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0"/>
                            <a:ext cx="144720" cy="3712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584520"/>
                            <a:ext cx="144720" cy="3579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9.2pt;margin-top:17pt;width:252.3pt;height:564.1pt" coordorigin="19984,340" coordsize="5046,11282">
                <v:rect id="shape_0" fillcolor="white" stroked="f" o:allowincell="f" style="position:absolute;left:19984;top:340;width:5045;height:112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22456;top:11402;width:2573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11402;width:2522;height:2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2456;top:340;width:2573;height:21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522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29;height:584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5985;width:229;height:563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4801;top:340;width:227;height:584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24801;top:5985;width:227;height:563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0" distL="36830" distR="36830" simplePos="0" locked="0" layoutInCell="0" allowOverlap="1" relativeHeight="35">
                <wp:simplePos x="0" y="0"/>
                <wp:positionH relativeFrom="column">
                  <wp:posOffset>13338175</wp:posOffset>
                </wp:positionH>
                <wp:positionV relativeFrom="paragraph">
                  <wp:posOffset>1943735</wp:posOffset>
                </wp:positionV>
                <wp:extent cx="2016125" cy="1583690"/>
                <wp:effectExtent l="237490" t="332740" r="3219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000" cy="158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 xml:space="preserve">Д Е Т И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1050.25pt;margin-top:153.05pt;width:158.7pt;height:12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 xml:space="preserve">Д Е Т И </w:t>
                      </w:r>
                    </w:p>
                  </w:txbxContent>
                </v:textbox>
                <v:path textpathok="t"/>
                <v:textpath on="t" fitshape="t" string="Д Е Т И " style="font-family:&quot;Monotype Corsiva&quot;;font-size:20pt"/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7305" distB="0" distL="36830" distR="36830" simplePos="0" locked="0" layoutInCell="0" allowOverlap="1" relativeHeight="36">
                <wp:simplePos x="0" y="0"/>
                <wp:positionH relativeFrom="column">
                  <wp:posOffset>12905740</wp:posOffset>
                </wp:positionH>
                <wp:positionV relativeFrom="paragraph">
                  <wp:posOffset>3095625</wp:posOffset>
                </wp:positionV>
                <wp:extent cx="2807970" cy="316801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000" cy="316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 xml:space="preserve">ПРОТИВ  ЖЕСТОК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1016.2pt;margin-top:243.75pt;width:221.05pt;height:24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 xml:space="preserve">ПРОТИВ  ЖЕСТОК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ПРОТИВ  ЖЕСТОКОСТИ &#10; " style="font-family:&quot;Monotype Corsiva&quot;;font-size:16pt"/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13409930</wp:posOffset>
                </wp:positionH>
                <wp:positionV relativeFrom="paragraph">
                  <wp:posOffset>360045</wp:posOffset>
                </wp:positionV>
                <wp:extent cx="2260600" cy="100774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Бюджетное  учреждение           ХМАО-Югры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>«Комплексный центр социального обслуживания населения «Милосердие»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Организационно-методическое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>отделение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79.35pt;mso-wrap-distance-left:2.9pt;mso-wrap-distance-right:2.9pt;mso-wrap-distance-top:2.9pt;mso-wrap-distance-bottom:2.9pt;margin-top:28.35pt;mso-position-vertical-relative:text;margin-left:1055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Бюджетное  учреждение           ХМАО-Югры 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>«Комплексный центр социального обслуживания населения «Милосердие»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Организационно-методическое 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>отделение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12833985</wp:posOffset>
                </wp:positionH>
                <wp:positionV relativeFrom="paragraph">
                  <wp:posOffset>5111750</wp:posOffset>
                </wp:positionV>
                <wp:extent cx="2879725" cy="108013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Семья   без  насилия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общество  без  терро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85.05pt;mso-wrap-distance-left:2.9pt;mso-wrap-distance-right:2.9pt;mso-wrap-distance-top:2.9pt;mso-wrap-distance-bottom:2.9pt;margin-top:402.5pt;mso-position-vertical-relative:text;margin-left:1010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Семья   без  насилия—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общество  без  террора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13554075</wp:posOffset>
                </wp:positionH>
                <wp:positionV relativeFrom="paragraph">
                  <wp:posOffset>6551930</wp:posOffset>
                </wp:positionV>
                <wp:extent cx="1582420" cy="57594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  <w:t xml:space="preserve">Белоярский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45.35pt;mso-wrap-distance-left:2.9pt;mso-wrap-distance-right:2.9pt;mso-wrap-distance-top:2.9pt;mso-wrap-distance-bottom:2.9pt;margin-top:515.9pt;mso-position-vertical-relative:text;margin-left:1067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  <w:t xml:space="preserve">Белоярский  </w:t>
                      </w: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3408045</wp:posOffset>
                </wp:positionH>
                <wp:positionV relativeFrom="paragraph">
                  <wp:posOffset>20955</wp:posOffset>
                </wp:positionV>
                <wp:extent cx="3168015" cy="150431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28162                                                                                                                          г. Белоярский, ХМАО-Югра,   Тюменская область                                                                      ул. Центральная, д.15 “а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л. (834670) 2-49-09,  6-20-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еменихина С.В.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етодист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18.45pt;mso-wrap-distance-left:2.9pt;mso-wrap-distance-right:2.9pt;mso-wrap-distance-top:2.9pt;mso-wrap-distance-bottom:2.9pt;margin-top:1.65pt;mso-position-vertical-relative:text;margin-left:26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628162                                                                                                                          г. Белоярский, ХМАО-Югра,   Тюменская область                                                                      ул. Центральная, д.15 “а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Тел. (834670) 2-49-09,  6-20-22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Семенихина С.В.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етодист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195" distL="36830" distR="36830" simplePos="0" locked="0" layoutInCell="0" allowOverlap="1" relativeHeight="37">
                <wp:simplePos x="0" y="0"/>
                <wp:positionH relativeFrom="column">
                  <wp:posOffset>188595</wp:posOffset>
                </wp:positionH>
                <wp:positionV relativeFrom="paragraph">
                  <wp:posOffset>139700</wp:posOffset>
                </wp:positionV>
                <wp:extent cx="10367645" cy="734377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7640" cy="7343640"/>
                          <a:chOff x="0" y="0"/>
                          <a:chExt cx="10367640" cy="73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67640" cy="7343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7202160"/>
                            <a:ext cx="5288400" cy="141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2160"/>
                            <a:ext cx="5183640" cy="141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0"/>
                            <a:ext cx="5288400" cy="141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3640" cy="141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806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4160"/>
                            <a:ext cx="141120" cy="3669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7240" y="0"/>
                            <a:ext cx="140400" cy="3806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7240" y="3674160"/>
                            <a:ext cx="140400" cy="3669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11pt;width:816.35pt;height:578.25pt" coordorigin="297,220" coordsize="16327,11565">
                <v:rect id="shape_0" fillcolor="blue" stroked="f" o:allowincell="f" style="position:absolute;left:297;top:220;width:16326;height:1156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8296;top:11562;width:8327;height:2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97;top:11562;width:8162;height:2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8296;top:220;width:8327;height:2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97;top:220;width:8162;height:2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97;top:220;width:221;height:599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97;top:6006;width:221;height:577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16403;top:220;width:220;height:599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16403;top:6006;width:220;height:577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Century Schoolbook;Century" w:cs="Century Schoolbook;Century"/>
        </w:rPr>
      </w:pPr>
      <w:r>
        <w:rPr>
          <w:rFonts w:eastAsia="Century Schoolbook;Century" w:cs="Century Schoolbook;Century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57775</wp:posOffset>
            </wp:positionH>
            <wp:positionV relativeFrom="paragraph">
              <wp:posOffset>360045</wp:posOffset>
            </wp:positionV>
            <wp:extent cx="1800225" cy="1440180"/>
            <wp:effectExtent l="0" t="0" r="0" b="0"/>
            <wp:wrapNone/>
            <wp:docPr id="4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59" t="6274" r="7124" b="17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1457960</wp:posOffset>
            </wp:positionH>
            <wp:positionV relativeFrom="paragraph">
              <wp:posOffset>360045</wp:posOffset>
            </wp:positionV>
            <wp:extent cx="1250315" cy="1440180"/>
            <wp:effectExtent l="0" t="0" r="0" b="0"/>
            <wp:wrapNone/>
            <wp:docPr id="4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57775</wp:posOffset>
            </wp:positionH>
            <wp:positionV relativeFrom="paragraph">
              <wp:posOffset>360045</wp:posOffset>
            </wp:positionV>
            <wp:extent cx="1800225" cy="1440180"/>
            <wp:effectExtent l="0" t="0" r="0" b="0"/>
            <wp:wrapNone/>
            <wp:docPr id="4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559" t="6274" r="7124" b="17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;Century" w:cs="Century Schoolbook;Century"/>
        </w:rPr>
        <w:t xml:space="preserve">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-5057775</wp:posOffset>
                </wp:positionH>
                <wp:positionV relativeFrom="paragraph">
                  <wp:posOffset>287655</wp:posOffset>
                </wp:positionV>
                <wp:extent cx="3336925" cy="698373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698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192" w:firstLine="69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 xml:space="preserve">Акция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92" w:firstLine="69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Синяя                 лента   апреля»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9" w:firstLine="69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CC0000"/>
                                <w:spacing w:val="3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66"/>
                                <w:spacing w:val="3"/>
                                <w:sz w:val="22"/>
                                <w:szCs w:val="22"/>
                              </w:rPr>
                              <w:t>Акц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"/>
                                <w:sz w:val="22"/>
                                <w:szCs w:val="22"/>
                              </w:rPr>
                              <w:t xml:space="preserve"> (от французског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"/>
                                <w:sz w:val="22"/>
                                <w:szCs w:val="22"/>
                                <w:lang w:val="en-US"/>
                              </w:rPr>
                              <w:t>action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"/>
                                <w:sz w:val="22"/>
                                <w:szCs w:val="22"/>
                              </w:rPr>
                              <w:t xml:space="preserve">- поступок, действие, дело, операция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5"/>
                                <w:sz w:val="22"/>
                                <w:szCs w:val="22"/>
                              </w:rPr>
                              <w:t xml:space="preserve">активность, выступление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2"/>
                                <w:szCs w:val="22"/>
                              </w:rPr>
                              <w:t>-действие, предпринимаемое для  достиж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какой-либо  цел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A1E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имволом  борьбы  с  жестоким    обращением  над детьми стала синяя лента. В апреле ее изображение появляется на плакатах, открытках, значках и т.д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Почему  синий  цвет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Синий   цвет  символизирует  синяки и напоминает о том, что  необходимо  защищать   детей  от  насилия и  жестокого  обращен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A1E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A1E4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A1E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  <w:t>Что же такое  жесто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A1E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  <w:t>обращение  с детьми  (насилие)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A1E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Жестокое обращение с детьми (насилие)— это любое поведение в отношении ребёнка, которое нарушает физическое или психическое благополучие, ставя под угрозу состояние его здоровья и развит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ебенок становится полноценной  личностью под     влиянием различных факторов, первым из которых являетс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66"/>
                                <w:sz w:val="22"/>
                                <w:szCs w:val="22"/>
                              </w:rPr>
                              <w:t>семья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спитание ребенка, забота о его здоровье и благополучии требуют  от родителей много сил и терпения. Даже в благополучных семьях, где родители испытывают  искреннюю любовь и привязанность к своим детям, могут использоваться  телесные   наказания, запугивание, лишение ребенка общения или прогулки. Но не всегда  родители знают, что это нарушение прав  детей,   причина возможных отклонений в психическом и  физическом развитии ребенка и  формы  насилия  или жестокого обращения, за которые они могут привлекаться  к ответственности.  Поэтому  насилие и жестокого обращения с детьми – это проблема, которую нужно не просто обсуждать, но и принимать меры по его реше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549.9pt;mso-wrap-distance-left:2.9pt;mso-wrap-distance-right:2.9pt;mso-wrap-distance-top:2.9pt;mso-wrap-distance-bottom:2.9pt;margin-top:22.65pt;mso-position-vertical-relative:text;margin-left:-398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right="192" w:firstLine="69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8"/>
                          <w:szCs w:val="28"/>
                        </w:rPr>
                        <w:t xml:space="preserve">Акция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right="192" w:firstLine="69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FF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Синяя                 лента   апреля»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2"/>
                          <w:szCs w:val="22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ind w:right="19" w:firstLine="69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CC0000"/>
                          <w:spacing w:val="3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66"/>
                          <w:spacing w:val="3"/>
                          <w:sz w:val="22"/>
                          <w:szCs w:val="22"/>
                        </w:rPr>
                        <w:t>Акция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3"/>
                          <w:sz w:val="22"/>
                          <w:szCs w:val="22"/>
                        </w:rPr>
                        <w:t xml:space="preserve"> (от французского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3"/>
                          <w:sz w:val="22"/>
                          <w:szCs w:val="22"/>
                          <w:lang w:val="en-US"/>
                        </w:rPr>
                        <w:t>action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3"/>
                          <w:sz w:val="22"/>
                          <w:szCs w:val="22"/>
                        </w:rPr>
                        <w:t xml:space="preserve">- поступок, действие, дело, операция,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5"/>
                          <w:sz w:val="22"/>
                          <w:szCs w:val="22"/>
                        </w:rPr>
                        <w:t xml:space="preserve">активность, выступление)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2"/>
                          <w:szCs w:val="22"/>
                        </w:rPr>
                        <w:t>-действие, предпринимаемое для  достижения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>какой-либо  цели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A1E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Символом  борьбы  с  жестоким    обращением  над детьми стала синяя лента. В апреле ее изображение появляется на плакатах, открытках, значках и т.д.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2"/>
                          <w:szCs w:val="22"/>
                        </w:rPr>
                        <w:t>Почему  синий  цвет?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Синий   цвет  символизирует  синяки и напоминает о том, что  необходимо  защищать   детей  от  насилия и  жестокого  обращения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A1E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A1E4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A1E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4"/>
                          <w:szCs w:val="24"/>
                        </w:rPr>
                        <w:t>Что же такое  жестокое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A1E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4"/>
                          <w:szCs w:val="24"/>
                        </w:rPr>
                        <w:t>обращение  с детьми  (насилие)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A1E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Жестокое обращение с детьми (насилие)— это любое поведение в отношении ребёнка, которое нарушает физическое или психическое благополучие, ставя под угрозу состояние его здоровья и развития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Ребенок становится полноценной  личностью под     влиянием различных факторов, первым из которых является </w:t>
                      </w:r>
                      <w:r>
                        <w:rPr>
                          <w:rFonts w:cs="Times New Roman" w:ascii="Times New Roman" w:hAnsi="Times New Roman"/>
                          <w:color w:val="FF0066"/>
                          <w:sz w:val="22"/>
                          <w:szCs w:val="22"/>
                        </w:rPr>
                        <w:t>семья.</w:t>
                      </w:r>
                      <w:r>
                        <w:rPr>
                          <w:rFonts w:cs="Times New Roman" w:ascii="Times New Roman" w:hAnsi="Times New Roman"/>
                          <w:color w:val="FF00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оспитание ребенка, забота о его здоровье и благополучии требуют  от родителей много сил и терпения. Даже в благополучных семьях, где родители испытывают  искреннюю любовь и привязанность к своим детям, могут использоваться  телесные   наказания, запугивание, лишение ребенка общения или прогулки. Но не всегда  родители знают, что это нарушение прав  детей,   причина возможных отклонений в психическом и  физическом развитии ребенка и  формы  насилия  или жестокого обращения, за которые они могут привлекаться  к ответственности.  Поэтому  насилие и жестокого обращения с детьми – это проблема, которую нужно не просто обсуждать, но и принимать меры по его решению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3707130</wp:posOffset>
                </wp:positionH>
                <wp:positionV relativeFrom="paragraph">
                  <wp:posOffset>70485</wp:posOffset>
                </wp:positionV>
                <wp:extent cx="3147695" cy="711581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711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  <w:t xml:space="preserve">Что нужно знат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  <w:t>о насили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  <w:t>Виды насилия над детьми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физическое   насилие; пренебрежение нуждами; психологическое насилие;  сексуальное насил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Физическое  насил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 это  преднамеренное нанесение травм и (или) повреждений ребенку,    которые вызывают серьезные (требующие            медицинской помощи)  нарушения  физического, психического  здоровья, отставание в развити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 xml:space="preserve">Пренебреж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новными нуждами      ребенка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моральная жестоко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) - это   отсутствие   со   стороны  взрослых  заботы  о  нем,  а  также   недобросовестное  выполнение обязанностей  по  воспитанию ребенка, в результате чего его здоровье и развитие нарушаются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ind w:firstLine="708"/>
                              <w:jc w:val="both"/>
                              <w:rPr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Психологическое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эмоциональное)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силие– это  однократное или постоянное  психическое     воздействие на  ребенка или его отвержение со     стороны  взрослых,  вследствие  чего  у  ребенка  нарушаются эмоциональное развитие,   поведение   и   способность  к  социализации. 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Сексуальное насилие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это вовлечение       ребенка в сексуальные действия, носящие характер сексуальной</w:t>
                              <w:tab/>
                              <w:t xml:space="preserve">эксплуатации.                                                  Сексуальное насилие рассматривается как  вариант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собо жестокого обращения с детьми.   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ind w:firstLine="60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FF"/>
                                <w:sz w:val="22"/>
                                <w:szCs w:val="22"/>
                              </w:rPr>
                              <w:t xml:space="preserve">Последствия жестокого обращения                            с детьми в семье: 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прежде всего  у ребенка формируется заниженная  самооценка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грессивное,        аморальное,  преступное поведение;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дети совершают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амовольные уходы из дома, вступают  в религиозные секты, объединяются   в неформальные группы с  криминальной и фашисткой направленностью;            переносят  модели негативного  поведения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о взрослую жизнь.                             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560.3pt;mso-wrap-distance-left:2.9pt;mso-wrap-distance-right:2.9pt;mso-wrap-distance-top:2.9pt;mso-wrap-distance-bottom:2.9pt;margin-top:5.55pt;mso-position-vertical-relative:text;margin-left:291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0"/>
                        <w:ind w:firstLine="70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4"/>
                          <w:szCs w:val="24"/>
                        </w:rPr>
                        <w:t xml:space="preserve">Что нужно знать 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4"/>
                          <w:szCs w:val="24"/>
                        </w:rPr>
                        <w:t>о насилии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2"/>
                          <w:szCs w:val="22"/>
                        </w:rPr>
                        <w:t>Виды насилия над детьми:</w:t>
                      </w:r>
                      <w:r>
                        <w:rPr>
                          <w:rFonts w:cs="Times New Roman" w:ascii="Times New Roman" w:hAnsi="Times New Roman"/>
                          <w:color w:val="FF00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>физическое   насилие; пренебрежение нуждами; психологическое насилие;  сексуальное насилие.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FF"/>
                          <w:sz w:val="22"/>
                          <w:szCs w:val="22"/>
                        </w:rPr>
                        <w:t>Физическое  насилие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-  это  преднамеренное нанесение травм и (или) повреждений ребенку,    которые вызывают серьезные (требующие            медицинской помощи)  нарушения  физического, психического  здоровья, отставание в развитии. 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i/>
                          <w:i/>
                          <w:i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FF"/>
                          <w:sz w:val="22"/>
                          <w:szCs w:val="22"/>
                        </w:rPr>
                        <w:t xml:space="preserve">Пренебрежение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сновными нуждами      ребенка 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>моральная жестокость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) - это   отсутствие   со   стороны  взрослых  заботы  о  нем,  а  также   недобросовестное  выполнение обязанностей  по  воспитанию ребенка, в результате чего его здоровье и развитие нарушаются.</w:t>
                      </w:r>
                    </w:p>
                    <w:p>
                      <w:pPr>
                        <w:pStyle w:val="Style14"/>
                        <w:widowControl w:val="false"/>
                        <w:ind w:firstLine="708"/>
                        <w:jc w:val="both"/>
                        <w:rPr>
                          <w:i/>
                          <w:i/>
                          <w:i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22"/>
                          <w:szCs w:val="22"/>
                        </w:rPr>
                        <w:t>Психологическое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i/>
                          <w:iCs/>
                          <w:color w:val="0000FF"/>
                          <w:sz w:val="22"/>
                          <w:szCs w:val="22"/>
                        </w:rPr>
                        <w:t>эмоциональное)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насилие– это  однократное или постоянное  психическое     воздействие на  ребенка или его отвержение со     стороны  взрослых,  вследствие  чего  у  ребенка  нарушаются эмоциональное развитие,   поведение   и   способность  к  социализации. </w:t>
                      </w:r>
                    </w:p>
                    <w:p>
                      <w:pPr>
                        <w:pStyle w:val="Style14"/>
                        <w:widowControl w:val="false"/>
                        <w:ind w:firstLine="708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FF"/>
                          <w:sz w:val="22"/>
                          <w:szCs w:val="22"/>
                        </w:rPr>
                        <w:t>Сексуальное насилие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- это вовлечение       ребенка в сексуальные действия, носящие характер сексуальной</w:t>
                        <w:tab/>
                        <w:t xml:space="preserve">эксплуатации.                                                  Сексуальное насилие рассматривается как  вариант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особо жестокого обращения с детьми.   </w:t>
                      </w:r>
                    </w:p>
                    <w:p>
                      <w:pPr>
                        <w:pStyle w:val="Style14"/>
                        <w:widowControl w:val="false"/>
                        <w:ind w:firstLine="606"/>
                        <w:jc w:val="both"/>
                        <w:rPr/>
                      </w:pPr>
                      <w:r>
                        <w:rPr>
                          <w:b/>
                          <w:bCs/>
                          <w:iCs/>
                          <w:color w:val="0000FF"/>
                          <w:sz w:val="22"/>
                          <w:szCs w:val="22"/>
                        </w:rPr>
                        <w:t xml:space="preserve">Последствия жестокого обращения                            с детьми в семье: 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прежде всего  у ребенка формируется заниженная  самооценка, </w:t>
                      </w:r>
                      <w:r>
                        <w:rPr>
                          <w:sz w:val="22"/>
                          <w:szCs w:val="22"/>
                        </w:rPr>
                        <w:t xml:space="preserve">агрессивное,        аморальное,  преступное поведение;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дети совершают </w:t>
                      </w:r>
                      <w:r>
                        <w:rPr>
                          <w:sz w:val="22"/>
                          <w:szCs w:val="22"/>
                        </w:rPr>
                        <w:t>самовольные уходы из дома, вступают  в религиозные секты, объединяются   в неформальные группы с  криминальной и фашисткой направленностью;            переносят  модели негативного  поведения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во взрослую жизнь.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72325</wp:posOffset>
                </wp:positionH>
                <wp:positionV relativeFrom="paragraph">
                  <wp:posOffset>70485</wp:posOffset>
                </wp:positionV>
                <wp:extent cx="3154045" cy="72009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  <w:t xml:space="preserve">Ответственность лиц, допускающих     </w:t>
                              <w:tab/>
                              <w:t>насилие  и жестокое обращение с деть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Жестокое обращение с детьми рассматривается действующим законодательством Российской Федерации как одна из форм злоупотребления родительскими правами. В связи с этим действия родителей или лиц их заменяющих, угрожающие физическому или психическому здоровью ребенка или его жизни, влекут за собой вмешательство в жизнедеятельность семьи  изв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  <w:t>1.Административная ответственность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ца, допустившие пренебрежение     основными потребностями ребенка, не            исполняющие обязанностей по содержанию и воспитанию       несовершеннолетних,   подлежат</w:t>
                              <w:tab/>
                              <w:tab/>
                              <w:tab/>
                              <w:t>административной</w:t>
                              <w:tab/>
                              <w:tab/>
                              <w:t xml:space="preserve">ответственности в соответствии с Кодексом Российской Федерации об административных  правонарушениях (ст. 5.35). Рассмотрение дел по указанной статье относится к компетенции   комиссий по делам несовершеннолетних и защите их прав. 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  <w:t xml:space="preserve">2. Уголовная ответственность 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lineRule="auto" w:line="240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ое уголовное законодательство предусматривает ответственность лиц за все    виды физического и сексуального насилия над детьми, а также по ряду статей - за психическое насилие и за пренебрежение основными потребностями    детей, отсутствие заботы о них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lineRule="auto" w:line="240"/>
                              <w:ind w:firstLine="70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Жестокое обращение с ребенком может послужить основанием для привлечения родителей (законных представителей) к ответственности в соответствии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 семейным законодательством. 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  <w:t>3.Дисциплинарная ответствен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исциплинарной ответственности могут быть подвергнуты должностные лица, в чьи     обязанности входит обеспечение воспитания,         содержания, обучения детей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допустившие сокрытие или оставление без внимания фактов жестокого обращения с детьм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ind w:firstLine="38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567pt;mso-wrap-distance-left:9.05pt;mso-wrap-distance-right:9.05pt;mso-wrap-distance-top:0pt;mso-wrap-distance-bottom:0pt;margin-top:5.55pt;mso-position-vertical-relative:text;margin-left:5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 w:val="false"/>
                        <w:ind w:firstLine="708"/>
                        <w:jc w:val="center"/>
                        <w:rPr>
                          <w:b/>
                          <w:b/>
                          <w:bCs/>
                          <w:color w:val="FF00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66"/>
                          <w:sz w:val="22"/>
                          <w:szCs w:val="22"/>
                        </w:rPr>
                        <w:t xml:space="preserve">Ответственность лиц, допускающих     </w:t>
                        <w:tab/>
                        <w:t>насилие  и жестокое обращение с детьм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Жестокое обращение с детьми рассматривается действующим законодательством Российской Федерации как одна из форм злоупотребления родительскими правами. В связи с этим действия родителей или лиц их заменяющих, угрожающие физическому или психическому здоровью ребенка или его жизни, влекут за собой вмешательство в жизнедеятельность семьи  извн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2"/>
                          <w:szCs w:val="22"/>
                        </w:rPr>
                        <w:t>1.Административная ответственность</w:t>
                      </w:r>
                    </w:p>
                    <w:p>
                      <w:pPr>
                        <w:pStyle w:val="Style14"/>
                        <w:widowControl w:val="false"/>
                        <w:spacing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ица, допустившие пренебрежение     основными потребностями ребенка, не            исполняющие обязанностей по содержанию и воспитанию       несовершеннолетних,   подлежат</w:t>
                        <w:tab/>
                        <w:tab/>
                        <w:tab/>
                        <w:t>административной</w:t>
                        <w:tab/>
                        <w:tab/>
                        <w:t xml:space="preserve">ответственности в соответствии с Кодексом Российской Федерации об административных  правонарушениях (ст. 5.35). Рассмотрение дел по указанной статье относится к компетенции   комиссий по делам несовершеннолетних и защите их прав. </w:t>
                      </w:r>
                    </w:p>
                    <w:p>
                      <w:pPr>
                        <w:pStyle w:val="Style14"/>
                        <w:widowControl w:val="false"/>
                        <w:spacing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66"/>
                          <w:sz w:val="22"/>
                          <w:szCs w:val="22"/>
                        </w:rPr>
                        <w:t xml:space="preserve">2. Уголовная ответственность </w:t>
                      </w:r>
                    </w:p>
                    <w:p>
                      <w:pPr>
                        <w:pStyle w:val="Style14"/>
                        <w:widowControl w:val="false"/>
                        <w:spacing w:lineRule="auto" w:line="240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ссийское уголовное законодательство предусматривает ответственность лиц за все    виды физического и сексуального насилия над детьми, а также по ряду статей - за психическое насилие и за пренебрежение основными потребностями    детей, отсутствие заботы о них.</w:t>
                      </w:r>
                    </w:p>
                    <w:p>
                      <w:pPr>
                        <w:pStyle w:val="Style14"/>
                        <w:widowControl w:val="false"/>
                        <w:spacing w:lineRule="auto" w:line="240"/>
                        <w:ind w:firstLine="701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Жестокое обращение с ребенком может послужить основанием для привлечения родителей (законных представителей) к ответственности в соответствии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с семейным законодательством. </w:t>
                      </w:r>
                    </w:p>
                    <w:p>
                      <w:pPr>
                        <w:pStyle w:val="Style14"/>
                        <w:widowControl w:val="false"/>
                        <w:spacing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66"/>
                          <w:sz w:val="22"/>
                          <w:szCs w:val="22"/>
                        </w:rPr>
                        <w:t>3.Дисциплинарная ответственность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Дисциплинарной ответственности могут быть подвергнуты должностные лица, в чьи     обязанности входит обеспечение воспитания,         содержания, обучения детей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допустившие сокрытие или оставление без внимания фактов жестокого обращения с детьми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96"/>
                        <w:ind w:firstLine="38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200</wp:posOffset>
                </wp:positionH>
                <wp:positionV relativeFrom="paragraph">
                  <wp:posOffset>70485</wp:posOffset>
                </wp:positionV>
                <wp:extent cx="3273425" cy="732345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732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19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>Ак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192" w:firstLine="69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Синяя лента апрел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19" w:firstLine="69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CC0000"/>
                                <w:spacing w:val="3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66"/>
                                <w:spacing w:val="3"/>
                                <w:sz w:val="22"/>
                                <w:szCs w:val="22"/>
                              </w:rPr>
                              <w:t>Акц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"/>
                                <w:sz w:val="22"/>
                                <w:szCs w:val="22"/>
                              </w:rPr>
                              <w:t xml:space="preserve"> (от французског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"/>
                                <w:sz w:val="22"/>
                                <w:szCs w:val="22"/>
                                <w:lang w:val="en-US"/>
                              </w:rPr>
                              <w:t>action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"/>
                                <w:sz w:val="22"/>
                                <w:szCs w:val="22"/>
                              </w:rPr>
                              <w:t xml:space="preserve">- поступок, действие, дело, операция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5"/>
                                <w:sz w:val="22"/>
                                <w:szCs w:val="22"/>
                              </w:rPr>
                              <w:t xml:space="preserve">активность, выступление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2"/>
                                <w:szCs w:val="22"/>
                              </w:rPr>
                              <w:t>-действие, предпринимаемое для  достиж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какой-либо  цел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A1E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имволом  борьбы  с  жестоким    обращением  над детьми стала синяя лента. В апреле ее изображение появляется на плакатах, открытках, значках и т.д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Почему  синий  цвет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Синий   цвет  символизирует  синяки и напоминает о том, что  необходимо  защищать   детей  от  насилия и  жестокого  обращен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A1E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A1E4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A1E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  <w:t>Что же такое  жесто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A1E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  <w:t>обращение  с детьми  (насилие)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A1E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Жестокое обращение с детьми (насилие)— это любое поведение в отношении ребёнка, которое нарушает физическое или психическое благополучие, ставя под угрозу состояние его здоровья и развит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ебенок становится полноценной  личностью под     влиянием различных факторов, первым из которых являетс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66"/>
                                <w:sz w:val="22"/>
                                <w:szCs w:val="22"/>
                              </w:rPr>
                              <w:t>семья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спитание ребенка, забота о его здоровье и благополучии требуют  от родителей много сил и терпения. Даже в благополучных семьях, где родители испытывают  искреннюю любовь и привязанность к своим детям, могут использоваться  телесные   наказания, запугивание, лишение ребенка общения или прогулки. Но не всегда  родители знают, что это нарушение прав  детей,   причина возможных отклонений в психическом и  физическом развитии ребенка и  формы  насилия  или жестокого обращения, за которые они могут привлекаться  к ответственности.  Поэтому  насилие и жестокого обращения с детьми – это проблема, которую нужно не просто обсуждать, но и принимать меры по его реше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ind w:firstLine="38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576.65pt;mso-wrap-distance-left:9.05pt;mso-wrap-distance-right:9.05pt;mso-wrap-distance-top:0pt;mso-wrap-distance-bottom:0pt;margin-top:5.55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192" w:hanging="0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8"/>
                          <w:szCs w:val="28"/>
                        </w:rPr>
                        <w:t>Акция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192" w:firstLine="69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FF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Синяя лента апреля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19" w:firstLine="69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CC0000"/>
                          <w:spacing w:val="3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66"/>
                          <w:spacing w:val="3"/>
                          <w:sz w:val="22"/>
                          <w:szCs w:val="22"/>
                        </w:rPr>
                        <w:t>Акция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3"/>
                          <w:sz w:val="22"/>
                          <w:szCs w:val="22"/>
                        </w:rPr>
                        <w:t xml:space="preserve"> (от французского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3"/>
                          <w:sz w:val="22"/>
                          <w:szCs w:val="22"/>
                          <w:lang w:val="en-US"/>
                        </w:rPr>
                        <w:t>action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3"/>
                          <w:sz w:val="22"/>
                          <w:szCs w:val="22"/>
                        </w:rPr>
                        <w:t xml:space="preserve">- поступок, действие, дело, операция,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5"/>
                          <w:sz w:val="22"/>
                          <w:szCs w:val="22"/>
                        </w:rPr>
                        <w:t xml:space="preserve">активность, выступление)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2"/>
                          <w:szCs w:val="22"/>
                        </w:rPr>
                        <w:t>-действие, предпринимаемое для  достижения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>какой-либо  цели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A1E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Символом  борьбы  с  жестоким    обращением  над детьми стала синяя лента. В апреле ее изображение появляется на плакатах, открытках, значках и т.д.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2"/>
                          <w:szCs w:val="22"/>
                        </w:rPr>
                        <w:t>Почему  синий  цвет?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Синий   цвет  символизирует  синяки и напоминает о том, что  необходимо  защищать   детей  от  насилия и  жестокого  обращения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A1E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A1E4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A1E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4"/>
                          <w:szCs w:val="24"/>
                        </w:rPr>
                        <w:t>Что же такое  жестокое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A1E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4"/>
                          <w:szCs w:val="24"/>
                        </w:rPr>
                        <w:t>обращение  с детьми  (насилие)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A1E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Жестокое обращение с детьми (насилие)— это любое поведение в отношении ребёнка, которое нарушает физическое или психическое благополучие, ставя под угрозу состояние его здоровья и развития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Ребенок становится полноценной  личностью под     влиянием различных факторов, первым из которых является </w:t>
                      </w:r>
                      <w:r>
                        <w:rPr>
                          <w:rFonts w:cs="Times New Roman" w:ascii="Times New Roman" w:hAnsi="Times New Roman"/>
                          <w:color w:val="FF0066"/>
                          <w:sz w:val="22"/>
                          <w:szCs w:val="22"/>
                        </w:rPr>
                        <w:t>семья.</w:t>
                      </w:r>
                      <w:r>
                        <w:rPr>
                          <w:rFonts w:cs="Times New Roman" w:ascii="Times New Roman" w:hAnsi="Times New Roman"/>
                          <w:color w:val="FF00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оспитание ребенка, забота о его здоровье и благополучии требуют  от родителей много сил и терпения. Даже в благополучных семьях, где родители испытывают  искреннюю любовь и привязанность к своим детям, могут использоваться  телесные   наказания, запугивание, лишение ребенка общения или прогулки. Но не всегда  родители знают, что это нарушение прав  детей,   причина возможных отклонений в психическом и  физическом развитии ребенка и  формы  насилия  или жестокого обращения, за которые они могут привлекаться  к ответственности.  Поэтому  насилие и жестокого обращения с детьми – это проблема, которую нужно не просто обсуждать, но и принимать меры по его решению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96"/>
                        <w:ind w:firstLine="38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9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57775</wp:posOffset>
            </wp:positionH>
            <wp:positionV relativeFrom="paragraph">
              <wp:posOffset>360045</wp:posOffset>
            </wp:positionV>
            <wp:extent cx="1800225" cy="1440180"/>
            <wp:effectExtent l="0" t="0" r="0" b="0"/>
            <wp:wrapNone/>
            <wp:docPr id="5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559" t="6274" r="7124" b="17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6"/>
    </w:pPr>
    <w:rPr>
      <w:rFonts w:ascii="Century Schoolbook;Century" w:hAnsi="Century Schoolbook;Century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b/>
      <w:bCs/>
      <w:color w:val="000000"/>
      <w:kern w:val="2"/>
      <w:sz w:val="18"/>
      <w:szCs w:val="1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eastAsia="Times New Roman" w:cs="Arial"/>
      <w:b/>
      <w:bCs/>
      <w:color w:val="000000"/>
      <w:kern w:val="2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4"/>
      <w:szCs w:val="24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16"/>
      <w:szCs w:val="16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Century Schoolbook;Century" w:hAnsi="Century Schoolbook;Century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Style14">
    <w:name w:val="Стиль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1:03:00Z</dcterms:created>
  <dc:creator>blablabla</dc:creator>
  <dc:description/>
  <dc:language>en-US</dc:language>
  <cp:lastModifiedBy>PC</cp:lastModifiedBy>
  <dcterms:modified xsi:type="dcterms:W3CDTF">2014-09-19T21:03:00Z</dcterms:modified>
  <cp:revision>2</cp:revision>
  <dc:subject/>
  <dc:title/>
</cp:coreProperties>
</file>