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КАЗКА О РЫБАКЕ И РЫБ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 а р и к – Алевтина Павл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 а р у х а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 л о т а я   Р ы б к а- Света Давы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ь Марьюшка – Лена Балу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их - Иван-рыб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ма – Юлия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зод пер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овый год стучится в двер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мы в чудо вери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ый год прекрасной сказкой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ство приходит в д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ет время всё: другие люди, страны, города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ько в старой сказке все как раньше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, как и прежде, побеждает доброта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немало Вы увидите и фальши.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 нашу сказку мы заглянем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у героев скоро Новый год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этим праздником сегодня их поздравим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их немало испытаний ж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редставление начинается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все приглашаются!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опросить мы все хотим_- дыханье затаит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у сказку о Рыбаке и рыбке посмотрите!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03. – 2.47. Вступительная видео-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тхая землянка у самого синего моря. У двери в землянку сидит Старуха и стирает белье в корыте, напевая «Жили у бабуси два веселых гуся, один серый ,другой белый, два веселых гуся…. Рядом на стуле сидит  Старик с журналом "Плейбой"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ух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колько ж можно, старый ты байб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ела так просиживать, не лен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деешь ты , как в люльке, целый ден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абную листая дребе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енки пялить на срамные фот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учше в море сплавал бы на ло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 ведро, уду и червя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лови с десяток окунь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 на ужин с дочкою оп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ётся нам пустые щи хлеб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Марьюшка, ты где, а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 Марьюшка твоя давно сбежала на свидание к Ивану – рыбачку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? К Ивану? Вот наглец! А куда глядел отец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 Иван рыбак хороший! И собою молодец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рыбак то рыбака видит блин издалека! Ты же тоже ихтиолог, только толку нет пока. В доме крыша набекрень, всю неделю тебе лен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ят Иван с Марь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ы старуха на плетень, нахрена бросаешь тень? И давай кА не греши, погляди как хороши, посмотри какая пара, прям картина ку- ен- дж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пизод втор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00 – 6.50. Марьюшка и Иван с песней «Не было печали, просто начиналась сказка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й старый, ты все-еще не на рыбалке? Я с тобой тут  ля-ля-ля! В доме дел-то до бель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 авто: Заходит Кума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смотри! К нам вроде гости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едь кума мо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-у-у дыра-а-а! Добралас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очно Агрипи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проходит мимо и уходит на рыбал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кума ты здесь живешь? Пыль, ухабы и кювет, в чемодане винегр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а велели ехать мне от нервов на юга! А у вас тепло кума, в городе сейчас зим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есь всегда по сказке лет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адно не сходи с ума! Ишь по сказке, море тут, вот сюда к вам все и прут! Надо же подруг проведать, что южнее нас живу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27 – 11.30 Песня в исполнении Старухи и Кумы «Хорошие подруги..»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пизод тре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сидит с удочкой…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Ловись, рыбёшка, малая, больш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ильки и до жирного мин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ак тут, блин, не выдать матю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трава и боле - ни фиг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словно создана для 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же делась рыба, право сло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й раз я удочку заки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ли обнаружу снова ти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люну и пойду назад, до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сегодня день не 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ретий раз закинул он спининг, - пришел он с одною Рыбкой. С непростою Рыбкой, - Золотою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пусти меня старче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, кажись придет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 ты делаешь? Я ж не простая рыбка, золотая!( Выходит С. Давыдов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.30. – 15.40.  Поет песню «Не смотрите вы так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 попа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палась я! А ты не дергайся зазря! Три желания исполню, что бы отпустил меня! И не трусь! Ведь ты рыба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плыви ты просто та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так чтоб было просто не положено никак! А неси кА ты меня старче домой! Коль у самого желаний нет! То у родственников они точно найдутся!(уходи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 К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ты говоришь? Гипюр. Конфитюр! Маникюр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Щас, гламуры от кутюр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ечно да! Только есть одна беда! Как гламур стирать в корыте? Если кончилась вод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 за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Я золотую рыбку поймал! Говорит желания исполняет! А я ей сказал что у нас и так все ес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урачина ты, простофил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е есть! А то что жена в разбитом корыте стирает не подума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то верно! Слушай, ты рыбка? Корыто новое можешь сделать? Появляется Машинка индезит!!!(фрагмент 17.47.- 18.06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й, красота то кака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у радуетесь? Такое счастье дуракам привалило! И такие вот дубы стали баловнем судьб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 а ты чоб попросил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корыто! Если бы, денег, тачек, гаражей, из налоговой друзе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к желаний ведь подруга только тр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урак ей-ей! Чем стоять и чушь нести, жить красиво попроси! Все в одно желанье входи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.45 – 22.23.  видео-рекла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зод четвер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доме старуха, старик, кум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рыбки</w:t>
      </w:r>
      <w:r>
        <w:rPr>
          <w:rFonts w:cs="Times New Roman" w:ascii="Times New Roman" w:hAnsi="Times New Roman"/>
          <w:sz w:val="24"/>
          <w:szCs w:val="24"/>
        </w:rPr>
        <w:t>: (голос) Ну что, хотели жить красиво? Теперь это все ваше ,владе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Ну полный гламу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Надо будет новоселье отметить! Напеку пирогов, пригласим соседей, достанем огурчиков, капустки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</w:t>
      </w:r>
      <w:r>
        <w:rPr>
          <w:rFonts w:cs="Times New Roman" w:ascii="Times New Roman" w:hAnsi="Times New Roman"/>
          <w:sz w:val="24"/>
          <w:szCs w:val="24"/>
        </w:rPr>
        <w:t>: Все! Я за гармонистом побеж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Подожди ты стар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Ну какие соленья и гармонист? Вы бы еще по сусекам поскребли! Деревня! Надо устроить фурш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Ко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Объясняю! Что фуршет-это то же что обед, только ст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Стоя? Здрасьте! Что у нас скамеек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Про капусту с огурцом, позабудь как страшный сон! Суши, лобстеры и вис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Удивленно.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Шотландский самогон! Литров 7 занач! К нам придет с окрестных дач весь бомон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 Старухе</w:t>
      </w:r>
      <w:r>
        <w:rPr>
          <w:rFonts w:cs="Times New Roman" w:ascii="Times New Roman" w:hAnsi="Times New Roman"/>
          <w:sz w:val="24"/>
          <w:szCs w:val="24"/>
        </w:rPr>
        <w:t>: Вещи ценные припряч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кошмар! Никакого воспитания! Придется нанять вам учителя хороших манер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ео-ролик 23.50- 25.5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(с подносом) к зрителям. Милости просим гости дорогие! Отведайте нашего коктелю! Чо только тут не намеша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й номер (Девчон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зод пя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ходят Марьюшка с Иван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Ой, что это с нашей избушк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Да уж! В каждой избушке свои побряку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Ладно вон мама сидит пойдем! И не бой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 Ну как это, все таки прошу руки в первый ра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Главное чтоб в последн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 xml:space="preserve"> подходят к старухе: Ма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Дочка! Что за вид? Быстро поменяй прикид! Тут у нас кругом элита! (обращается к старику) Глянь? У всех бокал нал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Я хочу просить ру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уха: </w:t>
      </w:r>
      <w:r>
        <w:rPr>
          <w:rFonts w:cs="Times New Roman" w:ascii="Times New Roman" w:hAnsi="Times New Roman"/>
          <w:sz w:val="24"/>
          <w:szCs w:val="24"/>
        </w:rPr>
        <w:t>Г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 Что г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Где кабачки? Корнишоны крупноваты, а огурчики мел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Мы с Ваней много л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Бож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Жульенов нет! Маш, ты мне потом расскажешь, я иду спасать фурш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 со старухой обращаются к молодым</w:t>
      </w:r>
      <w:r>
        <w:rPr>
          <w:rFonts w:cs="Times New Roman" w:ascii="Times New Roman" w:hAnsi="Times New Roman"/>
          <w:sz w:val="24"/>
          <w:szCs w:val="24"/>
        </w:rPr>
        <w:t>: Ну что вы хотели сказ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я чего хотел сказать, предложить, согласовать, вообщем попросить отныне, чтобы я для вас был з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Ты чего хотел то мил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Папа мы вступаем в бра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В брак? Уже смешно! Ха-ха! Подыскала жениха! Что жених к ногам ты бросишь? Может рыбьи потрох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>Для Марьюшки! Да хоть бычков в тома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Да размах! (старухе) Я тебе говорила, не пара он нашей Марьяшк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Я всегда об этом предупрежда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Да вы что? Это ж Ва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Вот именно! В списке приглашенных он есть? Свобод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Ваня! Ва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Спокойно Марьяшка! Мы тебе другого жениха найдем гламурного! Лямурного, шарамурного! Голосистого, горластого! Не то что твой морячок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ео-клип 36.47 – 39.5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ем не жених! Всем хорош! И главное разве..Не женат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Мне кроме Ванюши никто не нуж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Дочка! Для тебя ж стараемся! Чтоб жизнь у тебя красивая бы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Красивой жизнью кого щас удивишь? Вот бы пожить как в сказк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Эй старый? Тебе говорят, иди поклонись рыбке, хочу жить как в сказк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Рыбка! Выйди разговор е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ыбка выходит</w:t>
      </w:r>
      <w:r>
        <w:rPr>
          <w:rFonts w:cs="Times New Roman" w:ascii="Times New Roman" w:hAnsi="Times New Roman"/>
          <w:sz w:val="24"/>
          <w:szCs w:val="24"/>
        </w:rPr>
        <w:t>!  (пилит ногти) Чего тебе старч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</w:t>
      </w:r>
      <w:r>
        <w:rPr>
          <w:rFonts w:cs="Times New Roman" w:ascii="Times New Roman" w:hAnsi="Times New Roman"/>
          <w:sz w:val="24"/>
          <w:szCs w:val="24"/>
        </w:rPr>
        <w:t>: Вообщем тут такой случай! Ты уж сразу не серчай! Хочет бабка жить как в сказке! Так что рыбка выруч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: Не! Но я от вас торчу! Мож я тож чего хочу! Разводись ты с энтой бабкой! Все расходы оплач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Ну ты скажешь, рыбаки, от супруг не ходоки! Выполняй жела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: Ладно! Умываю плавн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зод  шесто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 двор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Какая красота! Чур я буду королев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Да погоди 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Чо годить 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 xml:space="preserve"> садится на трон: Я буду королевной! Раз пошел такой рассказ, назначается указ! Охранять нам надо рыбку, чтоб ее не сперли вра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ма </w:t>
      </w:r>
      <w:r>
        <w:rPr>
          <w:rFonts w:cs="Times New Roman" w:ascii="Times New Roman" w:hAnsi="Times New Roman"/>
          <w:sz w:val="24"/>
          <w:szCs w:val="24"/>
        </w:rPr>
        <w:t>рядом: Да зач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А штибрят вмиг! Назначается старик, поработать в рыбоохране, он к чашуйчатым привы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Мама прикажи мне вернуть Ванюш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По нему ты скучаешь! Поним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бегает Иван</w:t>
      </w:r>
      <w:r>
        <w:rPr>
          <w:rFonts w:cs="Times New Roman" w:ascii="Times New Roman" w:hAnsi="Times New Roman"/>
          <w:sz w:val="24"/>
          <w:szCs w:val="24"/>
        </w:rPr>
        <w:t>. Марьюшка бежим отсюда скор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Ой Ивану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</w:t>
      </w:r>
      <w:r>
        <w:rPr>
          <w:rFonts w:cs="Times New Roman" w:ascii="Times New Roman" w:hAnsi="Times New Roman"/>
          <w:sz w:val="24"/>
          <w:szCs w:val="24"/>
        </w:rPr>
        <w:t>к: Никак опять Ва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Да я свой сказочный! Я этот как его, Робин Гу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Ну ка двое из ларца, одинаковых с лица! Заберите! (уводя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Отпустите! Е м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Он жених 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</w:t>
      </w:r>
      <w:r>
        <w:rPr>
          <w:rFonts w:cs="Times New Roman" w:ascii="Times New Roman" w:hAnsi="Times New Roman"/>
          <w:sz w:val="24"/>
          <w:szCs w:val="24"/>
        </w:rPr>
        <w:t>а: Вот вранье! Нам теперь по положенью принц положе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</w:t>
      </w:r>
      <w:r>
        <w:rPr>
          <w:rFonts w:cs="Times New Roman" w:ascii="Times New Roman" w:hAnsi="Times New Roman"/>
          <w:sz w:val="24"/>
          <w:szCs w:val="24"/>
        </w:rPr>
        <w:t>: Ну бабье! Что вы мучайте дите! Принца кто всю жизнь прождет в девках к старости помр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-клип 53.50- 56.13. (жени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Ну как он тебе? Тоже ведь Ив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Сказочно солид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Да не хочу я сказочно солидного! Я Иванушку люблю! И вообще мне надоели ваши сказки! Тут давно одно старье! В нафталин пора его! У ковра у самолета моль побила все сук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Точно дочка! А портки, невидимки, так плохи, что сквозь дыры все в них видно, срамотища, хоть бег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Да тут вещи Мувитон! Красной Шапочки фасон! Триста лет уже не в моде! Напугал бы волка 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Ну вы ж сами хотели жить как в сказ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Как в сказке, но красиво! По современном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Но так только в кино быва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</w:t>
      </w:r>
      <w:r>
        <w:rPr>
          <w:rFonts w:cs="Times New Roman" w:ascii="Times New Roman" w:hAnsi="Times New Roman"/>
          <w:sz w:val="24"/>
          <w:szCs w:val="24"/>
        </w:rPr>
        <w:t>а: В кино? Ну дак в чем же дело? Старик! Иди проси рыб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</w:t>
      </w:r>
      <w:r>
        <w:rPr>
          <w:rFonts w:cs="Times New Roman" w:ascii="Times New Roman" w:hAnsi="Times New Roman"/>
          <w:sz w:val="24"/>
          <w:szCs w:val="24"/>
        </w:rPr>
        <w:t>: Слышь рыбка! Тут оне пожелали жить в кин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ыбка (голос</w:t>
      </w:r>
      <w:r>
        <w:rPr>
          <w:rFonts w:cs="Times New Roman" w:ascii="Times New Roman" w:hAnsi="Times New Roman"/>
          <w:sz w:val="24"/>
          <w:szCs w:val="24"/>
        </w:rPr>
        <w:t>): Да по мне! Хоть селедкой в пьесе Горького На дне! Мне тут снился ихтиандр, и на нем такой скафанд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Разбудил? Прости уж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Да оно не мудрено! Пожелали, все вам  будет домино, оно, ки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-клип  58.10-1.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зод седьм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ик ставит аквариум с рыбкой: Кума забирает ег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Да ты что творишь! Верни ул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:</w:t>
      </w:r>
      <w:r>
        <w:rPr>
          <w:rFonts w:cs="Times New Roman" w:ascii="Times New Roman" w:hAnsi="Times New Roman"/>
          <w:sz w:val="24"/>
          <w:szCs w:val="24"/>
        </w:rPr>
        <w:t xml:space="preserve"> А вот уж фигушки вам дорогие мои родственнички! Теперь золотая рыбка будет служить мне! А если я водичку из аквариума вылью, будешь служить м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:</w:t>
      </w:r>
      <w:r>
        <w:rPr>
          <w:rFonts w:cs="Times New Roman" w:ascii="Times New Roman" w:hAnsi="Times New Roman"/>
          <w:sz w:val="24"/>
          <w:szCs w:val="24"/>
        </w:rPr>
        <w:t xml:space="preserve"> Ваня! На помощ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: Выбегает с пистолетами: Здесь я Марьюшка! Стоять а не то начну стреля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ма</w:t>
      </w:r>
      <w:r>
        <w:rPr>
          <w:rFonts w:cs="Times New Roman" w:ascii="Times New Roman" w:hAnsi="Times New Roman"/>
          <w:sz w:val="24"/>
          <w:szCs w:val="24"/>
        </w:rPr>
        <w:t>: Я св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прости родная! Вот пришлось бандитом стать! (Стреляет в аквариу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Я кажется поехал! Говорил себе не п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ыбка</w:t>
      </w:r>
      <w:r>
        <w:rPr>
          <w:rFonts w:cs="Times New Roman" w:ascii="Times New Roman" w:hAnsi="Times New Roman"/>
          <w:sz w:val="24"/>
          <w:szCs w:val="24"/>
        </w:rPr>
        <w:t>: Все путем заказчик мой! Да ступай кА ты домой! Так ведь луч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избу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Нам уж точно! Правда Мар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Да родн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-клип 1.18-1.21.5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ма: </w:t>
      </w:r>
      <w:r>
        <w:rPr>
          <w:rFonts w:cs="Times New Roman" w:ascii="Times New Roman" w:hAnsi="Times New Roman"/>
          <w:sz w:val="24"/>
          <w:szCs w:val="24"/>
        </w:rPr>
        <w:t>Ах, как это трогатель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ка:</w:t>
      </w:r>
      <w:r>
        <w:rPr>
          <w:rFonts w:cs="Times New Roman" w:ascii="Times New Roman" w:hAnsi="Times New Roman"/>
          <w:sz w:val="24"/>
          <w:szCs w:val="24"/>
        </w:rPr>
        <w:t xml:space="preserve"> Ой, а о ней то я совершенно забыла! Знаете что! Вы это своей родственнице наказание сами придума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Придумаем! Если она у нас остан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</w:t>
      </w:r>
      <w:r>
        <w:rPr>
          <w:rFonts w:cs="Times New Roman" w:ascii="Times New Roman" w:hAnsi="Times New Roman"/>
          <w:sz w:val="24"/>
          <w:szCs w:val="24"/>
        </w:rPr>
        <w:t>: только тогда это будет не ей, а нам наказа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ыбка</w:t>
      </w:r>
      <w:r>
        <w:rPr>
          <w:rFonts w:cs="Times New Roman" w:ascii="Times New Roman" w:hAnsi="Times New Roman"/>
          <w:sz w:val="24"/>
          <w:szCs w:val="24"/>
        </w:rPr>
        <w:t xml:space="preserve"> обращается к молодым: - А сейчас, дорогие Иван и Марьяна, согласны ли вы? А впрочем и так понятно! Именем страны морской! Будьте мужем и женой! Счастья В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А вам спасиб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ыбка</w:t>
      </w:r>
      <w:r>
        <w:rPr>
          <w:rFonts w:cs="Times New Roman" w:ascii="Times New Roman" w:hAnsi="Times New Roman"/>
          <w:sz w:val="24"/>
          <w:szCs w:val="24"/>
        </w:rPr>
        <w:t>: Мне? За что же? Дорогой! Вы теперь одна семья! Но по правде говоря, помните, что счастья рыбка, есть у каждого сво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видео-клип: 1.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елк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едущий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радостью и смехом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пришли вы в за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лесную гостью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увидал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сока, красива, зелена, строй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ными огнями светится она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Говорят под Новый год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Что ни пожелается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се всегда произойде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се всегда сбывается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Говорят под Новый год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Сказка в каждый дом приде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Счастье каждого из нас обязательно найде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Любят взрослые и дети окунуться в сказки эт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Елки дружно наряжаю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еру в сказку выражаю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Мы не станем им меш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Будем тихо наблюда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ире много сказок есть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устных и смешны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овогодний праздник наш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а появис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а просится сюд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открыть ей дверку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 – Д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Снегурочк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а, сказка появис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а, сказка расскажис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c3"/>
          <w:b/>
          <w:bCs/>
          <w:i/>
          <w:iCs/>
          <w:color w:val="000000"/>
          <w:sz w:val="26"/>
          <w:szCs w:val="26"/>
        </w:rPr>
        <w:t>Ведущий:</w:t>
      </w:r>
      <w:r>
        <w:rPr>
          <w:rStyle w:val="C0c7"/>
          <w:b/>
          <w:bCs/>
          <w:color w:val="000000"/>
          <w:sz w:val="26"/>
          <w:szCs w:val="26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 одном лесу волшебном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нешне неприметном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Жили - были звер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Играли, песни пе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Жили очень дружн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Были все послушн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а полянке на большой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Собиралися все гурьбо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Среди них и поросята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Ох! Веселые ребят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нешне были очень схож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Их не различит прохож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Тот же хвостик, пятачок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У всех розовый бочо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Даже схожи имена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Перечислим их сперва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иф – хвастун и шалуниш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Очень озорной мальчиш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уф – любитель помечтать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 теплой луже полежа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аф – трудиться очень любит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ичего не позабудет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еселятся все с друзья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Полюбуйтесь лучше с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Говорят под Новый год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Что ни пожелается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се всегда произойде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се всегда сбывается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Говорят под Новый год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Сказка в каждый дом приде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Счастье каждого из нас обязательно найде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Любят взрослые и дети окунуться в сказки эт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Елки дружно наряжают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Веру в сказку выражаю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Мы не станем им мешать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</w:rPr>
        <w:t>Будем тихо наблюд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д Мороз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Что же это? Непорядок, и  каков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 елочке нашей нет огоньков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елка вспыхнула огням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воспользуйтесь словами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Красотой нас удив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лка, зажигай огни!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7c3">
    <w:name w:val="c0 c7 c3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11c3">
    <w:name w:val="c1 c11 c3"/>
    <w:basedOn w:val="Style14"/>
    <w:qFormat/>
    <w:rPr/>
  </w:style>
  <w:style w:type="character" w:styleId="C1c5">
    <w:name w:val="c1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0:00Z</dcterms:created>
  <dc:creator>юля</dc:creator>
  <dc:description/>
  <cp:keywords/>
  <dc:language>en-US</dc:language>
  <cp:lastModifiedBy>юля</cp:lastModifiedBy>
  <cp:lastPrinted>2013-12-08T19:54:00Z</cp:lastPrinted>
  <dcterms:modified xsi:type="dcterms:W3CDTF">2013-12-10T15:27:00Z</dcterms:modified>
  <cp:revision>11</cp:revision>
  <dc:subject/>
  <dc:title/>
</cp:coreProperties>
</file>