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здник «При солнышке тепло, при матери добро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ь значение в жизни самого главного человека - Матери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комить с историей праздник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ормирование у каждого ребенка умения учитьСЯ – учить СЕБЯ. Обеспечить учащемуся возможность самостоятельно осуществлять деятельность учения, ставить учебные цели, искать и использовать необходимые средства и способы их достижения, уметь контролировать и оценивать деятельность и ее результ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вать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мение работать в группах и самостоятельно,  умение проявлять творческие способности,  умение осуществлять самоконтроль и самооценку своей деятельности; умение слышать, 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а партнера и самого себ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Коррекции своих действий и оценки успешности усвоен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ть желание доставлять радость своей работой.  Воспитать чувство милосердия, доброжелательности, любви и почитания матерей;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внимательное, заботливое, трепетное, уважительное, бережное отношение к матери, готовность помочь ей в любую мину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1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нь мате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- это международный праздник в честь матере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указу президента  РФ от 30 января 1998 года ежегодно в России, в последнее воскресенье ноября, отмечается День Матер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АМА! Как прекрасно это слово и звучит оно на всех языках мира одинаково нежно,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слайд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род сложил много пословиц и поговорок о маме: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еринская ласка конца не знает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т такого дружка, как родная матушка».</w:t>
        <w:br/>
        <w:t>«У ребенка заболит пальчик, а у мамы сердце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ти пословицы дают название нашему празднику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При солнышке тепло, при матери добро».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названию, как вы думаете, о ком мы будем говорить, что мы будем говорить? (предположения)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й мы называем самого близкого, дорогого и единственного человек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ойте на минуту все глаза и представьте свою маму. А теперь ласково произнесите слово “МАМА”. Почувствовали, как стало теплее? Как вы думаете, почему? Да, самое прекрасное слово на земле, которое произносит человек, это – Мама!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– солнце. Что даёт нам мама?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для читающи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слова, подходящие к теме праздника и расположить как лучи солнца.(Объясняю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лод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хочется сказать слова благодарности всем Матерям, которые дарят детям любовь, добро, нежность и заботу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для тех, кто плохо чит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рать картинки, подходящие к теме праздника и расположить как лучи солнца. (Объясняют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лучился плакат, посвящённый Дню мате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слайд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никогда не обижать своих мам, берегит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Матери – праздник торжественный.</w:t>
        <w:br/>
        <w:t>День радости и красоты.</w:t>
        <w:br/>
        <w:t xml:space="preserve">На всей Земле он дарит женщин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улыбки и ц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о — золотая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удесно знать, что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— словно ангел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мой самый лучший,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я мамочка, мам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ый дорогой нам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крепко и цел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ой весь сво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открыл мне этот мир, </w:t>
        <w:br/>
        <w:t>Не жалея своих сил? </w:t>
        <w:br/>
        <w:t>И всегда оберегала? </w:t>
        <w:br/>
        <w:t>Лучшая на свете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на свете всех милее </w:t>
        <w:br/>
        <w:t>И теплом своим согреет, </w:t>
        <w:br/>
        <w:t>Любит больше, чем себя </w:t>
        <w:br/>
        <w:t>Это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жки вечером читает </w:t>
        <w:br/>
        <w:t>И всегда все понимает, </w:t>
        <w:br/>
        <w:t>Даже если я упряма, </w:t>
        <w:br/>
        <w:t>Знаю ,любит меня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да не унывает, </w:t>
        <w:br/>
        <w:t>Что мне надо ,точно знает, </w:t>
        <w:br/>
        <w:t>Если, вдруг случится драма </w:t>
        <w:br/>
        <w:t>Кто поддержит? Моя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Мама – лучший д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есни "Мама - лучший друг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а мил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а добр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о тебе сп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у доб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у слав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я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, мама - самый лучши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 мама всех людей во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все прост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а все пой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омощь мама вовремя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а-ласточ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очка-яго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ный подснежник 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 ты свеж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ко нежное,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 я всегда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 составили «Словарь волшебных слов», который посвятили нашим ма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мама самая - веселая, великодушная, вежливая, весёлая,  внимательная,  добрая, дорогая, единственная, заботливая, замечательная, классная, красивая, любимая, ласковая, милая, модная, неповторимая, нежная, обаятельная, очаровательная, отзывчивая, прекрасная, родная, смешливая, смелая, скромная, стильная, строгая, симпатичная, современная, трудолюбивая, трепетная, умелая, чудесная, щедрая,  одним словом – супер-Мам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сть каждой из нас чаще говорит теплые слова нашим любимым мама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слайд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екрет, что для вас ваша мама - самая красивая на свете. Нет прекраснее ее глаз, ласковее ее рук, нежнее ее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мам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ы есть у всего живого на планете: у зверей, у рыб, у птиц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вы любите дарить подарки? А получать?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надо как можно чаще радовать мам своим вниманием, послушанием, заботой, подарками, сделанными своими ру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егодня вместе с мамами сделаем открытку «Мама - птичка», от которой будет идти тепло. Посмотрите, как мама бережно обнимает своего малыша. Птенцу тепло и уютно под маминым кры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 слайд - Физмину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Упражнение  «Яйц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ктивизация эмоционально-телесных связей,  чувства безопасности  и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Мама играет роль скорлупы, а ребенок – цыпленка. Ребенок садится на ковер, поджимает колени к груди и обхватывает их, голова прижата к коленям.  Мама садится сзади, обхватывает ребенка руками . звучит релаксационная му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Ведущий: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Цыпленку  хорошо и уютно в своем  домике. Скорлупа защищает его, согревает, дает ему все необходимое. Цыпленок пошевелился, покрутил головкой – нет,  еще не пришло время.  Так хорошо сидеть  тихонько в скорлупе, тепло.  Ну вот солнышко стало  пригревать посильнее. Цыпленочку становится тесновато,   жарковато..  Он поводит плечиками, стараясь освободиться..  Скорлупа  не пускает – ей тоже очень  приятно, когда внутри нее цыпленок. Она крепко держит, но цыпленок не сдается, он все активнее шевелится, пробует носиком пробить  скорлупу. Вот уже головка показалась, вот и  плечики освободились. Скорлупа уже не  сопротивляется – она понимает, что пришло время отпустить своего цыпленочка Еще чуть - чуть.. . и вот цыпленок на свободе!  Он расправил свои  пока еще маленькие крылышки, потянулся и довольный, устроился в своем гнездыш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готовление открытки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мните, что надо учиться работать в группах и самостоятельно,  учиться проявлять творческие способности,  учиться осуществлять самоконтроль и самооценку своей деятельности; учиться слышать, 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читься договариваться, правильно выражать свои мысли в речи, уважать в общении и сотрудничества партнера и самого себя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, чем приступить к работе  вспомним о правилах по технике безопасности при работе с колющими и режущими предметами.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готовление открытки «Мама - птичка» состоит из нескольких этапов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необходимый материал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знаночной стороне цветной бумаги обвести карандашом по шаблону  4 детали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езать детали;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ожить лист картона пополам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ить аппликацию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езать узкие полоски – лапки и приклеить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исовать глаз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слайд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Cs w:val="false"/>
          <w:color w:val="C00000"/>
        </w:rPr>
        <w:t>Техника безопасности при работе с колющими, режущими   инструментами и приспособлениям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давать колющие и режущие предметы ручкой от себя, располагать их на столе острым концом от себ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жницы во время работы находятся справа кольцами к себе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звия ножниц в нерабочем состоянии должны быть сомкнуты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давать ножницы нужно кольцами вперед с сомкнутыми лезвиями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льзя резать на 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 работе с ножницами необходимо следить за направлением резания и пальцами левой руки, которые поддерживают материал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121920</wp:posOffset>
            </wp:positionV>
            <wp:extent cx="2886075" cy="24193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 слайд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ая карта изготовл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зделия: открытка «Мама - птичка»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: аппликация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и инструменты: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ртон или цветная бумага;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жницы и клей;        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блоны деталей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271"/>
        <w:gridCol w:w="4297"/>
      </w:tblGrid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этапов операции</w:t>
            </w:r>
          </w:p>
        </w:tc>
      </w:tr>
      <w:tr>
        <w:trPr>
          <w:trHeight w:val="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8630" cy="21424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33655</wp:posOffset>
                      </wp:positionV>
                      <wp:extent cx="220345" cy="338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35pt;height:26.65pt;mso-wrap-distance-left:9.05pt;mso-wrap-distance-right:9.05pt;mso-wrap-distance-top:0pt;mso-wrap-distance-bottom:0pt;margin-top:2.65pt;mso-position-vertical-relative:text;margin-left:2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ить необходимый материал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а изнаночной стороне цветной бумаги обвести карандашом по шаблону 4 детал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Вырезать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Сложить лист картона попола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ыполнить аппликац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резать узкие полоски – лапки и приклеить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Нарисовать глаза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Написать поздравления на открыт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ребята, мы будем восхвалять наших мам. Слово "мама" произносим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рче солнца для меня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р и счастье для меня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ум ветвей, цветы полей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ов летящих журавлей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однике чиста вода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небе яркая звезда - ма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усть звенят повсюду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любимых наших 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е, за все, род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"Спасибо вам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сня «Мама дорогая»</w:t>
      </w:r>
    </w:p>
    <w:p>
      <w:pPr>
        <w:pStyle w:val="Heading2"/>
        <w:spacing w:before="0" w:after="0"/>
        <w:rPr/>
      </w:pPr>
      <w:r>
        <w:rPr/>
        <w:t>Текст песни "Мама дорогая"</w:t>
      </w:r>
    </w:p>
    <w:tbl>
      <w:tblPr>
        <w:tblW w:w="3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1"/>
      </w:tblGrid>
      <w:tr>
        <w:trPr/>
        <w:tc>
          <w:tcPr>
            <w:tcW w:w="3101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1</w:t>
              <w:br/>
              <w:t>Кто вас, дети, больше любит,</w:t>
              <w:br/>
              <w:t>Кто вас нежно так голубит</w:t>
              <w:br/>
              <w:t>Кто заботится о вас,</w:t>
              <w:br/>
              <w:t>Не смыкая ночью глаз?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color w:val="404040"/>
              </w:rPr>
              <w:br/>
              <w:t>Мама дорогая!</w:t>
              <w:br/>
              <w:t>Мама дорогая!</w:t>
              <w:br/>
              <w:t>Мама дорогая!</w:t>
              <w:br/>
              <w:t>Мама!</w:t>
              <w:br/>
              <w:t>Мама дорогая!</w:t>
              <w:br/>
              <w:t>Мама дорогая!</w:t>
              <w:br/>
              <w:t>Мама дорогая!</w:t>
            </w:r>
          </w:p>
          <w:p>
            <w:pPr>
              <w:pStyle w:val="Style20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2</w:t>
              <w:br/>
              <w:t>Колыбель кто вам качает,</w:t>
              <w:br/>
              <w:t>Кто вам песни напевает,</w:t>
              <w:br/>
              <w:t>Кто вам сказки говорит</w:t>
              <w:br/>
              <w:t>И игрушки вам дарит?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color w:val="404040"/>
              </w:rPr>
              <w:br/>
              <w:t>Мама золотая!</w:t>
              <w:br/>
              <w:t>Мама золотая!</w:t>
              <w:br/>
              <w:t>Мама золотая!</w:t>
              <w:br/>
              <w:t>Мама!</w:t>
              <w:br/>
              <w:t>Мама золотая!</w:t>
              <w:br/>
              <w:t>Мама золотая!</w:t>
              <w:br/>
              <w:t>Мама золотая!</w:t>
            </w:r>
          </w:p>
          <w:p>
            <w:pPr>
              <w:pStyle w:val="Style20"/>
              <w:spacing w:before="0" w:after="0"/>
              <w:rPr>
                <w:color w:val="404040"/>
              </w:rPr>
            </w:pPr>
            <w:r>
              <w:rPr>
                <w:color w:val="404040"/>
              </w:rPr>
              <w:t>3</w:t>
              <w:br/>
              <w:t xml:space="preserve">Если, дети, вы ленивы,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404040"/>
              </w:rPr>
              <w:t>Непослушны, шаловливы,</w:t>
              <w:br/>
              <w:t>Что бывает иногда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Кто же слезы льет тогда?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color w:val="404040"/>
              </w:rPr>
              <w:br/>
              <w:t>Все она, родная,</w:t>
              <w:br/>
              <w:t>Мама дорогая!</w:t>
              <w:br/>
              <w:t>Мама дорогая!</w:t>
              <w:br/>
              <w:t>Мама!</w:t>
              <w:br/>
              <w:t>Мама дорогая!</w:t>
              <w:br/>
              <w:t>Мама дорогая!</w:t>
              <w:br/>
              <w:t>Мама дорогая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 тем временем наш чайник закип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 из-под крышки своей выпуск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шки вокруг себя собир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ай ароматный пить приглаш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>День Матери – праздник торжественный.</w:t>
        <w:br/>
        <w:t>День радости и красоты.</w:t>
        <w:br/>
        <w:t xml:space="preserve">На всей Земле он дарит женщи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  <w:t>Свои улыбки и цвет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етство — золотая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ак чудесно знать, что со м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Мама — словно ангел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руг мой самый лучший, р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орогая мамочка, мам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Милый дорогой нам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Любим крепко и целу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Будь счастливой весь свой 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Кто открыл мне этот мир, </w:t>
        <w:br/>
        <w:t>Не жалея своих сил? </w:t>
        <w:br/>
        <w:t>И всегда оберегала? </w:t>
        <w:br/>
        <w:t>Лучшая на свете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Кто на свете всех милее </w:t>
        <w:br/>
        <w:t>И теплом своим согреет, </w:t>
        <w:br/>
        <w:t>Любит больше, чем себя </w:t>
        <w:br/>
        <w:t>Это мамочка мо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Книжки вечером читает </w:t>
        <w:br/>
        <w:t>И всегда все понимает, </w:t>
        <w:br/>
        <w:t>Даже если я упряма, </w:t>
        <w:br/>
        <w:t>Знаю ,любит меня м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Никогда не унывает, </w:t>
        <w:br/>
        <w:t>Что мне надо ,точно знает, </w:t>
        <w:br/>
        <w:t>Если, вдруг случится драма </w:t>
        <w:br/>
        <w:t>Кто поддержит? Моя 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lang w:eastAsia="ru-RU"/>
        </w:rPr>
        <w:t xml:space="preserve">Маму надо всем любить, </w:t>
        <w:br/>
        <w:t xml:space="preserve">Мамой нужно дорожить </w:t>
        <w:br/>
        <w:t>И на помощь приходить, </w:t>
        <w:br/>
        <w:t>Чтобы маме жизнь смягч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Вместе хо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—</w:t>
      </w: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  <w:r>
        <w:rPr>
          <w:rFonts w:cs="Times New Roman" w:ascii="Times New Roman" w:hAnsi="Times New Roman"/>
          <w:sz w:val="44"/>
          <w:szCs w:val="28"/>
        </w:rPr>
        <w:t>Мы мамам любовь свою отд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Для них мы сегодня песни п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  <mc:AlternateContent>
          <mc:Choice Requires="wps">
            <w:drawing>
              <wp:inline distT="0" distB="0" distL="0" distR="0">
                <wp:extent cx="6658610" cy="14998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560" cy="149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оя мама самая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118.15pt;width:524.25pt;height:118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оя мама самая- </w:t>
                      </w:r>
                    </w:p>
                  </w:txbxContent>
                </v:textbox>
                <v:path textpathok="t"/>
                <v:textpath on="t" fitshape="t" string="Моя мама самая-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5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1440</wp:posOffset>
            </wp:positionH>
            <wp:positionV relativeFrom="paragraph">
              <wp:posOffset>78740</wp:posOffset>
            </wp:positionV>
            <wp:extent cx="933450" cy="1152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2165985</wp:posOffset>
            </wp:positionV>
            <wp:extent cx="762000" cy="1285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245110</wp:posOffset>
            </wp:positionV>
            <wp:extent cx="876300" cy="9429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b/>
          <w:sz w:val="94"/>
          <w:szCs w:val="94"/>
          <w:lang w:eastAsia="ru-RU"/>
        </w:rPr>
        <w:t xml:space="preserve"> </w:t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бодр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вежлив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Batang;바탕" w:ascii="Batang;바탕" w:hAnsi="Batang;바탕"/>
          <w:b/>
          <w:sz w:val="84"/>
          <w:szCs w:val="84"/>
          <w:lang w:eastAsia="ru-RU"/>
        </w:rPr>
        <w:t xml:space="preserve"> </w:t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весёл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5450</wp:posOffset>
            </wp:positionH>
            <wp:positionV relativeFrom="paragraph">
              <wp:posOffset>233680</wp:posOffset>
            </wp:positionV>
            <wp:extent cx="876300" cy="942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внимательн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добр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04485</wp:posOffset>
            </wp:positionH>
            <wp:positionV relativeFrom="paragraph">
              <wp:posOffset>712470</wp:posOffset>
            </wp:positionV>
            <wp:extent cx="762000" cy="1285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дорог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200025</wp:posOffset>
            </wp:positionV>
            <wp:extent cx="876300" cy="9429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единственная, заботлив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Batang;바탕" w:ascii="Batang;바탕" w:hAnsi="Batang;바탕"/>
          <w:b/>
          <w:sz w:val="84"/>
          <w:szCs w:val="84"/>
          <w:lang w:eastAsia="ru-RU"/>
        </w:rPr>
        <w:t xml:space="preserve"> </w:t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классн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7490</wp:posOffset>
            </wp:positionH>
            <wp:positionV relativeFrom="paragraph">
              <wp:posOffset>241935</wp:posOffset>
            </wp:positionV>
            <wp:extent cx="876300" cy="9429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7465</wp:posOffset>
            </wp:positionH>
            <wp:positionV relativeFrom="paragraph">
              <wp:posOffset>182245</wp:posOffset>
            </wp:positionV>
            <wp:extent cx="933450" cy="11525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красив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любим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ласков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236220</wp:posOffset>
            </wp:positionV>
            <wp:extent cx="876300" cy="9429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13680</wp:posOffset>
            </wp:positionH>
            <wp:positionV relativeFrom="paragraph">
              <wp:posOffset>80645</wp:posOffset>
            </wp:positionV>
            <wp:extent cx="933450" cy="11525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мил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-25400</wp:posOffset>
            </wp:positionV>
            <wp:extent cx="876300" cy="94297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88585</wp:posOffset>
            </wp:positionH>
            <wp:positionV relativeFrom="paragraph">
              <wp:posOffset>-25400</wp:posOffset>
            </wp:positionV>
            <wp:extent cx="933450" cy="11525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модн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нежн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60035</wp:posOffset>
            </wp:positionH>
            <wp:positionV relativeFrom="paragraph">
              <wp:posOffset>793750</wp:posOffset>
            </wp:positionV>
            <wp:extent cx="876300" cy="9429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450850</wp:posOffset>
            </wp:positionV>
            <wp:extent cx="762000" cy="128587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обаятельная, прекрасн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родн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895</wp:posOffset>
            </wp:positionH>
            <wp:positionV relativeFrom="paragraph">
              <wp:posOffset>697865</wp:posOffset>
            </wp:positionV>
            <wp:extent cx="876300" cy="9429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смелая,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60035</wp:posOffset>
            </wp:positionH>
            <wp:positionV relativeFrom="paragraph">
              <wp:posOffset>37465</wp:posOffset>
            </wp:positionV>
            <wp:extent cx="762000" cy="12858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скромная,  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строг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30520</wp:posOffset>
            </wp:positionH>
            <wp:positionV relativeFrom="paragraph">
              <wp:posOffset>870585</wp:posOffset>
            </wp:positionV>
            <wp:extent cx="876300" cy="94297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225</wp:posOffset>
            </wp:positionH>
            <wp:positionV relativeFrom="paragraph">
              <wp:posOffset>623570</wp:posOffset>
            </wp:positionV>
            <wp:extent cx="933450" cy="1152525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 xml:space="preserve">симпатичная, трудолюбивая, 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>умелая,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88585</wp:posOffset>
            </wp:positionH>
            <wp:positionV relativeFrom="paragraph">
              <wp:posOffset>573405</wp:posOffset>
            </wp:positionV>
            <wp:extent cx="933450" cy="11525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>чуткая,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391160</wp:posOffset>
            </wp:positionV>
            <wp:extent cx="876300" cy="94297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haroni" w:ascii="Batang;바탕" w:hAnsi="Batang;바탕"/>
          <w:b/>
          <w:sz w:val="84"/>
          <w:szCs w:val="84"/>
          <w:lang w:eastAsia="ru-RU"/>
        </w:rPr>
        <w:t>щедрая,</w:t>
      </w:r>
    </w:p>
    <w:p>
      <w:pPr>
        <w:pStyle w:val="Normal"/>
        <w:spacing w:lineRule="auto" w:line="240" w:before="0" w:after="0"/>
        <w:jc w:val="center"/>
        <w:rPr>
          <w:rFonts w:ascii="Batang;바탕" w:hAnsi="Batang;바탕" w:eastAsia="Batang;바탕" w:cs="Aharoni"/>
          <w:b/>
          <w:b/>
          <w:sz w:val="84"/>
          <w:szCs w:val="84"/>
          <w:lang w:eastAsia="ru-RU"/>
        </w:rPr>
      </w:pPr>
      <w:r>
        <w:rPr>
          <w:rFonts w:eastAsia="Times New Roman" w:cs="Aharoni" w:ascii="Times New Roman" w:hAnsi="Times New Roman"/>
          <w:b/>
          <w:sz w:val="56"/>
          <w:szCs w:val="28"/>
          <w:lang w:eastAsia="ru-RU"/>
        </w:rPr>
        <w:t>одним словом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44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color w:val="C00000"/>
          <w:sz w:val="144"/>
          <w:szCs w:val="28"/>
          <w:lang w:eastAsia="ru-RU"/>
        </w:rPr>
        <w:t>Супер-Ма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73955</wp:posOffset>
            </wp:positionH>
            <wp:positionV relativeFrom="paragraph">
              <wp:posOffset>69215</wp:posOffset>
            </wp:positionV>
            <wp:extent cx="1595755" cy="17018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8585</wp:posOffset>
            </wp:positionH>
            <wp:positionV relativeFrom="paragraph">
              <wp:posOffset>6985</wp:posOffset>
            </wp:positionV>
            <wp:extent cx="6513830" cy="6938645"/>
            <wp:effectExtent l="0" t="0" r="0" b="0"/>
            <wp:wrapNone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6675</wp:posOffset>
            </wp:positionH>
            <wp:positionV relativeFrom="paragraph">
              <wp:posOffset>6985</wp:posOffset>
            </wp:positionV>
            <wp:extent cx="1287145" cy="1372870"/>
            <wp:effectExtent l="0" t="0" r="0" b="0"/>
            <wp:wrapNone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8585</wp:posOffset>
            </wp:positionH>
            <wp:positionV relativeFrom="paragraph">
              <wp:posOffset>5723890</wp:posOffset>
            </wp:positionV>
            <wp:extent cx="2522220" cy="268986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8340</wp:posOffset>
            </wp:positionH>
            <wp:positionV relativeFrom="paragraph">
              <wp:posOffset>4674235</wp:posOffset>
            </wp:positionV>
            <wp:extent cx="3368675" cy="3592830"/>
            <wp:effectExtent l="0" t="0" r="0" b="0"/>
            <wp:wrapNone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96545</wp:posOffset>
            </wp:positionH>
            <wp:positionV relativeFrom="paragraph">
              <wp:posOffset>2808605</wp:posOffset>
            </wp:positionV>
            <wp:extent cx="1749425" cy="186563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24500</wp:posOffset>
            </wp:positionH>
            <wp:positionV relativeFrom="paragraph">
              <wp:posOffset>3399790</wp:posOffset>
            </wp:positionV>
            <wp:extent cx="1195070" cy="1274445"/>
            <wp:effectExtent l="0" t="0" r="0" b="0"/>
            <wp:wrapNone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8910</wp:posOffset>
            </wp:positionH>
            <wp:positionV relativeFrom="paragraph">
              <wp:posOffset>66675</wp:posOffset>
            </wp:positionV>
            <wp:extent cx="6941185" cy="7226935"/>
            <wp:effectExtent l="0" t="0" r="0" b="0"/>
            <wp:wrapNone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1146" t="5996" r="5315" b="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43530</wp:posOffset>
            </wp:positionH>
            <wp:positionV relativeFrom="paragraph">
              <wp:posOffset>19685</wp:posOffset>
            </wp:positionV>
            <wp:extent cx="885825" cy="9525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0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1920</wp:posOffset>
            </wp:positionH>
            <wp:positionV relativeFrom="paragraph">
              <wp:posOffset>628015</wp:posOffset>
            </wp:positionV>
            <wp:extent cx="885825" cy="9525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27710</wp:posOffset>
            </wp:positionH>
            <wp:positionV relativeFrom="paragraph">
              <wp:posOffset>511175</wp:posOffset>
            </wp:positionV>
            <wp:extent cx="885825" cy="9525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0"/>
          <w:szCs w:val="28"/>
          <w:lang w:eastAsia="ru-RU"/>
        </w:rPr>
        <w:t>«Словарь волшебных с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56"/>
          <w:szCs w:val="28"/>
          <w:lang w:eastAsia="ru-RU"/>
        </w:rPr>
        <w:t>Посвящается ма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57805</wp:posOffset>
            </wp:positionH>
            <wp:positionV relativeFrom="paragraph">
              <wp:posOffset>166370</wp:posOffset>
            </wp:positionV>
            <wp:extent cx="942975" cy="116205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Южноура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Школа № 2, 2 «А»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1015</wp:posOffset>
            </wp:positionH>
            <wp:positionV relativeFrom="paragraph">
              <wp:posOffset>219075</wp:posOffset>
            </wp:positionV>
            <wp:extent cx="7618095" cy="8341360"/>
            <wp:effectExtent l="0" t="0" r="0" b="0"/>
            <wp:wrapNone/>
            <wp:docPr id="3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2009" t="5996" r="5315" b="43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100965</wp:posOffset>
            </wp:positionV>
            <wp:extent cx="6268720" cy="6273800"/>
            <wp:effectExtent l="0" t="0" r="0" b="0"/>
            <wp:wrapNone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3178" t="57576" r="16292" b="-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5410</wp:posOffset>
            </wp:positionH>
            <wp:positionV relativeFrom="paragraph">
              <wp:posOffset>21590</wp:posOffset>
            </wp:positionV>
            <wp:extent cx="4897755" cy="6171565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9864" t="5996" r="38400" b="5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8430</wp:posOffset>
            </wp:positionH>
            <wp:positionV relativeFrom="paragraph">
              <wp:posOffset>194310</wp:posOffset>
            </wp:positionV>
            <wp:extent cx="6311265" cy="6708775"/>
            <wp:effectExtent l="0" t="0" r="0" b="0"/>
            <wp:wrapNone/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1146" t="43634" r="38400" b="10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101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ЛЮБОВЬ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ТЕПЛО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ЛАСК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20"/>
                <w:szCs w:val="28"/>
              </w:rPr>
              <w:t>ДОБРОТ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260"/>
                <w:szCs w:val="28"/>
              </w:rPr>
              <w:t>НЕЖНОСТЬ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ЗАБОТ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260"/>
                <w:szCs w:val="28"/>
              </w:rPr>
              <w:t>ВНИМАНИЕ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БЕДА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СЛЁЗЫ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ГОРЕ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ЗЛОСТЬ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40"/>
                <w:szCs w:val="28"/>
              </w:rPr>
            </w:pPr>
            <w:r>
              <w:rPr>
                <w:rFonts w:cs="Times New Roman" w:ascii="Times New Roman" w:hAnsi="Times New Roman"/>
                <w:sz w:val="340"/>
                <w:szCs w:val="28"/>
              </w:rPr>
              <w:t>ВОЙ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 xml:space="preserve">«При 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>солнышке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>тепло,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>при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>матери</w:t>
            </w:r>
          </w:p>
        </w:tc>
      </w:tr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340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40"/>
                <w:szCs w:val="36"/>
                <w:lang w:eastAsia="ru-RU"/>
              </w:rPr>
              <w:t xml:space="preserve">добро».  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eastAsia="Times New Roman" w:cs="Arial"/>
      <w:b/>
      <w:bCs/>
      <w:color w:val="199043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99043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5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3.gif"/><Relationship Id="rId12" Type="http://schemas.openxmlformats.org/officeDocument/2006/relationships/image" Target="media/image5.gif"/><Relationship Id="rId13" Type="http://schemas.openxmlformats.org/officeDocument/2006/relationships/image" Target="media/image3.gif"/><Relationship Id="rId14" Type="http://schemas.openxmlformats.org/officeDocument/2006/relationships/image" Target="media/image5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4.gif"/><Relationship Id="rId18" Type="http://schemas.openxmlformats.org/officeDocument/2006/relationships/image" Target="media/image5.gif"/><Relationship Id="rId19" Type="http://schemas.openxmlformats.org/officeDocument/2006/relationships/image" Target="media/image4.gif"/><Relationship Id="rId20" Type="http://schemas.openxmlformats.org/officeDocument/2006/relationships/image" Target="media/image5.gif"/><Relationship Id="rId21" Type="http://schemas.openxmlformats.org/officeDocument/2006/relationships/image" Target="media/image3.gif"/><Relationship Id="rId22" Type="http://schemas.openxmlformats.org/officeDocument/2006/relationships/image" Target="media/image3.gif"/><Relationship Id="rId23" Type="http://schemas.openxmlformats.org/officeDocument/2006/relationships/image" Target="media/image5.gif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2.jpe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58:00Z</dcterms:created>
  <dc:creator>пользователь</dc:creator>
  <dc:description/>
  <cp:keywords/>
  <dc:language>en-US</dc:language>
  <cp:lastModifiedBy>Учитель</cp:lastModifiedBy>
  <cp:lastPrinted>2013-11-20T14:52:00Z</cp:lastPrinted>
  <dcterms:modified xsi:type="dcterms:W3CDTF">2013-11-25T04:45:00Z</dcterms:modified>
  <cp:revision>15</cp:revision>
  <dc:subject/>
  <dc:title/>
</cp:coreProperties>
</file>