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. Кукольный спектакль по русской народной сказке « Гуси - леб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 апреля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иобщение детей к театральн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ными видами кукольных театров (настольным, теневым, пальчиковым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 соответствии с их индивидуальными особенностями способность свободно и раскрепощено держаться при выступлении перед взрослыми и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сполнительское творчество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настроения, переживания, эмоциональное состояние персонажей. Воспитывать художественно - эстетический вк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театральная гости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гровые технологии</w:t>
      </w:r>
      <w:r>
        <w:rPr>
          <w:rFonts w:cs="Times New Roman" w:ascii="Times New Roman" w:hAnsi="Times New Roman"/>
          <w:sz w:val="28"/>
          <w:szCs w:val="28"/>
        </w:rPr>
        <w:t>: развитие взаимодейств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неклассного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спектакль по русской народной сказке « Гуси - лебе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мероприятие воспитатель Скопинская А.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детей к театральн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закрепление представлений об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и творческих умений в доступных вида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было одним из программы « Умные сказки», показанное учащимся вспомогательной школы как театрализованное представление. В рамках занятия воспитателем были предложены учащимся следующи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азлы, слепить, слепить любой персонаж из сказки, кроссворд по русским народным сказкам, задачи - ш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о мероприятие в холле школы. Зрители и участники учащиеся начальной, средней и стар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реквизит: ширма, кукольные персон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плакаты, шары,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лей, детали сказочных персонажей, пазлы, пласт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Скопинская А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персонажей ученики 3 «В» и 4 «В» классов: Дунаева Влада и Катя, Воробьев Ар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нов Максим, Янович Женя Макарян Ва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было предложено воспитателем. Дети приняли мое предложение и началась активная работа. Ребята при подготовке к спектаклю были дисциплинированы и добросовестно отнеслись к заучиванию текста по ролям. Большую помощь в организации и подготовке мероприятия проявили род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посмотрели спектакль с большим удовольствием, интересом. Данные мероприятия приносят детям радость, воспитывает художественный вкус, воображение ребенка.</w:t>
      </w:r>
    </w:p>
    <w:p>
      <w:pPr>
        <w:sectPr>
          <w:type w:val="nextPage"/>
          <w:pgSz w:w="11906" w:h="16838"/>
          <w:pgMar w:left="973" w:right="1369" w:gutter="0" w:header="0" w:top="1173" w:footer="0" w:bottom="13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детьми в игре, речь, мимика, движения ребенка намного выразительнее, чем в повседневной жизни. Поэтому надо больше привлекать детей к такому виду деятельности, которое помогает преодолевать мрачное и унылое настроение, развивать творческие способ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Театральное искусство в развитии личности ребенка позволяет решать задачи, касающиеся интеллектуального и художественно - эстетического, нравственн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воспитателем, были выполнены через демонстрацию знаний по теме, через поделки, рисунки презентацию речевых и двигательных умений ребят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73" w:right="1369" w:gutter="0" w:header="0" w:top="1173" w:footer="3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Гуси-лебед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ля постановки русской народной сказки в домашнем кукольном театре</w:t>
      </w:r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усь-лебедь Е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усь-леб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На переднем плане несколько деревьев слева и справа. Перед деревьями слева стоит изба. На втором плане луг и лес. Из избы выходят мать и отец. В окошко выглядывает Маша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Отец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ярмарку пойд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нас ж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есь вы вдв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не шал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Мать (Маше)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няткой при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е больш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Отец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 не 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запрещ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Мать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пцов из дальних стран Купим вам обн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- шелк на сараф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 - пояс нов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Отец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ею, дочка, 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Ваню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мы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ы выходит Ванечка и обнимает маму. Она гладит его по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Мать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Машу слуш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 отцом идут к лесу и скрываются за деревьями. Ванечка садится у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</w:rPr>
        <w:t>Маша (зевая)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скучно у ворот Мне сидеть без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к девкам в хоровод Я пойти хот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усь-ка на ча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е у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ыходит из избы и дает брату петушка на пал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Маша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петушок Над тобой лет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, а ты сиди Смирно под око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уходи И не мучай ко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берет петушка, а Маша идет к опушке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Маша (поет)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ою круглый год Водят девки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сню запо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в пляс и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парни-жени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ы, пастух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ск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удет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скрывается в лесу, через некоторое время из-за деревьев выглядывает Баба-Яга.</w:t>
      </w:r>
    </w:p>
    <w:sectPr>
      <w:footerReference w:type="even" r:id="rId4"/>
      <w:footerReference w:type="default" r:id="rId5"/>
      <w:type w:val="nextPage"/>
      <w:pgSz w:w="11906" w:h="16838"/>
      <w:pgMar w:left="1003" w:right="1488" w:gutter="0" w:header="0" w:top="1069" w:footer="3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078480</wp:posOffset>
              </wp:positionH>
              <wp:positionV relativeFrom="page">
                <wp:posOffset>9798685</wp:posOffset>
              </wp:positionV>
              <wp:extent cx="60960" cy="9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7pt;mso-wrap-distance-left:5pt;mso-wrap-distance-right:5pt;mso-wrap-distance-top:0pt;mso-wrap-distance-bottom:0pt;margin-top:771.55pt;mso-position-vertical-relative:page;margin-left:2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78480</wp:posOffset>
              </wp:positionH>
              <wp:positionV relativeFrom="page">
                <wp:posOffset>979868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1.55pt;mso-position-vertical-relative:page;margin-left:2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8"/>
      <w:szCs w:val="4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1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1">
    <w:name w:val="Основной текст (4)"/>
    <w:basedOn w:val="4"/>
    <w:qFormat/>
    <w:rPr/>
  </w:style>
  <w:style w:type="character" w:styleId="51">
    <w:name w:val="Основной текст (5)"/>
    <w:basedOn w:val="5"/>
    <w:qFormat/>
    <w:rPr/>
  </w:style>
  <w:style w:type="character" w:styleId="22">
    <w:name w:val="Заголовок №2"/>
    <w:basedOn w:val="21"/>
    <w:qFormat/>
    <w:rPr/>
  </w:style>
  <w:style w:type="character" w:styleId="4Verdana">
    <w:name w:val="Основной текст (4) + Verdana"/>
    <w:basedOn w:val="4"/>
    <w:qFormat/>
    <w:rPr>
      <w:rFonts w:ascii="Verdana" w:hAnsi="Verdana" w:cs="Verdana"/>
      <w:i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2" w:before="300" w:after="36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9:00Z</dcterms:created>
  <dc:creator>Мария</dc:creator>
  <dc:description/>
  <cp:keywords/>
  <dc:language>en-US</dc:language>
  <cp:lastModifiedBy>Мария</cp:lastModifiedBy>
  <dcterms:modified xsi:type="dcterms:W3CDTF">2013-12-16T15:58:00Z</dcterms:modified>
  <cp:revision>3</cp:revision>
  <dc:subject/>
  <dc:title/>
</cp:coreProperties>
</file>