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дополнительного  образования детей детская школа искусств «Овация» муниципального образования г.Краснодар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еподаватель ДПТ Лахман Татьяна Николаевна   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АЯ ЖИЗНЬ ВЕЩЕЙ ИЛИ ЧТО МОЖНО СДЕЛАТЬ ИЗ КЛУБКА И ЛОСКУТКА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 временем наши вещи стареют: изменяется форма, появляются протёртые места, проходит мода, вещи становятся малы. В каждом доме, наверняка, найдутся ненужные вязаные вещи:  шапки, варежки, свитера и проче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с ними делать, когда они отслужили своё? Не  торопитесь выбрасывать их. Дайте им вторую жизнь. Вторая жизнь их может оказаться очень интересной и разнообразной!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немного пофантазировать, то можно найти им применение. Приучая детей к бережливости, я предложила им изготовить изделия, на которые идут остатки пряжи или старая использованная пряжа. Так у нас появились "вязаные" картины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ины выбраны в качестве объектов труда по нескольким причинам: во 1-х это нестандартный подарок, во 2-х для такой работы достаточно остатков пряжи, в 3-х есть возможность выразить себя творчески (эскиз можно нарисовать самостоятельно, а можно воспользоваться готовым рисунком). Т.е. при минимальных затратах получается максимальное удовлетворение результатами труда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Эти оригинальные сувениры могут выполнить учащиеся, знакомые с основными приемами вязания  - расчет и набор петель, определение плотности вязки, вязание лицевых и изнаночных петель,  прибавление, убавление и  закрытие их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Для этого требуются остатки различной пряжи, спицы, крючок, рамка и ткань   - основ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подобных работ у детей развивается образное и пространственное мышление, моторика рук, они учатся составлять композицию, правильно использовать цветовую гамму, знакомятся с видами ниток и их свойствам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ботах ценна неповторимость и непохожесть на другие. Дети учатся составлять композицию, находить цветовые  сочетания, продолжают знакомство с видами ниток и их свойствами, проявляют свои творческие возможности, фантазию, вкус. Главное условие – аккуратность и точность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боты  потребуются: пряжа, спицы, крючок, рамка, бумага, калька, карандаш, иголки, нитки, немного синтепона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ачестве основы используют гладкокрашеную ткань, закрепленную на плотном картоне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начала  выполняют эскиз на обычной бумаге, а затем переносят его на кальку. Поскольку детали картины могут быть выполнены из пряжи различной толщины, то для каждой рассчитывают плотность вязания и количество петель. Вывязывают детали, периодически сверяя их с эскизом, при необходимости прибавляя или убавляя количество петель. Мелкие детали можно связать крючком или вышить непосредственно на основ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 того как все элементы картины готовы, их раскладывают на основу, а сверху кальку с эскизом, чтобы проконтролировать размещение деталей. Для придания изображению некоторого объема можно под нужные  детали подложить синтепон. Затем каждую деталь пришивают к основе хлопчатобумажными нитками. Работу оформляют заранее подготовленной рамкой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Приведу описание выполнения работы </w:t>
      </w:r>
      <w:r>
        <w:rPr>
          <w:b/>
          <w:sz w:val="28"/>
          <w:szCs w:val="28"/>
        </w:rPr>
        <w:t xml:space="preserve">«Клоун». </w:t>
      </w:r>
      <w:r>
        <w:rPr>
          <w:sz w:val="28"/>
          <w:szCs w:val="28"/>
        </w:rPr>
        <w:t>Для работы нужны остатки пряжи яркого цвета: черного, белого, немножко пряжи телесного цвета, несколько пуговиц и пара глаз (если нет, то их можно вышить), рамка, ткань для основы и картон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Комбинезон вяжут лицевой гладью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цевая гладь (лицевые ряды – все лицевые петли, изнаночные  ряды – все изнаночные петли). По нашему расчету в 3см содержится 7 петель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бирают по 6 петель от двух клубков, провязывают 4 ряда лицевой гладью. Далее от первого клубка провязывают 6 петель,  набирают 7 воздушных петель, этой же нитью провязывают 6 петель от второго клубка, после чего его отрезают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Прикрепив нить другого цвета и провязывают ею 2 ряда по рисунку (над лицевыми петлями– лицевые петли, над изнаночными петлями – изнаночные петли), прибавив по 1 петле, в начале и конце ряд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Затем вяжут: 4 ряда нитью 1го цвет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2 ряда нитью 2 го цвет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4 ряда нитью 1 го цвет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2 ряда нитью 2 го цвет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4 ряда нитью 1го цвет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2 ряда нитью 2 го цвет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Закрывают нитью 1го цвета 4 петли, довязывают ряд, вязание поворачивают и закрывают 4 петли.  После чего провязывают еще 2 ряда нитью 1 го цвета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 ряда нитью 2 го цвета,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 ряда нитью 1 го цвета,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Провязав 2 лицевые петли, закрывают подряд петли, оставив 3 петли в конце. Продолжают вязание от 2-х клубков нитью 1го цвета, еще 4 ряда (это бретели)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После чего петли закрывают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Вертикальные полосы вышивают по вязаному  полотну «петля в петлю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фточка состоит из двух симметричных деталей, которые вяжутся лицевой гладью.  По нашему расчету в 2см -5 петель. Каждую деталь вяжут отдельно.  Набирают 13п. нитью белого цвета, вяжут 10 рядов лицевой гладью. Закрывают  подряд 5 п. (это бок кофточки). Далее вяжут 10 рядов с убавлением, провязывая в начале каждого лицевого ряда 2 петли вместе, пока в ряду  не останется 3 петли. На оставшихся 3-х петлях провязывают еще 2 ряда. Прикрепляют нить телесного цвета, прибавив 1 петлю и провязывают  4 ряда, после чего петли закрывают. Также вяжут вторую деталь кофточки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Лицо вяжут лицевой гладью из расчета в 3см 8 петель. Набирают  нитью телесного цвета 8 петель и вяжут 10 рядов. После чего петли закрывают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Шляпка: Набирают  черной нитью 6 петель. Провязывают 8 рядов, закрывают  петли. Для полей шляпы набирают  4 петли черной нитью, провязывают 12 рядов лицевой гладью. Закрывают  петли (это поля шляпы)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Все вывязанные детали раскладывают  на основу. Придают нужную форму и пришивают  мелкими стежками. Вышивают  нос, рот. Приклеивают  глаз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Для волос  используют  старые распущенные нитки или  фасонную пряжу, которые также прикрепляют к основ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имитации тапочек  делают  помпоны и  пришивают их к основ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ветовая гамма костюма  клоуна зависит от фантазии исполнителя и наличия ниток того или иного цвет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тература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1.Максимова М.В. Энциклопедия вязания. – М.: Легпромбытиздат, 1993.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lineRule="auto" w:line="480"/>
        <w:ind w:firstLine="720"/>
        <w:jc w:val="left"/>
        <w:rPr>
          <w:b/>
          <w:b/>
          <w:sz w:val="40"/>
        </w:rPr>
      </w:pPr>
      <w:r>
        <w:rPr>
          <w:b/>
          <w:sz w:val="40"/>
        </w:rPr>
        <w:drawing>
          <wp:inline distT="0" distB="0" distL="0" distR="0">
            <wp:extent cx="5190490" cy="6700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670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</w:t>
      </w:r>
      <w:r>
        <w:rPr>
          <w:sz w:val="36"/>
          <w:szCs w:val="36"/>
        </w:rPr>
        <w:t>«Клоун»</w:t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6T03:59:00Z</dcterms:created>
  <dc:creator>C. Петров</dc:creator>
  <dc:description/>
  <cp:keywords/>
  <dc:language>en-US</dc:language>
  <cp:lastModifiedBy>Юрий</cp:lastModifiedBy>
  <cp:lastPrinted>2001-05-16T08:05:00Z</cp:lastPrinted>
  <dcterms:modified xsi:type="dcterms:W3CDTF">2013-11-17T09:11:00Z</dcterms:modified>
  <cp:revision>47</cp:revision>
  <dc:subject/>
  <dc:title/>
</cp:coreProperties>
</file>