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областное учреждение для детей – сирот и детей, оставшихся без попечения родителей. Серпуховская специальная (коррекционная) школа – интернат для детей – сирот и детей, оставшихся без попечения родителей с ограниченными возможностями здоровь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ценарий праздника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 Последний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  <w:t xml:space="preserve">                     </w:t>
      </w:r>
      <w:r>
        <w:rPr>
          <w:b/>
          <w:sz w:val="96"/>
          <w:szCs w:val="96"/>
        </w:rPr>
        <w:t>звонок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водит</w:t>
      </w:r>
      <w:r>
        <w:rPr>
          <w:b/>
          <w:i/>
          <w:sz w:val="40"/>
          <w:szCs w:val="40"/>
        </w:rPr>
        <w:t>:  Серова Светлана Григорьевн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 xml:space="preserve">Баракина  Зоя Сергеевн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rFonts w:eastAsia="Times New Roman"/>
          <w:i/>
          <w:sz w:val="72"/>
          <w:szCs w:val="72"/>
        </w:rPr>
        <w:t xml:space="preserve">  </w:t>
      </w:r>
      <w:r>
        <w:rPr>
          <w:i/>
          <w:sz w:val="72"/>
          <w:szCs w:val="72"/>
        </w:rPr>
        <w:t xml:space="preserve">« Последний зво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    воспитатели :  БАРАКИНА ЗОЯ СЕРГЕЕВ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РОВА СВЕТЛАНА ГРИГОРЬЕВНА</w:t>
      </w:r>
    </w:p>
    <w:p>
      <w:pPr>
        <w:pStyle w:val="Normal"/>
        <w:rPr>
          <w:i/>
          <w:i/>
          <w:sz w:val="72"/>
          <w:szCs w:val="72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цена </w:t>
      </w:r>
      <w:r>
        <w:rPr>
          <w:sz w:val="28"/>
          <w:szCs w:val="28"/>
        </w:rPr>
        <w:t xml:space="preserve">: На задней стене 11 звёзд с именами выпускник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передней стене 11 звёзд в середине с фотографией выпускника. </w:t>
      </w:r>
      <w:r>
        <w:rPr>
          <w:b/>
          <w:sz w:val="28"/>
          <w:szCs w:val="28"/>
        </w:rPr>
        <w:t>Зал</w:t>
      </w:r>
      <w:r>
        <w:rPr>
          <w:sz w:val="28"/>
          <w:szCs w:val="28"/>
        </w:rPr>
        <w:t xml:space="preserve">  украшен шарами и цветами, распустившимися ветками бер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вучат песни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кольная пора», « Под крышей дома твоего»,  « Не крутите пёстрый глобус»,   « Куда уходит детство»,   «Ты, я, он, она – вместе дружная семья», « Школьные годы»,  « Когда уйдём со школьного двора»,  « Наша школьная стра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 стенах</w:t>
      </w:r>
      <w:r>
        <w:rPr>
          <w:sz w:val="28"/>
          <w:szCs w:val="28"/>
        </w:rPr>
        <w:t xml:space="preserve"> газеты « Мы желаем счастья вам», « Кто они такие  - наши выпускники?»,  лозунги с пожеланиями, с напутственными словами;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оздравляем!»,    « В добрый путь!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й вед.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брый день, дорогие друзья! Добрый день, уважаемые преподаватели и гости! Сегодня у нас самый торжественный день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У нас сегодня день особы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радостно, и грустно нам слег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ржественно собрались мы сегод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разднике последнего зв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вед.:       </w:t>
      </w:r>
      <w:r>
        <w:rPr>
          <w:b/>
          <w:i/>
          <w:sz w:val="28"/>
          <w:szCs w:val="28"/>
        </w:rPr>
        <w:t>Сегодня в нашей школе чудесный праздник – праздник, которого с нетерпением ждали выпускники – учащиеся  9 – го класса. Ведь так уж повелось, что мы все в детстве хотим быстрее повзрос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, будут расставанья, встреч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койной жизни не было, и не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если в жизни что – нибудь  и веч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это дружба школьных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вучит  песня « Куда уходит детство?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-й вед</w:t>
      </w:r>
      <w:r>
        <w:rPr>
          <w:b/>
          <w:i/>
          <w:sz w:val="28"/>
          <w:szCs w:val="28"/>
        </w:rPr>
        <w:t>.:</w:t>
      </w:r>
      <w:r>
        <w:rPr>
          <w:i/>
          <w:sz w:val="28"/>
          <w:szCs w:val="28"/>
        </w:rPr>
        <w:t xml:space="preserve"> Сегодня у нас торжественный день!.....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оржественный, но немного грустный……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аши старшие товарищи прощаются  с детством,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рощаются со школ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ля них сегодня прозвенит Последний звонок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2 - *За 9 лет учёбы в школе у каждого из них были успехи и неудачи. </w:t>
      </w:r>
    </w:p>
    <w:p>
      <w:pPr>
        <w:pStyle w:val="Normal"/>
        <w:rPr/>
      </w:pPr>
      <w:r>
        <w:rPr>
          <w:sz w:val="28"/>
          <w:szCs w:val="28"/>
        </w:rPr>
        <w:t xml:space="preserve">1 - *Радости и огорче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2 - *Свои маленькие и большие побед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- *Они научились решать задачи и примеры по математике. </w:t>
      </w:r>
    </w:p>
    <w:p>
      <w:pPr>
        <w:pStyle w:val="Normal"/>
        <w:rPr/>
      </w:pPr>
      <w:r>
        <w:rPr>
          <w:b/>
          <w:sz w:val="28"/>
          <w:szCs w:val="28"/>
        </w:rPr>
        <w:t>2 - *Грамотно писать и читать книг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-  *Он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лись толерантности, изучали права и обязанности граждан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2 - *Учились быть одной семьёй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*</w:t>
      </w:r>
      <w:r>
        <w:rPr>
          <w:b/>
          <w:sz w:val="28"/>
          <w:szCs w:val="28"/>
        </w:rPr>
        <w:t>Радовались победам друзей и помогали пережить неудачи..</w:t>
      </w:r>
    </w:p>
    <w:p>
      <w:pPr>
        <w:pStyle w:val="Normal"/>
        <w:rPr/>
      </w:pPr>
      <w:r>
        <w:rPr>
          <w:b/>
          <w:sz w:val="28"/>
          <w:szCs w:val="28"/>
        </w:rPr>
        <w:t>2 – й вед</w:t>
      </w:r>
      <w:r>
        <w:rPr>
          <w:b/>
          <w:i/>
          <w:sz w:val="28"/>
          <w:szCs w:val="28"/>
        </w:rPr>
        <w:t xml:space="preserve">.:  Как не хочется расставаться с нашими девятиклассникам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Ведь они у нас самые лучшие! </w:t>
      </w:r>
    </w:p>
    <w:p>
      <w:pPr>
        <w:pStyle w:val="Normal"/>
        <w:rPr/>
      </w:pPr>
      <w:r>
        <w:rPr>
          <w:sz w:val="28"/>
          <w:szCs w:val="28"/>
        </w:rPr>
        <w:t>1 – йвед.:  Красив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й вед.: </w:t>
      </w:r>
      <w:r>
        <w:rPr>
          <w:b/>
          <w:i/>
          <w:sz w:val="28"/>
          <w:szCs w:val="28"/>
          <w:u w:val="single"/>
        </w:rPr>
        <w:t>Добрые!</w:t>
      </w:r>
    </w:p>
    <w:p>
      <w:pPr>
        <w:pStyle w:val="Normal"/>
        <w:rPr/>
      </w:pPr>
      <w:r>
        <w:rPr>
          <w:b/>
          <w:sz w:val="28"/>
          <w:szCs w:val="28"/>
        </w:rPr>
        <w:t>1 – й вед</w:t>
      </w:r>
      <w:r>
        <w:rPr>
          <w:sz w:val="28"/>
          <w:szCs w:val="28"/>
        </w:rPr>
        <w:t xml:space="preserve">.: </w:t>
      </w:r>
      <w:r>
        <w:rPr>
          <w:b/>
          <w:sz w:val="28"/>
          <w:szCs w:val="28"/>
        </w:rPr>
        <w:t>Талантливы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 – й вед</w:t>
      </w:r>
      <w:r>
        <w:rPr>
          <w:sz w:val="28"/>
          <w:szCs w:val="28"/>
        </w:rPr>
        <w:t xml:space="preserve">.: </w:t>
      </w:r>
      <w:r>
        <w:rPr>
          <w:b/>
          <w:i/>
          <w:sz w:val="28"/>
          <w:szCs w:val="28"/>
          <w:u w:val="single"/>
        </w:rPr>
        <w:t>Воспитанн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– й вед.:  Трудолюбивые</w:t>
      </w:r>
      <w:r>
        <w:rPr>
          <w:sz w:val="28"/>
          <w:szCs w:val="28"/>
        </w:rPr>
        <w:t>!  Внимание, друзья! Внимание, наш праздник начинается. Добра и счастья пожелания пускай сегодня не кончаю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й вед.: С грустью со школой прощаясь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астицу его волшеб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сердце хранить обещаю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новники торжеств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 й вед,: </w:t>
      </w:r>
      <w:r>
        <w:rPr>
          <w:sz w:val="28"/>
          <w:szCs w:val="28"/>
        </w:rPr>
        <w:t xml:space="preserve"> Растерянные и счастлив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 предстают перед н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чувства неповторим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е в силах высказать словам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ауза-</w:t>
      </w:r>
    </w:p>
    <w:p>
      <w:pPr>
        <w:pStyle w:val="Normal"/>
        <w:rPr/>
      </w:pPr>
      <w:r>
        <w:rPr>
          <w:b/>
          <w:sz w:val="28"/>
          <w:szCs w:val="28"/>
        </w:rPr>
        <w:t>2 –й  вед</w:t>
      </w:r>
      <w:r>
        <w:rPr>
          <w:b/>
        </w:rPr>
        <w:t>.:</w:t>
      </w:r>
      <w:r>
        <w:rPr/>
        <w:t xml:space="preserve"> </w:t>
      </w:r>
      <w:r>
        <w:rPr>
          <w:b/>
          <w:i/>
          <w:sz w:val="32"/>
          <w:szCs w:val="32"/>
        </w:rPr>
        <w:t>Встречаем выпускников 2010 года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вучат фанфары, раздвигаются шторы и со сцены под аплодисменты, под музыку вальса, парами спускаются выпускники. Мальчики держат девочек за руки.</w:t>
      </w:r>
    </w:p>
    <w:p>
      <w:pPr>
        <w:pStyle w:val="Normal"/>
        <w:rPr/>
      </w:pPr>
      <w:r>
        <w:rPr>
          <w:b/>
          <w:i/>
          <w:sz w:val="28"/>
          <w:szCs w:val="28"/>
        </w:rPr>
        <w:t>1 –ий ве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ржественная линейка, посвящённая Последнему звонку для выпускников 2010года, считается открыт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вами круг наших друзей пусть останетс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ство не вернуть назад – что ж  печалиться?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Ну,  а если вдруг беда – это временн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уверены, да-да, всё проверен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ласковы всегда, будьте искренни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давно друг с другом мы люди близкие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желаем вам добра и удач во всё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ьте счастливы всегда , ну а мы споё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р исполняет песню « Дом родной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– й вед</w:t>
      </w:r>
      <w:r>
        <w:rPr>
          <w:b/>
          <w:u w:val="single"/>
        </w:rPr>
        <w:t>.:</w:t>
      </w:r>
      <w:r>
        <w:rPr/>
        <w:t xml:space="preserve">  </w:t>
      </w:r>
      <w:r>
        <w:rPr>
          <w:i/>
          <w:sz w:val="28"/>
          <w:szCs w:val="28"/>
        </w:rPr>
        <w:t xml:space="preserve">Дорогие ребята, сегодня вам присваивается почётное звание </w:t>
      </w:r>
      <w:r>
        <w:rPr>
          <w:b/>
          <w:i/>
          <w:sz w:val="32"/>
          <w:szCs w:val="32"/>
        </w:rPr>
        <w:t>«выпускника - 2010»,</w:t>
      </w:r>
      <w:r>
        <w:rPr>
          <w:i/>
          <w:sz w:val="28"/>
          <w:szCs w:val="28"/>
        </w:rPr>
        <w:t xml:space="preserve"> в ознаменование этого торжественного события  вам повяжут символические ленты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Самоуверенная, самая спортивная, ответственная, очаровательная</w:t>
      </w:r>
      <w:r>
        <w:rPr/>
        <w:t xml:space="preserve">  - </w:t>
      </w:r>
    </w:p>
    <w:p>
      <w:pPr>
        <w:pStyle w:val="Style15"/>
        <w:ind w:left="36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стасия Жукова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брожелательная, нежная, умеющая скрывать свои чувства – </w:t>
      </w:r>
    </w:p>
    <w:p>
      <w:pPr>
        <w:pStyle w:val="Style15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8"/>
          <w:szCs w:val="28"/>
        </w:rPr>
        <w:t>Нина Егорова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Спокойная, рассудительная, скромная - 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Кристина Шелковникова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Целеустремлённая, открытая творческая натура –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   </w:t>
      </w:r>
      <w:r>
        <w:rPr>
          <w:b/>
          <w:sz w:val="28"/>
          <w:szCs w:val="28"/>
        </w:rPr>
        <w:t>Анна Карпухина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Всегда весёлая, трудолюбивая, хорошая собеседница</w:t>
      </w:r>
      <w:r>
        <w:rPr/>
        <w:t xml:space="preserve"> – 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Раиса Рассказова</w:t>
      </w:r>
      <w:r>
        <w:rPr>
          <w:b/>
          <w:sz w:val="28"/>
          <w:szCs w:val="28"/>
          <w:u w:val="single"/>
        </w:rPr>
        <w:t>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чаровательная хохотушка, доверчивая, само спокойствие –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Изабелла Афонина!</w:t>
      </w:r>
    </w:p>
    <w:p>
      <w:pPr>
        <w:pStyle w:val="Style15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Самый подвижный,  трудолюбивый, прекрасный исполнитель брейка </w:t>
      </w:r>
      <w:r>
        <w:rPr>
          <w:b/>
          <w:sz w:val="28"/>
          <w:szCs w:val="28"/>
        </w:rPr>
        <w:t>–      Денис Ионычев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2.Умный, строгий, рассудительный</w:t>
      </w:r>
      <w:r>
        <w:rPr>
          <w:sz w:val="28"/>
          <w:szCs w:val="28"/>
        </w:rPr>
        <w:t xml:space="preserve"> – </w:t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Михаил Гришин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1.Добрый, вежливый, замечательный и верный друг, прекрасный танцор - Виктор  Данилов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Отзывчивый, трудолюбивый, коммуникабельный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Слепов Николай</w:t>
      </w:r>
      <w:r>
        <w:rPr>
          <w:b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.Суперактивный, «генератор идей»,  обаятельный – </w:t>
      </w:r>
    </w:p>
    <w:p>
      <w:pPr>
        <w:pStyle w:val="Style15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Денис Фетисов</w:t>
      </w:r>
      <w:r>
        <w:rPr/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 вед</w:t>
      </w:r>
      <w:r>
        <w:rPr/>
        <w:t xml:space="preserve">. : </w:t>
      </w:r>
      <w:r>
        <w:rPr>
          <w:b/>
          <w:sz w:val="32"/>
          <w:szCs w:val="32"/>
        </w:rPr>
        <w:t>для вас прозвучит песня  « Проследний звонок»  в исполнении  Изабеллы    и  Жен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Style15"/>
        <w:rPr/>
      </w:pPr>
      <w:r>
        <w:rPr>
          <w:b/>
          <w:sz w:val="28"/>
          <w:szCs w:val="28"/>
        </w:rPr>
        <w:t>1 ведущий: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/>
        <w:t>1</w:t>
      </w:r>
      <w:r>
        <w:rPr>
          <w:b/>
        </w:rPr>
        <w:t>).</w:t>
      </w:r>
      <w:r>
        <w:rPr>
          <w:b/>
          <w:i/>
          <w:sz w:val="28"/>
          <w:szCs w:val="28"/>
        </w:rPr>
        <w:t>Слово предоставляется директору школы  - Светлане Юрьевне.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о представляется уважаемым гостям: 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</w:t>
      </w:r>
    </w:p>
    <w:p>
      <w:pPr>
        <w:pStyle w:val="Style15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вед. :        Приглашаются   учителя  для напутственного слова для наших выпускников: Лидию Михайловну, Татьяну Николаевну:</w:t>
      </w:r>
    </w:p>
    <w:p>
      <w:pPr>
        <w:pStyle w:val="Style15"/>
        <w:rPr/>
      </w:pPr>
      <w:r>
        <w:rPr>
          <w:b/>
          <w:i/>
          <w:sz w:val="28"/>
          <w:szCs w:val="28"/>
        </w:rPr>
        <w:t>Галину  Ивановну, Татьян  Владимировну,  Татьяну Николаевну Аничкину,  Николая  Александровича, Татьяну  Владимировну – зав. учебной част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 часть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         </w:t>
      </w:r>
      <w:r>
        <w:rPr>
          <w:b/>
          <w:i/>
          <w:sz w:val="28"/>
          <w:szCs w:val="28"/>
        </w:rPr>
        <w:t>Наши  младшие  друзья  хотят  сказать  вам несколько  хороших  и  добрых  сл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ребенок:  1- ый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и вы для нас пример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ет, даже маяк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чно я гордиться бу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, что с вами я зна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реб. - 1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гать вам дальними путя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перед чем не отступ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сё задуманное в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сделано на «Пять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. – 2-ой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трудно – креп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больно – не плач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ветер – не гн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 от ветра – не пряч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. -2 – ой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грозы – смотр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лёзы – сотр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трашно – держ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 жизнь – это жизнь!!!</w:t>
      </w:r>
    </w:p>
    <w:p>
      <w:pPr>
        <w:pStyle w:val="Style15"/>
        <w:rPr/>
      </w:pPr>
      <w:r>
        <w:rPr>
          <w:b/>
          <w:sz w:val="28"/>
          <w:szCs w:val="28"/>
        </w:rPr>
        <w:t>1 вед.  :    Дети младших классов споют песню  для наших выпускников « Разноцветные шар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часть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яется слово виновникам торж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розвучавших слов юноша и девушка подходят к преподавателю и вручают открытку и цветы, подарок, сделанный своим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подавателю русского языка, любимому классному руководителю – Татьяне  Николаев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:       Изабелл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очень строги бы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Вы нас уч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много в эти г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сделали для нас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мыслить нас учи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р творчества откры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дорово, что с радостью учились мы у Ва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м, бывало, мы Вас огорч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а доброту надеялись не раз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обиды вы всегда прощ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е « Спасибо» вам от нас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.    Первой учительнице – Лидии Михайловне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я Рассказ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чится время полным хо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собою нас зов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летели год за год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дней уже и вот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ам! Земной покл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всех выпускников прими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 же, как и нас , люб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ов своих люби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   Учителю математики – Галине Ивановн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Карпух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ь математика у всех наук цари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лина Ивановна её преданная жр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уке этой точность, простота, расч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наше уваженье ,  Вам -  почёт!!!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ускник     Преподавателю биологии – Татьяне Владимировне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ина Его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 предмет ужасно важ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онимает кажд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аем всё подря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а и котя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цветочки и травин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бли, пестики, тычин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т, развитие, размножень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ей жизни продолжен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я Жукова. Преподавателю информатики – Александру Сергееви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без Интерне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уй, жизни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сёт нам сеть глобальн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омных знаний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кажет и науч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знакомит в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этому так люб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тику наш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ускник        Преподавателям по труду: Татьяне Николае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ить и вышивать мы сможем класс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 нас научили этому лег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ак закончатся уро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йки будем о-го-го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ю Александрови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столяры мы и не плотни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с инструментом мы на «ты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мы прекрасные работни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утим гайки и болты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:        Преподавателю по физкультуре – Любови                 Николае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есь мы бросали разные мяч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азартом мы играли в волейб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сегодня тихо помолч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будто нам забили г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бещаем, что зарядку по утра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делать будем два часа подря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вольте от души Вам счастья пожел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еньше боли, горя и утрат.</w:t>
      </w:r>
    </w:p>
    <w:p>
      <w:pPr>
        <w:pStyle w:val="Style15"/>
        <w:rPr/>
      </w:pPr>
      <w:r>
        <w:rPr>
          <w:b/>
          <w:sz w:val="28"/>
          <w:szCs w:val="28"/>
        </w:rPr>
        <w:t>выпускник                   Психологу – Ольге Викторо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лагодарим за вдохновень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доброту, терпенье,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ценность каждого мгновень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пониманье и со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е советы, упражн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собой по жизни понесё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пешно будем применять и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жизнь согреет нас теплом.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:    Преподавателю музыки:  Марине Викторов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лонники ярчайшего талан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лоняем низко головы сво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, исполнителю и  музыкант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признательности и любв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 – медицинским работник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в нашей школе чудесные люд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отзовутся на нашу бе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ажут коленки, микстуру да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 – работникам ст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й столовой наименований тыся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се вкусы разнообразная пищ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пы, борщи и винегре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рниры, рыба и котл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ются к столу лимо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феты, пирожное и шокол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ара достойны высоких награ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.   Заведующей  учебной части – Татьяне Владимиров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ценен труд уч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ложен и вел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ка педагогика – огромный матер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есь нас учили многом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в жизни будет вп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раз ещё нам вспомни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, класс,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 .  Директору школы – Светлане Юрьевне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ришёл расставания ч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хорошего помним о В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заботы, тревоги, печ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непременно всегда замеч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мы видели Вас на рабо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чно Вы в поиске, вечно в забо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Вас волнует, всё Вас тревож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ткое сердце любому помож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:   Наталии Владимировне и Светлане Викторов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жизнь любит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удиться, петь, играть на сцене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удро нас учили жить, и проявлять к другим терпенье!                                                      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асибо вам, за ваше вдохновенье,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 ваш, порой, неблагодарный труд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усть прекрасные сии мгновень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м силу жизни в будущем дад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м 9 – го класса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юбови Анатольевне   и    Зое Сергеев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ласку, доброту, забот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тим мы вас благодар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бы все цветы на свете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вам, родные, подари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пожелать здоровья, счасть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больше радости, добр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не было несчасти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чтоб не старили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. Михаил Гришин.</w:t>
      </w:r>
    </w:p>
    <w:p>
      <w:pPr>
        <w:pStyle w:val="Style15"/>
        <w:ind w:left="85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все ученики и ученицы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м будут благодарны без конца,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нам ещё всю жизнь у вас учиться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 никогда не потерять лица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решите вручить подарок школе – это от нашего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– го класса. Мы надеемся, что эта ваза будет напоминать о том, что здесь учились спортивные, трудолюбивые, активные дети.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      Звучит песня « Школа – это маленькая жизнь»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ый  ведущий: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пробегут, пройдут года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слово поверьте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вас тянуть сюда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жизни круговерт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кольных комнат строгий вид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дали милее будет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етских лет поёт родник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ж его забудет?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и звонок! Звени звонок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й, грустный, дерзкий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дёт в жизни вас другой урок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т тихо детство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и звонок! Звени звонок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юность где – то рядом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 жизнь сегодня путь открыт,-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ый путь, ребята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 вед.:</w:t>
      </w:r>
      <w:r>
        <w:rPr/>
        <w:t xml:space="preserve"> </w:t>
      </w:r>
      <w:r>
        <w:rPr>
          <w:b/>
          <w:i/>
          <w:sz w:val="28"/>
          <w:szCs w:val="28"/>
        </w:rPr>
        <w:t>Сегодня праздник не только наших выпускников, но и наших преподавателей. Сегодня праздник и тех, кто все эти годы жил с волнением и заботой. Как бы нам не хотелось продлить это мгновение, но это не возможно. Настало время</w:t>
      </w:r>
      <w:r>
        <w:rPr>
          <w:b/>
        </w:rPr>
        <w:t xml:space="preserve"> </w:t>
      </w:r>
      <w:r>
        <w:rPr>
          <w:b/>
          <w:i/>
          <w:sz w:val="36"/>
          <w:szCs w:val="36"/>
        </w:rPr>
        <w:t>Последнего звонка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Его даёт директор школы</w:t>
      </w:r>
      <w:r>
        <w:rPr>
          <w:i/>
        </w:rPr>
        <w:t xml:space="preserve"> - </w:t>
      </w:r>
      <w:r>
        <w:rPr>
          <w:b/>
          <w:i/>
        </w:rPr>
        <w:t>СОТСКОВА СВЕТЛАНА ЮРЬЕВНА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ой  ведущий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иглашаются на улицу для запуска шаров, на которые прикреплён портфель, машущий рукой; классный журнал, игрушки, записки с задуманным желанием, звёзды со стены сцены с фотографией учащегося, и с желанием.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локольчик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ве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арки учителя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арок школ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нты – « выпускник- 2010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Шар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урнал 9-го класса «с рукой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нос для колокольчика</w:t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0:00Z</dcterms:created>
  <dc:creator>админ</dc:creator>
  <dc:description/>
  <cp:keywords/>
  <dc:language>en-US</dc:language>
  <cp:lastModifiedBy>Зоя</cp:lastModifiedBy>
  <cp:lastPrinted>2010-05-27T22:05:00Z</cp:lastPrinted>
  <dcterms:modified xsi:type="dcterms:W3CDTF">2013-12-03T11:09:00Z</dcterms:modified>
  <cp:revision>5</cp:revision>
  <dc:subject/>
  <dc:title/>
</cp:coreProperties>
</file>