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ФГОС второго поколения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азарева Т. С. ГОУСОШ62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Бутерброды и горячие напит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 –комбинирован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ные - ознакомить учащихся с классификацией и приготовлением бутербродов и горячих напитков.</w:t>
      </w:r>
    </w:p>
    <w:p>
      <w:pPr>
        <w:pStyle w:val="Normal"/>
        <w:rPr/>
      </w:pPr>
      <w:r>
        <w:rPr>
          <w:sz w:val="28"/>
          <w:szCs w:val="28"/>
        </w:rPr>
        <w:t>Метапредметные  (УУД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тивные- определение технологической последовательности приготовления бутербродов, горячи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ые- умение работать в бригаде ,умение вести сотрудничество с учителем,        вырабатывать уважительное отношение к сверстникам в ходе совместной работы. Умело решать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ые – выбор наиболее рациональных  и интересных способов приготовления бутербродов, умение проводить 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е- развивать трудолюбие ,аккуратность, терпение , умение проводить самоанализ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объяснительно-иллюстративный, метод проблемного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учащихся: групповая, при необходимости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сурсы: УМК по технологии учебник 5 кл. Н.В.Синица, В.Д. Симоненко; компьютер, презентация «Бутерброды и горячие напитки» посуда и весь необходимый инвентарь для приготовления бутерб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10"/>
        <w:gridCol w:w="2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я (самоопределение) к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деловой 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ласса к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ичностные: самоопределени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гулятивные: целеполагани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 знаний и фиксирование индивидуального затруднения в пробном действ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 ребята. Сегодня на уроке речь пойдет о хлебе горячих напитках др. полезных 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подумайте и скажите что можно подать на завтрак но при этом не забывайте о полезности продуктов и их витаминном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о, а как вы сформулируете тему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-«Бутерброды к завтра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продукт  в изготовлении бутерброда это хл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леб один из самых удивительных продуктов природы и человеческого труда, один из самых древних и самых значительных из самых надежных видов пищи на земле. В народе издавна говориться , что « хлеб – всему голова». Уважение к хлебу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, прежде всего уважение к труду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е какие вы знаете пословицы о хл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едаром над всеми явлениями человеческой жизни  господствует забота о хлебе. Он представляет ту древнейшую связь, которая  соединяет все живые существа, в том числе и человека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 всей окружающей средой».Калорийность хлеба колеблется  в пределах 180-410ккал на 100 г. Продукта, усвояемость-90-9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бывают бутерброды , происхождение бутерброда. (презентация), виды бутербродов , классификация бутерб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кулинарным раб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 и приспособления для приготовления бутерб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 минутка ,правила санитарии и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бригадам приступили к практическим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инают из каких продуктов можно сделать бутерброды, какие бутерброды бывают, как сделать бутерброд полезным, как часто можно есть бутерб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то хлеб печет- тому и почет»,  «у кого хлеб родится-  тот всегда веселится», «худ обед- когда хлеба нет», «Если хлеба ни куска, – то и в тереме то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 о чае, кофе, кака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/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ыли руки ,одели форму , приступили к приготовлению бутерб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полагание и постановка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ивировать к пробному учебному действию(надо ,могу, хочу.) организовать самостоятельную работу и выявить затруднения в рабо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снение места и причины затруд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ем  работу с новым материалом в бригадах, работаем над проект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цели учебной деятельности выбор способа и средств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Организовать фиксацию места, где  возникло затруд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Организовать соотнесение своих действий с использованием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выявление  причины затруднений, тех конкретных знаний  или умений, которых недостает  для решения  исход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проекта выход из затруд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блюдает работу детей и поправляет  при необходимости, следит за соблюдением  т/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 проект к защите. Ответственный группы защищает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обобщим сделанные выводы. Какие бывают бутерброды, когда и как лучше подать бутерброды, их классификация. Как правильно заварить и пода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фиксац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Организовать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Организовать нового способа действ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Организовать фиксацию нового с помощью инструкционных карт 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акрепление с проговариванием во внешне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авил техники безопасности, повторение основных способов нарезки хлеба , правильности нарезки основных продуктов, элементов украшений из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м правила поведения за столом и сервировку стола, заваривание ч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уточнение  общего характера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нового знания в типовых зад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овать освоения детьми нового способа действия при реше6ния данного класса задач с их проговариванием во внешней речи: фронтально, в парах или групп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с самопроверкой по этало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идет под наблюдение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густация приготовленных блю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детей в приготовлении бутербродов и сервировки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густация блю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Организовать самостоятельное выполнение учащимися тип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Организовать соотнесение  работы с эталоном для самопровер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систему знаний и повто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м  что мы должны знать и уметь для приготовления вкусного красивого , и полезного завтр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вечают по бригадам используя знания полученные на уроке. Пишут небольшой тес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овать повторение учебного содержания , необходимого для обеспечения  содержательной непрерыв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м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новые знания вы получ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е вы будите использовать эти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те свою работу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 с подтверждением новых знаний и ум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ение цели урока и его результатов, самооценка работы на уроке ,осознание метода повторения 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Организовать фиксацию 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Организовать обсуждение и запись домашне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3:00Z</dcterms:created>
  <dc:creator>Oksana Omelyanchuk</dc:creator>
  <dc:description/>
  <cp:keywords/>
  <dc:language>en-US</dc:language>
  <cp:lastModifiedBy>Admin</cp:lastModifiedBy>
  <dcterms:modified xsi:type="dcterms:W3CDTF">2013-09-23T17:40:00Z</dcterms:modified>
  <cp:revision>5</cp:revision>
  <dc:subject/>
  <dc:title/>
</cp:coreProperties>
</file>