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ведение в технологию. Домашняя экономика (6 часов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Цели и задачи изучения предмета «Технология» в 8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Правила ТБ. Организация  теоретической и практической частей урок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содержанием и последовательностью изучения предмета «Технология» в 8 классе. Инструктаж по ТБ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  <w:szCs w:val="28"/>
        </w:rPr>
        <w:t>Учебник «Технология» 8 класс (вариант для девочек), швейная мастерская, выставка творческих работ учащихся, библиотечка кабинета, электронные средства обуч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Уровень благосостояния семьи. Классификация покупок. Правила покупки. Информация о товарах. Сертификация, ее задачи и виды Торговые символы, этикетки и штрих-код.  Понятия «бюджет семьи», «доход», «расход». Бюджет  сбалансированный, дефицитный, избыточный. Структура семейного бюджета. Планирование семейного бюджета. Виды доходов и расходов семьи. Понятие «культура питания».  Сбалансированное, рациональное питание. Правила покупки продуктов питания в семье. Способы сбережения денежных средств. Личный бюджет школьник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Определение видов расходов семьи. Составление источников доходов школьника. Разработка этикетки на предполагаемый товар. Определение по штрих-коду старны изготовителя. Составление списка расходов семьи. Оценка затрат семьи на питание и определение снижения этих затрат. Составление учетной книги расходов школьни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  <w:szCs w:val="28"/>
        </w:rPr>
        <w:t xml:space="preserve">Сертификат соответствия на товар. Этикетка на товар. Список расходов семьи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ная деятельность (6 часов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Тематика творческих проектов. Этапы (организационно-подготовительный, конструкторско-технологический, заключительный)  выполнения творческого прое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Выбор темы проекта и его обсуждение, обоснование выбора, разработка эскиза изделия. Подбор материалов, инструментов и оборудования.  Изготовление проектной работы. Оформление  отчета о проделанной работе. Оценка и защита прое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темы. </w:t>
      </w:r>
      <w:r>
        <w:rPr>
          <w:rFonts w:cs="Times New Roman" w:ascii="Times New Roman" w:hAnsi="Times New Roman"/>
          <w:sz w:val="28"/>
          <w:szCs w:val="28"/>
        </w:rPr>
        <w:t>Изготовление сувенира в технике художественной вышивк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лектротехнические работы (2 часа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Типы электроизмерительных приборов. Пути экономии электрической энергии. Правила ТБ при электротехнических работах. Влияние электротехнических и электронных приборов на окружающую среду и здоровье человек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расхода и стоимости электрической энерг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  <w:szCs w:val="28"/>
        </w:rPr>
        <w:t>Счетчик электроэнерг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рофессиональная направленность (5часов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Роль профессии в жизни человека. Виды массовых профессий сферы производства и сервиса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офессиями работников, занятых в легкой и пищевой промышленности. Анализ предложений работодателей на региональном рынке труда. Диагностика склонностей и качеств личности. Поиск информации о возможностях получения профессионального образования. Построение планов профессионального образования и трудоустройств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объектов труда</w:t>
      </w:r>
      <w:r>
        <w:rPr>
          <w:rFonts w:cs="Times New Roman" w:ascii="Times New Roman" w:hAnsi="Times New Roman"/>
          <w:sz w:val="28"/>
          <w:szCs w:val="28"/>
        </w:rPr>
        <w:t>. Единый тарифно-квалификационный справочник, справочники по трудоустройству, справочники по учебным заведениям, сборники диагностических тестов, компьютер, сеть Интерне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302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обработки материалов (16 часов).</w:t>
      </w:r>
    </w:p>
    <w:p>
      <w:pPr>
        <w:pStyle w:val="Default"/>
        <w:tabs>
          <w:tab w:val="clear" w:pos="708"/>
          <w:tab w:val="left" w:pos="30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Технология обработки материалов включает в себя следующие подтемы: История лоскутного творчества, выбор материала, разработка и изготовление изделий в лоскутной технике, лоскутная пластика «Русский стиль». Изготовление прихватки в технике «треугольник», разработка и выполнение проекта по изготовлению прихватки. Разработка проекта и изготовление подушечки пуфа в лоскутной технике. Аппликация. Технология выполнения аппликации.  Разработка группового творческого проекта « Настенное панно». При выполнении технологических работ уметь правильно подбирать материал, знать механические, технологические и физические свойства материала, обрабатывать и сочетать ткань между собой разную по структуре и переплетению. Умение учащихся работать индивидуально и в группах. Уметь планировать свое рабочее время, правильно выполнять в срок работу на уроке.</w:t>
      </w:r>
    </w:p>
    <w:p>
      <w:pPr>
        <w:pStyle w:val="Default"/>
        <w:tabs>
          <w:tab w:val="clear" w:pos="708"/>
          <w:tab w:val="left" w:pos="301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Уметь работать с тканью, знать материаловедение, выполнять творческие проекты на уроках. Учащиеся должны уметь раскраивать ткань, обрабатывать ее на швейной машине, спецмашине (оверлок), знать утюжильные работы и соблюдать приемы безопасной работы на уроке.</w:t>
      </w:r>
    </w:p>
    <w:p>
      <w:pPr>
        <w:pStyle w:val="Default"/>
        <w:tabs>
          <w:tab w:val="clear" w:pos="708"/>
          <w:tab w:val="left" w:pos="30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  <w:szCs w:val="28"/>
        </w:rPr>
        <w:t xml:space="preserve">Работа с тканью. Изготовление прихватки в технике аппликации, пуфа в лоскутной технике, настенного панно и выполнение творческого проекта. </w:t>
        <w:tab/>
      </w:r>
    </w:p>
    <w:p>
      <w:pPr>
        <w:pStyle w:val="Default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872"/>
        <w:gridCol w:w="1795"/>
        <w:gridCol w:w="3946"/>
        <w:gridCol w:w="1579"/>
      </w:tblGrid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ы лабораторных, практических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час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ы проверочных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часов</w:t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видов расходов семьи. Составление источников доходов школьн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счет затрат на приобретение необходимых вещей для учащегося 8 класса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3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этикетки на предполагаемый товар. Определение по штрихкоду старны-изготовител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4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списка расходов семь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5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затрат семьи на питание и определение снижения этих затра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6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учетной книги расходов школьн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7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«Трудовые отношения в семь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8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олнение организационно- подготовительного этапа в  творческом проект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9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олнение конструкторско- технологического этапа в творческом проект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олнение заключительного этапа в творческом проект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11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творческого проекта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пределение расхода и стоимости электрической энергии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13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профессионального деления работников предприятия. Знакомство с деятельностью производственного предприятия или предприятия сервис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«Знакомство с профессиями работников, занятых в легкой и пищевой промышленно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№15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агностика склонностей и качеств лично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6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ск информации о возможностях получения профессионального образова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7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зготовление прихватки в технике «аппликац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8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готовление изделия «пуф» в лоскутной техни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9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готовление настенного пан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готовление проектной работ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щита творческого проек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0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2:00Z</dcterms:created>
  <dc:creator>Admin</dc:creator>
  <dc:description/>
  <cp:keywords/>
  <dc:language>en-US</dc:language>
  <cp:lastModifiedBy>Ирина</cp:lastModifiedBy>
  <cp:lastPrinted>2011-09-18T23:54:00Z</cp:lastPrinted>
  <dcterms:modified xsi:type="dcterms:W3CDTF">2012-10-01T12:58:00Z</dcterms:modified>
  <cp:revision>38</cp:revision>
  <dc:subject/>
  <dc:title>8 класс</dc:title>
</cp:coreProperties>
</file>