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 (2 час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Цели и задачи изучения предмета «Технология» в 7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Правила ТБ. Организация  теоретической и практической частей уро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содержанием и последовательностью изучения предмета «Технология» в 7 класс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>Учебник «Технология» 7 класс (вариант для девочек), кабинет «Кулинарии», швейная мастерская, выставка творческих работ учащихся, библиотечка кабинета, электронные средства обуч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здание изделий из текстильных и поделочных материалов (40 часов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материаловедения (4 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Химические волокна. Технология производства и свойства искусственных волокон (вискоза, ацетат, триацетат). Свойства тканей из искусственных волокон. Использование тканей из искусственных волокон при производстве одежды. Уход за изделиями из искусственных волокон. Нетканые материал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Изучение свойств тканей из искусственных волокон. Выбор материалов для изготовления плечевого издел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Образцы тканей из химических волокон, нетканых материалов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машиноведения (4 час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Виды соединений деталей в узлах механизмов и машин. Устройство качающегося челнока универсальной швейной машины. Принцип образования двух ниточного машинного стежка. Назначение и принцип получения простой и сложной зигзагообразной строчки. Наладка швейной машин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.</w:t>
      </w:r>
      <w:r>
        <w:rPr>
          <w:rFonts w:cs="Times New Roman" w:ascii="Times New Roman" w:hAnsi="Times New Roman"/>
          <w:sz w:val="28"/>
          <w:szCs w:val="28"/>
        </w:rPr>
        <w:t xml:space="preserve"> Образцы обработки срезов зигзагообразной строчкой различной ширин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руирование и моделирование плечевого издел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цельнокроеным рукавом (6 часов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Виды женского легкого платья. Мерки для изготовления основы плечевого изделия с цельнокроеным рукавом.  Особенности моделирования плечевых издел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Эскизная разработка  моделей плечевых изделий. Снятие мерок и запись результатов измерений. Построение основы чертежа плечевого изделия с цельнокроеным рукавом. Моделирование изделия выбранного фасона. Подготовка выкройки к раскро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Таблица с результатами измерений своей фигуры. Чертеж плечевого швейного изделия, выкройк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я изготовления плечевого изделия (14 часов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Особенности раскладки выкройки на ткани с крупным рисунком. Способы обработки проймы, горловины, застежек.  Технология обработки плечевых, боковых срез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Проведение примерки, выявление и исправление дефектов. Обработка плечевых и боковых срезов. Обработка выреза горловины подкройной обтачкой. Стачивание деталей и выполнение отделочных работ. Влажно-тепловая обработка изделия. Контроль и оценка качества готового издел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sz w:val="28"/>
          <w:szCs w:val="28"/>
        </w:rPr>
        <w:t>. Ночная сорочка, халат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делие. Художественные ремесла (10 часов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язание крючко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Краткие сведения из истории старинного рукоделия. Изделия, связанные крючком, в современной моде. Инструменты и материалы для вязания крючком. Выбор крючка в зависимости от ниток и узора. Определение количества петель и ниток.   Условные обозначения, применяемые при вязании крючком. Раппорт узора и его запись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Работа с журналами мод. Зарисовка современных и старинных узоров и орнаментов. Подготовка материалов к работе. Набор петель крючком. Выполнение различных петель. Изготовление образцов вязания крючк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Образцы вязания. Связанные крючком издел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кие, проектные работы (8 часов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Тематика творческих проектов. Этапы (организационно-подготовительный, конструкторско-технологический, заключительный)  выполнения творческого прое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бор темы проекта и его обсуждение, обоснование выбора, разработка эскиза изделия. Подбор материалов, инструментов и оборудования.  Изготовление проектной работы. Оформление  отчета о проделанной работе. Оценка и защита прое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бъектов труд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зделий декоративно-прикладного искусства для украшения интерье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линария (14 часов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ология питания (2 час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рока годности различных консервов по маркировке на бан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Говяжья тушенка. Консервированный зеленый горошек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я приготовления пищи (10 часов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елия из дрожжевого, песочного, бисквитного и слоеного теста (4 час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Выполнение эскизов художественного оформления праздничных пирогов, тортов, пирожных. Выпечка и оформление изделий из песочного тест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Праздничный пирог,  песочное печенье, пирожны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льмени и вареники (4час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Состав теста для пельменей и вареников, способы его приготовления. Инструменты для раскатки теста. Правила варк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теста и начинки. Изготовление и варка вареников или пельменей. Оформление готовых блюд и подача их к стол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 xml:space="preserve">Пельмени, варени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дкие блюда и десерт(2часа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Приготовление шарлоток, воздушных пирогов. Украшение десертных блюд и  подача десерта к стол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>Воздушные пироги, шарлот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отовка продуктов (2 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Основные технологические процессы при подготовке к консервированию. Рецептура и способы приготовления цукатов, варенья. Способы определения готовности, условия и сроки хранения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Приготовление  цукатов из апельсиновых коро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  <w:szCs w:val="28"/>
        </w:rPr>
        <w:t>Цукаты из апельсиновых корок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ерьер жилого дома  (2 часа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стетика и экология жилища (2 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скиза интерьера детской комнаты, прихоже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и посадка декоративных комнатных раст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объектов труда.  </w:t>
      </w:r>
      <w:r>
        <w:rPr>
          <w:rFonts w:cs="Times New Roman" w:ascii="Times New Roman" w:hAnsi="Times New Roman"/>
          <w:sz w:val="28"/>
          <w:szCs w:val="28"/>
        </w:rPr>
        <w:t>Декоративные элементы оформления интерьера (панно, вышитые картины, подушки, шторы), комнатные раст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, лабораторных и проверочных  работ 7 клас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33"/>
        <w:gridCol w:w="1357"/>
        <w:gridCol w:w="4344"/>
        <w:gridCol w:w="1454"/>
      </w:tblGrid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лабораторных, практически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проверочных раб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</w:tr>
      <w:tr>
        <w:trPr>
          <w:trHeight w:val="10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 № 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зучение свойств тканей из искусственных волокон. Выбор материалов для изготовления плечевого издел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«Обработка срезов зигзагообразной строчкой. Применение зигзагообразной строчки для художественного оформления издел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кизная разработка  моделей плечевых изделий. Снятие мерок и запись результатов измере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основы чертежа плечевого изделия с цельнокроеным рукав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 по разделу «Конструирование и моделирование плечевого изделия с цельнокроеным рукаво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5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«Моделирование изделия выбранного фасона. Подготовка выкройки к раскро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6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Раскладка выкройки, обмеловка и раскрой ткан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еренос контурных и контрольных линий выкройки на ткань. Подготовка деталей кроя к обработке»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Обработка деталей кроя. Скалывание и сметывание деталей кроя. </w:t>
            </w:r>
            <w:r>
              <w:rPr>
                <w:sz w:val="24"/>
              </w:rPr>
              <w:t>Проведение примерки, выявление и исправление дефект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9 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«Обработка плечевых и боковых срез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1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работка выреза горловины подкройной обтачко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1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тачивание деталей и выполнение отделочных рабо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лажно-тепловая обработка изделия. Контроль и оценка качества готового изделия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2 по разделу «Технология изготовления  плечевого издел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абота с журналами мод. Зарисовка современных и старинных узоров и орнаментов. Подготовка материалов к работ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 1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</w:rPr>
              <w:t>Выполнение различных петель. Изготовление образцов вязания крючк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 1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</w:rPr>
              <w:t>Изготовление образцов вязания крючк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1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ыбор темы проекта и его обсуждение, обоснование выбора, разработка эскиза издел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работа №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одбор материалов, инструментов и оборудования»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Изготовление проект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ие  отчета о проделанной работ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 «Защита творческого проект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1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ыполнение эскиза интерьера детской комнаты, прихож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актическая работа №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дбор и посадка декоративных комнатных растений»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2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пределение срока годности консервов по маркировке на банк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№ 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Выполнение эскизов художественного оформления праздничных пирогов, тортов, пирожных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№ 23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«Выпечка и оформление изделий из песочного тес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2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ление теста и начинки. Изготовление и варка вареников или пельменей. Оформление готовых блюд и подача их к столу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2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иготовление шарлоток, воздушных пирогов. Украшение десертных блюд и  подача десерта к стол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26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Приготовление  цукатов из апельсиновых корок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5:00Z</dcterms:created>
  <dc:creator>Admin</dc:creator>
  <dc:description/>
  <cp:keywords/>
  <dc:language>en-US</dc:language>
  <cp:lastModifiedBy>Ирина</cp:lastModifiedBy>
  <cp:lastPrinted>2011-09-18T23:04:00Z</cp:lastPrinted>
  <dcterms:modified xsi:type="dcterms:W3CDTF">2012-10-01T12:54:00Z</dcterms:modified>
  <cp:revision>14</cp:revision>
  <dc:subject/>
  <dc:title>7 класс</dc:title>
</cp:coreProperties>
</file>