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 – ТЕМАТИЧЕСКИЙ ПЛАН 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880"/>
        <w:gridCol w:w="2700"/>
        <w:gridCol w:w="1440"/>
        <w:gridCol w:w="1080"/>
        <w:gridCol w:w="1260"/>
        <w:gridCol w:w="1440"/>
      </w:tblGrid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ма раздел глава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spacing w:val="-2"/>
                <w:sz w:val="22"/>
                <w:szCs w:val="22"/>
              </w:rPr>
              <w:t>Тема урока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 уровню подготовки обучающихс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Контроль качества образования Фор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ный урок Первичный инструктаж на рабочем месте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вичный инструктаж на рабочем месте. Вводный урок: содержание курса технологии за 6 клас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поведения в мастерской и ТБ на рабочем месте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содержании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</w:rPr>
              <w:t>СОЗДАНИЕ  ИЗДЕЛИЙ  ИЗ  ТЕКСТИЛЬНЫХ   И  ПОДЕЛОЧНЫХ 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Элементы материал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одство и свойства волокон животного происхожд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лучение натуральных шерстяных и шелковых волокон, их переработка. Свойства натуральных волокон животного происхождения и тканей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видах и методах получения натуральных волокон животного происхождения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роцессе их переработки в нити и ткани.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распозновать волокна шерсти и ш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ржевые и атласные переплетения нитей  в тка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ржевое и атласное переплетение, раппорт переплетения, лицевая, изнаночная сторона в тканях саржевого и атласного перепле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особенности саржевого и аласного переплетений, раппо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отличать саржевое и атласное переплетения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определять их лицевую стор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5, 1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Элементы машин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. Регуляторы швейной машины. Устройство и установка машинной иг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авила ТБ работы на швейной машине инст.№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азначение, устройство и принцип действия регуляторов швейной машины, правила ТБ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одбирать иглы и нити в зависимости от вида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-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ладки в работе швейной машины. Уход за швейной машино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а иглы, уход на швейной маши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авила регулировки машинной строчки, замены иглы и ухода за швейной маш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,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</w:rPr>
              <w:t>Конструирование и моделирование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ования к легкому женскому платью.   Снятие мерок. Чертеж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нятие мерок для построения чертежа юб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плуатационные, гигиенические и эстетические требования к легкому женскому платью. Ткани и виды отделок для юбок. Правила снятия мерок и прибавки на свободу обле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ани и виды отделок для юбок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нятия мерок и прибавки на свободу обле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ответить на вопросы письм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строение основы чертежа юбки в масштабе 1:4 и  1: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словные графические изображения деталей  изделий на рисунках, чертежах, схемах. После-довательность построения чертежа основы ю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условные графические изображения деталей  изделий; после-довательность построения чертежа основы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принадлежности для моде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елирование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. Силуэт, стиль, особенности фигуры и выбор фасона. Способы моделирования юбок. Правила подготовки выкройки к раскрою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 модели-рования и правила под- готовки выкройки к раскрою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ми пользо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ткань, принадлежности для раск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Технология изготовления поясных швейных 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ладка выкройки на ткани.Раскрой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раскладки деталей на ткани.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экономно расходовать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нос меловых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окладывания контурных и контрольных линий и точек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способы прокладывания контурных и контрольных линий и 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етывание боковых швов ю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деталей кроя. Скалывание и сметывание деталей кроя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метывать детали к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юбки к примерке. Исправление ди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проведения примерки. Дефекты посадки юбки и их причины. Способы исправления выявленных дефект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на практике правила проведения примерки и способы исправления деф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9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машинных швов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Технология изготовления  швов, их условные графические обозначения и технология выполнения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назначение, конструкцию и технологию выполнения машинных швов.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х выпол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застежки молния в боковом шве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тачивания вытачек, кокеток, складок и деталей кроя, обработки застежк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тачивать вытачки, детали кроя и обрабатывать кокетки, складки, засте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-3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верхнего среза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бработки верхнего и нижнего срезов юбк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способы обработки верхнего и нижнего срезов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нижнего среза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бработки нижнего среза юбки. ТУ на обработ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технологическую последовательность обработки и соблюдать Т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ончательная отделка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обенности влажно-тепловой обработки шерстяных и шелковых тканей. Пришивание пуговицы. Правила ТБ ВТО. Правила контроля и проверки качеств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. по Т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обенности ВТО шерстяных и шелковых тканей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авила ТБ при В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Рукоделие.  Художественные реме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шивка счетными швами. Приемы выполнения счетных ш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счетной вышивк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ы и инструмен-ты, схемы для вышивания Инстр. по ТБ. Выполнение счетных ш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виды счетной вышивки, инструменты и материалы, приемы выполнения счетных швов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составлять схемы и выши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скутное шитьё. Геометрический орнамент и композиция. Выполнение эск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оздания изделий из лоскута. Понятия об орнаменте, симметрии и асимметрии в композиции. Пэчворк (лоскутное шитье) и мода. Инструменты и материалы. Подготовка к работе. ТБ инс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технике пэчворка (лоскутного шитья), орнаменте, симметрии и композиции.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эскизы, подбирать материалы и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готовление шаблонов орнамента. Раскрой ласкутных эле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деления элементов орнамента на простейшие геометрические фигуры, подбора и изготовления шаблонов. Правила раскроя деталей с учетом направления долевой и рису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необходимости припусков для обработки, их величине и правилах раскроя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к проверочному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соединения деталей в лоскутном ши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сборки полотна в лоскутном шитье. Сборка полотна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сборки полотна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ми пользо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-вить сообщения  к  у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ТВОРЧЕСКИЕ  ПРОЕКТНЫ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проекта. Разработка эскиза издел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ческая работа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Тематика творческих проектов и этапы их выполнения. Организа-ционно-подготовительный этап (выбор темы проекта и его обсуждение, обоснование выбора, разработка эскиза издел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выбирать посильную и необхо-димую работу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аргументировано защищать свой выбор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ать эскизы и подбирать материалы для выполн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оясните-льную за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Выбор материалов оборудования, инструментов и приспособлений. Технологическая последовательность выполнен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2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чего места. 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ользоваться необходимой литературой; подбирать все необходимое для выполнения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оясните-льную за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ческий этап выполнения творческого проекта.</w:t>
            </w:r>
            <w:r>
              <w:rPr>
                <w:sz w:val="22"/>
                <w:szCs w:val="22"/>
              </w:rPr>
              <w:t xml:space="preserve"> Изготовление проектной</w:t>
            </w:r>
            <w:r>
              <w:rPr/>
              <w:t xml:space="preserve">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 базовой модели. Моделирование, изготовлени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труировать и моделировать, выполнять намеч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защит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Заключительный этап (защита про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ценивать выполненную работу и защищать 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</w:rPr>
              <w:t>Уход за одеждой и обу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ход и защита изделий из шерстяных и шелковых тка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овременные средства ухода и защиты одежды и обу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редства ухода и защиты одежды и обув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удалять пятна с одеж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7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Интерьер жил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ерьер жилищ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макетов оформления тканями окон и двер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мпозиции в интерьере. Декоративное оформление помещения тканями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рудование и приспособления для сухой и влажной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о композиции в интерьере, о декоратив- ном оформлении поме- щений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орудование и приспособления для уборк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формлять помещения тка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Физиолог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неральны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минеральных веществ в пищевых продуктах и их роль в жизнедеятельности организма человека, суточная потребность в них. Расчет количества и состава продуктов для сбалансирова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  <w:r>
              <w:rPr>
                <w:spacing w:val="-2"/>
                <w:sz w:val="22"/>
                <w:szCs w:val="22"/>
              </w:rPr>
              <w:t xml:space="preserve"> о значении минеральных веществ для здоровья человека; суточной потребности в них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ассчитывать количество и состав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Заготовка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-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ссы квашения и соления продуктов. Консервирующая роль соли и молочной кислоты. Сроки и условия хранения заготовок.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процессах, происходящих при солении продуктов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словия и сроки хранения  соленых продуктов; правила первичной обработки овощей и тары перед засол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</w:rPr>
              <w:t>Технология приготовления п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-6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юда из молока и кисломолочных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молока и молочных продуктов. Их значение и ценность, условия и сроки хранения. Кисломолочные продукты и особенности их приготовления, приготовление молочного суп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значении и ценности молока и продуктов из него, условия и сроки хранения, технологию приготов-ления блюд из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-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готовление блюд из молока или кисломолоч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готовление сырник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ологию приго-товления сырников (мо-лочного супа или каши)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эти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-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-6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рыбы и море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Первичная обработка рыбы и жа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о пищевой ценности рыбы и других продуктов моря, использовании их в кулинарии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знаки свежести рыбы; технологию и санитарные нормы первичной и тепловой обработки 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2, 2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6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-6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готовление блюд из море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вежести продуктов методом. Приготовление салата из морепроду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признаки доброкачественности продуктов, правила технологической обработки продуктов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эти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2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6-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-6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юда из круп, бобовых и макаронных изделий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ды круп, бобовых и макаронных изделий. Правила варки крупяных рассыпчатых, вязких и жидких каш, бобовых и макаронных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виды круп, бобовых и макаронных изделий, правила варки крупяных, рассыпчатых, вязких, жидких каш, бобовых и макаронных издели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первичную обработку круп и макаронных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8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-7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делия из жидкого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ология приготовления блинов, история русских бл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основные понятия и определения по данному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ести проду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блюд из круп и макарон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арке круп и макаронных изделий. Определение необходимого количества жидкости при варке блюд из крупы и макаронных изделий.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приготавливать блюда из круп и макарон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-149,п.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204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9:00Z</dcterms:created>
  <dc:creator>Admin</dc:creator>
  <dc:description/>
  <cp:keywords/>
  <dc:language>en-US</dc:language>
  <cp:lastModifiedBy>АДМИНИСТРАТОР_ШКОЛА</cp:lastModifiedBy>
  <cp:lastPrinted>2011-09-18T15:59:00Z</cp:lastPrinted>
  <dcterms:modified xsi:type="dcterms:W3CDTF">2013-09-04T04:31:00Z</dcterms:modified>
  <cp:revision>15</cp:revision>
  <dc:subject/>
  <dc:title> КАЛЕНДАРНО – ТЕМАТИЧЕСКИЙ ПЛАН  6 КЛАСС</dc:title>
</cp:coreProperties>
</file>