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54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7pt;width:468.1pt;height:68.6pt;mso-wrap-style:none;v-text-anchor:middle;mso-position-vertical:top" type="_x0000_t136">
            <v:path textpathok="t"/>
            <v:textpath on="t" fitshape="t" string="Конкурсно-игровая програм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right="17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75" w:hanging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right="17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pict>
          <v:shape id="shape_0" stroked="t" o:allowincell="f" style="position:absolute;margin-left:0pt;margin-top:-76.95pt;width:419.2pt;height:76.85pt;mso-wrap-style:none;v-text-anchor:middle;mso-position-vertical:top" type="_x0000_t136">
            <v:path textpathok="t"/>
            <v:textpath on="t" fitshape="t" string="&quot;Жалобная книга природы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одготовила</w:t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Воспитатель: Грекова Т.А.</w:t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2014-2015 уч. год</w:t>
      </w:r>
    </w:p>
    <w:p>
      <w:pPr>
        <w:pStyle w:val="Normal"/>
        <w:ind w:left="-720"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Цели мероприятия</w:t>
      </w:r>
    </w:p>
    <w:p>
      <w:pPr>
        <w:pStyle w:val="Normal"/>
        <w:ind w:left="-72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2"/>
        </w:numPr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экологических знаний учащихся.</w:t>
      </w:r>
    </w:p>
    <w:p>
      <w:pPr>
        <w:pStyle w:val="Normal"/>
        <w:numPr>
          <w:ilvl w:val="0"/>
          <w:numId w:val="2"/>
        </w:numPr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дете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Ход мероприятия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Конкурсно-игровая программа, в которой мы сегодня приглашаем         вас принять участие, называется «Жалобная книга природы»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Посмотрим теперь на доску. Что же мы видим? Книга. Книга необычна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Все (читают). «Жалобная книга природы»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>. Впервые слышу такое название. ребята, а как вы думаете почему эта книга так называется и о чем в ней рассказывается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Правильно вы думаете, ребята. Действительно, Жалобная книга природы рассказывает о том, что некоторые люди жестоко поступают по отношению к ней, вредят ей и, пользуясь ее дарами, не заботятся о ней. А как вы думаете, почему цвет обложки этой книги не зеленый, а красный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Красный цвет – сигнал тревоги! А какая ещё книга природы имеет красный цвет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>. Правильно, ребята. Есть еще и Красная книга природы. Цвет её обложки – тревожный сигнал людям. Ведь содержание книги составляет список редких и находящихся под угрозой исчезновения видов животных и растений. Это сигнал, адресованный правительствам и общественности всех государств. Это рекомендации по спасению редких, исчезающих видов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>. Ребята, а как вы думаете, в чем разница между Красной книгой и Жалобной книгой природы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Да, ребята, разница между Красной книгой и Жалобной книгой природы есть. А в чем она состоит, мы узнаем, перелистав её страницы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Жалобная книга.</w:t>
      </w:r>
      <w:r>
        <w:rPr>
          <w:sz w:val="28"/>
          <w:szCs w:val="28"/>
        </w:rPr>
        <w:t xml:space="preserve"> Итак, будем знакомы! Я – Жалобная книга природы. Я – тревожный рассказ о том, как порой трудно живется цветам, деревьям, птицам, рыбам. Мой автор – сама природа. Мои читатели – люди с добрым, честным, отзывчивым сердцем. Я – крик о помощи. Кто прочитает меня внимательно- научится понимать, ценить и беречь природу, станет её другом и помощником. 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А теперь давайте из группы девочек и мальчиков мы превратимся в зеленую группу друзей природы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прикрепляют эмблемы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2-й вед</w:t>
      </w:r>
      <w:r>
        <w:rPr>
          <w:sz w:val="28"/>
          <w:szCs w:val="28"/>
        </w:rPr>
        <w:t>. Будем жалобы разбирать и вместе искать ответы, как нам природе помочь, как сделать так, чтобы Жалобная книга природы стала поменьше и потоньше. Чья жалоба первой в книгу записана?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Жалоба какая-то странная. Просто не понятно, кто её записал. Опять нам, ребята, предстоит отгадать загадку да не одну.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гатырь стоит богат,  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щает всех ребят: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ню – земляничкой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ю – костяничкой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шеньку – орешком, 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ю – сыроежкой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теньку – малинкой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ю – хворостинкой…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Догадались, ребята, что это за чудо – богатырь? Конечно, это лес: но он-то такой большой и сильный, почему вдруг жаловаться надумал, на кого обиделся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 xml:space="preserve">Ребята отвечают. 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Какие деревья в Саратовской области вы знаете?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А кто мне объяснит, что такое лес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>. Молодцы, ребята. Все правильно вы объясняете. Но я хочу вас испытать, вам загадки загадать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Стоят дома высотные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Этажи несчетные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Шпили колючие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Под тучами летучими. (Ель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Стоит столб до небес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А на нем шатер-навес: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Красной меди столб точеный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А навес сквозной, зеленый. (Сосн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Что за дерево стоит –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Ветра нет, а лист дрожит?(Осин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Весной растет, летом цветет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Осенью осыпается, зимой отсыпается, </w:t>
        <w:tab/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А цветок-то медок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Лечит от гриппа, кашля и хрипа. (Лип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Стоит Алена: платок зеленый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Тонкий стан, белый сарафан. (Берез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Что за девица: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Не швея, не мастерица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ичего сама не шьет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А в иголках круглый год. (Ель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Есть у родственницы елки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еколючие иголки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о в отличие от елки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Опадают те иголки. (Лиственниц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В золотой клубочек,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Спрятался дубочек. (Желудь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В маленьком горшочке </w:t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ab/>
        <w:t>Каша сладкая. (Орех)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А теперь, ребята, давайте все вместе споем песню про лес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Идем мы вслед за песенкой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Тропинкою лесной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ам клены машут весело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Зеленою листвой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Лес, лес – до небес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олон сказочных чудес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Будь светлым,  радостным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Любимый добрый лес!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У  нас за каждой веточкой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Друзья найдутся тут –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И зайчики и белочки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австречу нам бегут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усть ветры эту песенку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о свету разнесут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усть будет также весело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Везде, в любом саду!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А вот еще одна страница. Страница такая красивая, и авторов много, но жалобы и обиды у всех одинаковые. А авторы необычно себя представляют – загадками. Будем вместе разгадывать, кто жалобу написал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Белые горошки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а зеленой ножке. (Ландыш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солнышко пригрело –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Появился из под снега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Самый первый, тонкий, нежный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Что это за цветок? (Подснежник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Кувшинчики, блюдца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е тонут и не бьются. (Кувшинк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 xml:space="preserve">Стоит в саду кудряшка –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Белая рубашка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Сердечко золотое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Что это такое?  (Ромашка)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 xml:space="preserve">2-й вед. </w:t>
      </w:r>
      <w:r>
        <w:rPr>
          <w:sz w:val="28"/>
          <w:szCs w:val="28"/>
        </w:rPr>
        <w:t>Ребята, а как вы думаете, почему цветы написали свою страницу – жалобу в эту книгу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Если бы каждый человек поступал так,  как вы говорите, как бы много было красивых цветов в лесу и на лугу, на улице города, на клумбах. Сколько бы цветов и растений не исчезло с лица земли, а до сих пор радовало нас своей красотой! Изучайте цветы, узнавайте о них больше, умейте различать их, знайте их названия, познакомьтесь с теми свойствами растений, которые человек может использовать на лекарство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е рви цветов , не надо!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Их нежный аромат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Наполнит воздух сада,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  <w:t>Они так красят сад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А эту страничку в Жалобную книгу написали лесные обитатели – птицы, насекомые, ягодные кустарники. Как порой мы бываем невнимательны к ним. А как вы думаете нравиться птицам шум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А вот мы увидели муравейник. Нет, мы не разрушим его, мы просто близко к нему подойдем, чтобы за муравьишками понаблюдать. Можно так делать?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2-й вед</w:t>
      </w:r>
      <w:r>
        <w:rPr>
          <w:sz w:val="28"/>
          <w:szCs w:val="28"/>
        </w:rPr>
        <w:t>. Собираете вы в лесу ягоды. Красивые они, сочные. Вот и корзинка полна, а ягод еще много и такие они на кустиках красивые, что рука невольно тянется  и срывает весь кустик. Можно так делать?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>Ребята отвечают.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 xml:space="preserve">. Вижу, что вы , ребята, многое уже знаете о природе. </w:t>
      </w:r>
    </w:p>
    <w:p>
      <w:pPr>
        <w:pStyle w:val="Normal"/>
        <w:ind w:left="1080" w:right="-5" w:hanging="108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А сейчас мы предлагаем вам отгадать кроссворд. Справившись с ним, вы прочтете просьбу, которая содержится в жалобе леса.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секомое, питающееся цветочной пыльцой. (Бабочка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Дерево, которое очень часто встречается в наших лесах и которое называют «русской красавицей». (Береза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секомое – санитар леса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Цветок, который распускается в марте на проталинах. (Подснежник)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sz w:val="28"/>
          <w:szCs w:val="28"/>
        </w:rPr>
        <w:t>Птица, прилетающая к нам зимой. (Снегирь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Дерево, ягодами которого зимой питаются птицы. Ягоды обладают лечебными свойствами. (Рябина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тица- санитар леса. (Дятел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Лесной певец. (Соловей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Цветок, занесенный в Красную книгу природы. Распускается ранней весной в лесу. (Ландыш)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ама мелковата, а хвост богатый. С ветки на ветку скок-поскок.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Хвойное дерево с длинными иголками. (Сосна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А теперь прочтем, что у нас получилось, какую просьбу записал лес в Жалобную книгу природы. (Берегите лес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2-й вед.</w:t>
      </w:r>
      <w:r>
        <w:rPr>
          <w:sz w:val="28"/>
          <w:szCs w:val="28"/>
        </w:rPr>
        <w:t xml:space="preserve"> Знайте, ребята, об этой просьбе и помните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Дерево, цветок трава и птиц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е всегда умеют защититьс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Если будут уничтожены они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планете мы останемся одн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А. Берестов)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1-й вед.</w:t>
      </w:r>
      <w:r>
        <w:rPr>
          <w:sz w:val="28"/>
          <w:szCs w:val="28"/>
        </w:rPr>
        <w:t xml:space="preserve"> Ребята! Мы увидели, что каждый, из вас настоящий друг природы. Давайте дадим друг другу слово никогда природе не вредить. </w:t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3657600" cy="241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1080" w:right="-5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1:00Z</dcterms:created>
  <dc:creator>студент</dc:creator>
  <dc:description/>
  <cp:keywords/>
  <dc:language>en-US</dc:language>
  <cp:lastModifiedBy>Админ</cp:lastModifiedBy>
  <cp:lastPrinted>2008-02-08T13:01:00Z</cp:lastPrinted>
  <dcterms:modified xsi:type="dcterms:W3CDTF">2014-09-22T08:48:00Z</dcterms:modified>
  <cp:revision>4</cp:revision>
  <dc:subject/>
  <dc:title>книга природы</dc:title>
</cp:coreProperties>
</file>