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нистерство  образования и науки Р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ГОУ СПО «Жердевский колледж сахарной промышл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ебная исследователь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Этапы развития и новейшие технологии в свеклосахарном 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и:       Лукина Люб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юленева Ю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Евдокимова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ка 20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работа представляет собой исследование экологически безопасных технологий выращивания сельскохозяйственной продукции и изготовления продуктов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: сформировать у студентов интерес к выбранной профессии, способствовать повышению конкурентоспособности на современном рынк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я тему исследования студенты расширяют свои познания в области технологий изготовления сахара и внедрения агробизнеса в процесс получения сах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дение……………………………………………………………………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я возникновения и развития свеклосахарного производ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………………………………………………………………………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Этапы производства сахара из свеклы, сахарного тро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создания сахарного кластера…………………..................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……………………………………………………………………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Литература…………………………………………………………………….</w:t>
      </w:r>
      <w:r>
        <w:br w:type="page"/>
      </w:r>
    </w:p>
    <w:p>
      <w:pPr>
        <w:pStyle w:val="Style14"/>
        <w:keepNext w:val="true"/>
        <w:keepLines/>
        <w:widowControl/>
        <w:suppressLineNumbers/>
        <w:spacing w:lineRule="auto" w:line="360"/>
        <w:ind w:firstLine="539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stylespan"/>
          <w:iCs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Style w:val="Applestylespan"/>
          <w:iCs/>
          <w:color w:val="000000"/>
          <w:sz w:val="28"/>
          <w:szCs w:val="28"/>
          <w:shd w:fill="FFFFFF" w:val="clear"/>
        </w:rPr>
        <w:t>ВВЕДЕНИЕ                                                                                                             Производство сахара-песка в России является наиболее активно развивающейся отраслью пищевой промышленности.</w:t>
      </w:r>
    </w:p>
    <w:p>
      <w:pPr>
        <w:pStyle w:val="Normal"/>
        <w:keepNext w:val="true"/>
        <w:keepLines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ичными продуктами сахарной промышленности являются меласса, жом, дефекат, известь. Их можно использовать в смежных направлениях, таких как биотехнологии, агробизнес, нанотехнологии, строительство. 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повышения мощностей предприятий свеклоперерабатывающего комплекса может стать рациональное использование отходов производства и местных сырьевых ресурсов, что является экономически целесообразным и технически оправданным. Важным компонентом этого направления исследований является экологическая составляющая, так как при этом может быть достигнут эффект за счет очистки территории от вредных отходов производства и высвобождения земель для других мероприятий, например, для сельскохозяйственных работ или застройки. Следует отметить также и тот факт, что при дефиците минеральных вяжущих веществ, являющихся важным компонентом для производства бетонных изделий и общестроительных работ, расширение номенклатуры строительных материалов может быть весьма перспективным.</w:t>
      </w:r>
    </w:p>
    <w:p>
      <w:pPr>
        <w:pStyle w:val="Normal"/>
        <w:spacing w:lineRule="auto" w:line="36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ри возможности переработки вторичных продуктов сахарного производства можно значительно снизить себестоимость готовой продукции и повысить экономический эффект работы предприят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5 кг сухого вещества, содержащегося в 100 кг свеклы, только из 15 кг получается сахар-песок, а 10 кг (40% сухого вещества свеклы) переходят в отходы производства. Поэтому вопрос рационального использования отходов имеет большое народнохозяйственное зна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возникновения и развития сахарной промышленности России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остниковый сахар как "заморский" товар стал известен в России в ХIII веке (1273 год). Долгое время сахар являлся лакомством, доступным только для царского стола и высшей знати. Здесь употребляли сахар-леденец, сахар в головах, а также изделия на сахаре: варенье, разнообразные ягоды и плоды в сахаре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середины XVII века в связи с употреблением чая, а несколько позже и кофе, в России заметно усилился спрос на кристаллический сахар, ввоз его в Россию увеличивался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сахар обходился очень дорого, поэтому Петр I издал указ от 14 марта 1718 года, в котором предписывалось "московскому купцу Павлу Вестову в Москве сахарный завод заводить своим коштом (то есть на свои средства) и в ту кампанию призывать ему, кого захочет, на что и дать ему из Мануфактурной Коллегии привилегию на десять лет и для оной фабрики вывозить ему из-за моря сахар-сырец, и в Москве из того готовить сахар и продавать свободно". Это был первый законодательный акт о сахарном прои Успехи первого завода Вестова побудили Петра I издать указ в 1721 году "О запрещении ввоза сахара в Россию"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ос на сахар продолжал возрастать, и это побуждало сахарозаводчиков к увеличению его выпуска. Успешно работали заводы в Москве и Петербурге. Увеличилось и количество заводов. Если в 1762 году в России было только 4 сахарных завода, перерабатывающих сахар-сырец, то к концу XVIII века число их возросло до 20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Первый в России завод в селе Алябьево был построен в 1802 году по плану, на оборудовании, технологии и схеме очистки сока, разработанных и проверенных опытами в Никольском Яковом Степановичем Есиповым. В первый производственный сезон в 1802 году на заводе было выработано 300 пудов сахара. Профессор химии Московского университета Рейс, описывая работу Алябьевского завода, отмечал: "Производство сие достигло там нарочитой степени совершенства. ..     Работы, из которых оно состоит, проходят большей частью легко и скоро, в таком порядке одна за другой следуют, как можно желать для прибыточного в большом виде завода"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у сахарных заводов и увеличению их мощности способствовали создание и совершенствование техники свеклосахарного производства. Сахарная промышленность России в дореволюционное время стояла на довольно высоком техническом уровне по сравнению с другими отраслями пищевой промышленности, значительно опережала заграничную сахарную промышленность применением более совершенных методов и аппаратуры. На сахарных заводах России из свеклы получали белый сахар, в то время как заводы Западной Европы еще долгое время вырабатывали сахар-сырец, а потом получали из него белый товарный сахар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ту свеклосахарного производства во многом способствовало сначала введение с 1825 года покровительственного тарифа, а затем запрещение в 1841 года ввоза колониального сахара-сырца сухим путем и повышение в полтора раза по сравнению с 1822 годом пошлины с пуда сахара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высшего органа управления советской сахарной промышленностью в феврале 1918 года был образован Главный сахарный комитет при ВСНХ в Москве, а декретом Совета Народных Комиссаров от 2 мая 1918 года "О национализации сахарной промышленности", подписанным В. И. Лениным, все сахарные заводы были объявлены достоянием Российской республики. С этого времени сахарная промышленность полностью находилась под государственным управлением и контролем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я с 1922 года, восстанавливаются разрушенные сахарные заводы, увеличивается их производственная мощность, и производство сахара в стране постепенно увеличивается, улучшаются технико-экономические показатели переработки свеклы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1927 году в стране были восстановлены и введены в действие 155 старых сахарных заводов. Мелкие, необеспеченные сырьем заводы6 были ликвидированы.</w:t>
      </w:r>
    </w:p>
    <w:p>
      <w:pPr>
        <w:pStyle w:val="Style15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27 году была проведена реконструкция (по существу новое строительство) Бродецкого и Турбовского сахарных заводов Винницкой области. Все новое оборудование, установленное на этих заводах, было изготовлено на отечественных машиностроительных предприятиях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28 - 1929 годах в Полтавской области были построены Лохвицкий и Весело-Подолянский сахарные заводы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27 году по решению СНК СССР были созданы научно-исследовательские институты сахарной промышленности (ЦИНС) - в Москве и Украинский научно-исследовательский институт сахарной промышленности (УНИС) - в Киеве. В 1930 - 1932 годах при этих институтах созданы опытные сахарные заводы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935 г. бывший СССР вышел на первое место в мире по производству сахарной свеклы и выработке свекловичного сахара. В 1940 году эта культура уже занимала 1226 тыс. га, было произведено 18018 тыс. т корнеплодов и 2165 тыс. т сахара, или 19% его мирового производства.</w:t>
      </w:r>
    </w:p>
    <w:p>
      <w:pPr>
        <w:pStyle w:val="Style15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в сахарной промышленности Российской Федерации имеются 95 сахарных заводов общей мощностью 276,1 тыс. т переработки свеклы в сутки, расположенных в 28 свеклосеющих регионах, которые за производственный сезон способны выработать свыше 3 миллионов т сахара-песка из свеклы. Кроме того, в межсезонный период (январь - август) на сахарных заводах может быть выработано столько же сахара из импортного сахара-сырца. Таким образом, предприятия отрасли могут обеспечить страну сахаром без закупок белого сахара за рубежом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производства сахара из свеклы, сахарного тростника, рафинадное производство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а из сахарной свекл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сахарных заводах России действует типовая схема получения сахара — песка из сахарной свеклы с непрерывным обессахариванием свекловичной стружки, прессованием жома и возвратом жомопрессовой воды в диффузионную установку, известково-углекислотной очисткой диффузионного сока, тремя кристаллизациями и аффинацией желтого сахара III кристаллизации. В корнеплодах сахарной свеклы содержится 20. ...25% сухих веществ, из них содержание сахарозы колеблется от 14 до 18 %.Сахарозу извлекают из свеклы диффузионным способом. Полученный диффузионный сок содержит 15... 16 % сухих веществ, из них 14... 15 % сахарозы и около 2 % несахаров. Чтобы избавиться от несахаров проводят очистку диффузионного сока известью (дефекация) с последующим удалением ее избытка диоксидом углерода (сатурация). Для снижения цветности и щелочности фильтрованный сок II сатурации обрабатывают диоксидом серы (сульфитация). Сгущение сока ведут в два этапа: сначала его сгущают на выпарной установке до содержания сухих веществ 55...65 % (при этом сахароза еще не кристаллизуется), а затем после дополнительной очистки вязкий сироп на вакуум-аппарате сгущают до содержания сухих веществ 92,5.. .93,5 % и получают утфель. Готовый утфель I кристаллизации центрифугируют, получая кристаллы сахара и два оттека. Сахар-песок выгружают из центрифуги с содержанием влаги 0,8... 1 % и высушивают горячим воздухом температурой 105... 110 °С до 0,14 % (при бестарном хранении массовая доля влаги в сахаре-песке должна быть 0,03...0,04 %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потребления сахарозы составляет 75 г в день, включая сахар, находящийся в других пищевых продуктах. В настоящее время в России действует 95 свеклосахарных заводов, перерабатывающих в сутки 280 тыс. т свеклы. Период уборки сахарной свеклы длится 40.. .50 сут. в году. Средняя производственная мощность одного завода составляет 2,84 тыс. т переработки свеклы в сутки с коэффициентом извлечения сахара из свеклы 72 %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дии технологического процесса. Процесс получения сахара-песка на свеклосахарных заводах складывается из следующих стадий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ача свеклы и очистка ее от примесе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ение диффузионного сока из свекловичной стружк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чистка диффузионного со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гущение сока выпаривание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арка утфеля и получение кристаллического саха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ушка, охлаждение и хранение сахара-пес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Производство сахара из сахарного трост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быва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хара</w:t>
        </w:r>
      </w:hyperlink>
      <w:r>
        <w:rPr>
          <w:sz w:val="28"/>
          <w:szCs w:val="28"/>
        </w:rPr>
        <w:t> срезают стебли до их цветения; в стебле находится до 8—12 % клетчатки, 18—21 %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хара</w:t>
        </w:r>
      </w:hyperlink>
      <w:r>
        <w:rPr>
          <w:sz w:val="28"/>
          <w:szCs w:val="28"/>
        </w:rPr>
        <w:t> и 67—73 %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sz w:val="28"/>
          <w:szCs w:val="28"/>
        </w:rPr>
        <w:t> (солей и белковых веществ). Срезанные стебли раздавливают железными вилами и отжимают сок. В соке содержится до 0,03 % белковых веществ, 0,1 % зернистых веществ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рахмала</w:t>
        </w:r>
      </w:hyperlink>
      <w:r>
        <w:rPr>
          <w:sz w:val="28"/>
          <w:szCs w:val="28"/>
        </w:rPr>
        <w:t>), 0,22 % азотосодержащей слизи, 0,29 % солей (большей частью органических кислот), 18,36 %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хара</w:t>
        </w:r>
      </w:hyperlink>
      <w:r>
        <w:rPr>
          <w:sz w:val="28"/>
          <w:szCs w:val="28"/>
        </w:rPr>
        <w:t>, 81 %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sz w:val="28"/>
          <w:szCs w:val="28"/>
        </w:rPr>
        <w:t> и очень небольшое количество ароматических веществ, придающих сырому соку своеобразный запах. К сырому соку прибавляют свежегашеной извести для отделения белков и нагревают до 70 °C, затем фильтруют и выпаривают до кристаллизации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ахар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тростниковосахарные заводы производят только сахар-сырец. Лишь единичные заводы выпускают белый сахарный песок и притом рафинадного достоинства. В обоих случаях технологическая схема переработки тростника до получения сахара-сырца одинакова, так как белый сахарный песок вырыбатывается путем перекристаллизации сахара-сырца. Сахарный тростник поступает на завод без листьев и метелок, то есть в виде так называемых технических стеблей. Переработка сахарного тростника на сахар-сырец состоит в добывании сока, очистке его, выпаривании сока до концентрации сиропа, переработке сиропа путем варки, кристаллизации и пробелки в сахар-сырец и ме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 из сахарного тростника добывается путем отжимания стеблей на сложном вальцевом прессе. Благодаря применению систематической обработки стеблей водой, на прессах удается извлечь 90-93% всего содержащегося в стеблях сахара при малом разжижении сока. Отжатый сок проходит ловушку для мезги и далее поступает на соковые мерники. Уловленная мезга возвращается на отжимной пресс и присоединяется к отжимаемой массе между 1-й и 2-й мельницами. После измерения сока на соковых мерниках он поступает на очистку, состоящую из дефекации сока известью и отделения выпадающего при этом ос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большого содержания в тростниковом соке редуцирующих сахаров, разлагающихся под действием сильной щелочности, дефекация производится минимальными количествами, извести с таким расчетом, чтобы или только нейтрализовать кислотность сока, или придать ему очень незначительную щелочность. Этот процесс осуществляется по двум вариан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холодная дефекац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горячая дефек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а-рафинад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хар-песок растворяют в воде. Полученный сироп очищают, применяя адсорбенты — аниониты и угли (костяной, активные угли типа «норит» или «карборафин», гранулированный активированный уголь). Аниониты, содержащие в составе активные аминогруппы, представляют собой твердые полиоснования, способные обменивать содержащиеся в них анионы на анионы красящих веществ, содержащихся в продуктах сахарного производства; при этом красящие вещества обесцвечиваются. Рафинадные сиропы дополнительно обесцвечиваются путем перевода красящих веществ в менее окрашенные пли бесцветные соединения при помощи химического реагента - гидросульфита натр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финадном производстве проводят несколько циклов кристаллизации. Сахар-рафинад получают на первых двух или трех циклах, на последующих трех-четырех циклах из паток получают желтый сахар, который возвращают на переработку. Из последнего цикла выводят рафинадную патоку как отход производства. Для снижения инверсии сахарозы поддерживают слабощелочную реакцию сахарных растворов, а для маскировки желтого оттенка рафинада применяют краситель синего цвета ультрамарин марки УС (ультрамарин сахарный). Его добавляют в виде суспензии в рафинадный утфель или в центрифугу при промывке кристаллов сахара. Сахароза для шампанского вырабатывается без подкрас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хар-песок рафинированный получают из утфеля с однородными по величине и строению кристаллами сахарозы. Сахар отделяют от патоки на центрифугах, пробеливают водой, сушат и разделяют на ситах на фракции по размерам крист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-рафинад прессованный получают, удаляя на центрифугах патоку из утфеля и промывая кристаллы клерсом (чистым раствором сахара-рафинада). Влажные кристаллы образуют рафинадную кашку. Их грани покрыты тонкой пленкой сахарного раствора. Из кашки прессуют отдельные кусочки сахара-рафинада или бруски, которые раскалывают после сушки на кусочки. Рафинадная кашка должна содержать кристаллы определенной величины, так как крупные кристаллы образуют прессованные кусочки с неровной поверхностью прессованных кусков, а мелкие, обладая большой площадью поверхности, удерживают лишнюю влагу. Крепость получаемого сахара-рафинада зависит от влажности кашки, которую регулируют количеством оставшегося в ней клерса. Влажность кашки для получения быстрорастворимого сахара-рафинада должна быть 1,6-1,8%, прессованного колотого -1,8-2,3%. Бруски сахара-рафинада обладают капиллярно-пористой структурой, что способствует их высушиванию. Удаление влаги в процессе сушки вызывает дополнительную кристаллизацию сахарозы, которая была в ней растворена. Чем больше клерса находится в бруске или кусочке прессованного сахара-рафинада, а следовательно, и растворенной сахарозы, тем более прочно она соединяет кристаллы в конгломерат, и сахар-рафинад получается более креп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>Возможность создания сахарного кластер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тер – это группа предприятий и организаций, объединенных каналами связи и представляющая собой единый аппаратный ресур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теры являются организационной формой объединения усилий заинтересованных сторон, направленные на достижение конкурентных преимуществ в условиях глобализации экономики. Главное, на что нацелены кластеры – это возможность для бизнеса и для региона развиваться не по инерции. Для бизнеса кластер – это реальная возможность обеспечить себе конкурентоспособность в будущем, то есть, создавать долгосрочную стратегию развития предприятий на 5 – 10 лет и более. Кластеры состоят из предприятий, специализированных в определенном секторе экономики и локализованных географически. В экономической системе кластерное объединение выполняет следующую задачу: сильные предприятия подтягивают за собой мелкие. Ключ к успеху кластера – цивилизованная конкуренция, равнение на лидеров, получение поддержки от лидеров, от административного ресурса региона.  Кластеры выступают основой эффективного экономического развития территории регионов и способствуют эффективности их развития  в целом.</w:t>
      </w:r>
    </w:p>
    <w:p>
      <w:pPr>
        <w:pStyle w:val="Style15"/>
        <w:shd w:fill="FFFFFF" w:val="clear"/>
        <w:spacing w:lineRule="auto" w:line="360" w:before="160" w:after="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Свеклосахарное производство, являясь составной частью агропромышленного комплекса, призвано обеспечивать население сахаром, а пищевую промышленность сырьем. Вместе с тем в настоящее время перед отечественным свеклосахарным производством ставятся новые задачи, связанные  с развитием интеграционных и кооперационных процессов, необходимостью стабилизации и адаптации к рыночным условиям хозяйствования, формированием и развитием новых экономических отношений между участниками свеклосахарного производства.</w:t>
      </w:r>
    </w:p>
    <w:p>
      <w:pPr>
        <w:pStyle w:val="Style15"/>
        <w:shd w:fill="FFFFFF" w:val="clear"/>
        <w:spacing w:lineRule="auto" w:line="360" w:before="16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торичными продуктами сахарной промышленности являются меласса, жом, дефекат, известь. Их можно использовать в смежных направлениях, таких как биотехнологии, агробизнес, нанотехнологии, строительство. </w:t>
      </w:r>
    </w:p>
    <w:p>
      <w:pPr>
        <w:pStyle w:val="Style15"/>
        <w:shd w:fill="FFFFFF" w:val="clear"/>
        <w:spacing w:lineRule="auto" w:line="360" w:before="16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биотехнологий признано сегодня одним из высокоприоритетных направлений государственной политики и в России.</w:t>
      </w:r>
    </w:p>
    <w:p>
      <w:pPr>
        <w:pStyle w:val="Style14"/>
        <w:widowControl/>
        <w:spacing w:lineRule="auto" w:line="360"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Методы биотехнологии позволяют полностью переработать отходы агропромышленного комплекса, и в ряде стран само понятие «отходы» для этого сектора уже перестает существовать</w:t>
      </w:r>
      <w:r>
        <w:rPr>
          <w:rStyle w:val="FontStyle12"/>
          <w:sz w:val="28"/>
          <w:szCs w:val="28"/>
        </w:rPr>
        <w:t>.</w:t>
      </w:r>
    </w:p>
    <w:p>
      <w:pPr>
        <w:pStyle w:val="Style21"/>
        <w:widowControl/>
        <w:spacing w:lineRule="auto" w:line="360"/>
        <w:ind w:firstLine="540"/>
        <w:rPr/>
      </w:pPr>
      <w:r>
        <w:rPr>
          <w:rStyle w:val="FontStyle11"/>
          <w:sz w:val="28"/>
          <w:szCs w:val="28"/>
        </w:rPr>
        <w:t xml:space="preserve">Поскольку основная часть ресурсов для биоиндустрии не подлежит экспорту и дальним перевозкам, то </w:t>
      </w:r>
      <w:r>
        <w:rPr>
          <w:rStyle w:val="FontStyle12"/>
          <w:b w:val="false"/>
          <w:sz w:val="28"/>
          <w:szCs w:val="28"/>
        </w:rPr>
        <w:t>развитие данной отрасли промышлен</w:t>
        <w:softHyphen/>
        <w:t xml:space="preserve">ности может стать стимулом для сельского хозяйства. </w:t>
      </w:r>
      <w:r>
        <w:rPr>
          <w:rStyle w:val="FontStyle11"/>
          <w:sz w:val="28"/>
          <w:szCs w:val="28"/>
        </w:rPr>
        <w:t>Биотехнологическая продукции обладает значи</w:t>
        <w:softHyphen/>
        <w:t xml:space="preserve">тельным экспортным потенциалов в первую очередь в страны ЕС. </w:t>
      </w:r>
    </w:p>
    <w:p>
      <w:pPr>
        <w:pStyle w:val="Style14"/>
        <w:widowControl/>
        <w:spacing w:lineRule="auto" w:line="360"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 xml:space="preserve">Рост потребления продуктов аграрного сектора в России один из самых больших и на предстоящие 5 лет оценивается на уровне 25-30%. </w:t>
      </w:r>
    </w:p>
    <w:p>
      <w:pPr>
        <w:pStyle w:val="Style14"/>
        <w:widowControl/>
        <w:spacing w:lineRule="auto" w:line="360"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Использование биотехнологии в сельском хозяйстве ориентирова</w:t>
        <w:softHyphen/>
        <w:t>н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стабильное развитие сельскохозяйственного производства, решение проблемы продовольственной безопасности, получение высококачественных и экологически чистых продуктов питания, переработку отходов сельскохо</w:t>
        <w:softHyphen/>
        <w:t>зяйственного производства, восстановление плодородия почв.</w:t>
      </w:r>
    </w:p>
    <w:p>
      <w:pPr>
        <w:pStyle w:val="Style21"/>
        <w:widowControl/>
        <w:spacing w:lineRule="auto" w:line="360"/>
        <w:ind w:firstLine="540"/>
        <w:rPr/>
      </w:pPr>
      <w:r>
        <w:rPr>
          <w:rStyle w:val="FontStyle11"/>
          <w:sz w:val="28"/>
          <w:szCs w:val="28"/>
        </w:rPr>
        <w:t>В данном направлении наиболее приоритетным является производство биопрепаратов для растениеводства, кормовых добавок для сельскохозяйст</w:t>
        <w:softHyphen/>
        <w:t>венных животных, ветеринарных биопрепаратов, а также создание новых сортов растений и животных с использованием современных генетических и биотехнологических методов.</w:t>
      </w:r>
    </w:p>
    <w:p>
      <w:pPr>
        <w:pStyle w:val="Style21"/>
        <w:widowControl/>
        <w:spacing w:lineRule="auto" w:line="360"/>
        <w:ind w:firstLine="540"/>
        <w:rPr/>
      </w:pPr>
      <w:r>
        <w:rPr>
          <w:rStyle w:val="FontStyle12"/>
          <w:sz w:val="28"/>
          <w:szCs w:val="28"/>
        </w:rPr>
        <w:t xml:space="preserve">Основными видами биопрепаратов для сельского хозяйства </w:t>
      </w:r>
      <w:r>
        <w:rPr>
          <w:rStyle w:val="FontStyle11"/>
          <w:sz w:val="28"/>
          <w:szCs w:val="28"/>
        </w:rPr>
        <w:t>явля</w:t>
        <w:softHyphen/>
        <w:t>ются ферменты для кормопроизводства, биологические средства защиты рас</w:t>
        <w:softHyphen/>
        <w:t>тений и стимуляторы роста растений, силосные закваски, а так же ветеринар</w:t>
        <w:softHyphen/>
        <w:t>ные препараты для животноводства. Как и в случае с пищевыми ингредиен</w:t>
        <w:softHyphen/>
        <w:t>тами, основу рынка в России составляют импортные биологические препара</w:t>
        <w:softHyphen/>
        <w:t>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более широко в биотехнологиях можно использовать такие ценные отходы свеклосахарного производства как  меласса и обессахаренная стружка (жом). Меласса получается как оттек при кристаллизации утфеля III. Она представляет собой густую жидкость темно-коричневого цвета с острым запахом и неприятным вкусом, содержащую 76 - 84% сухого вещества, из них - 46 - 51% сахарозы, Выход мелассы в среднем составляет 4,5 - 5,5% к массе переработанной свеклы. Меласса используется в ряде отраслей пищевой и микробиологической промышленности производство этилового спирта, дрожжей, молочной и лимонной кислот, глицерина, в комбикормовой промышленности - как добавка в корма для животных. В России в основном используется меласса из сахарной свеклы и применяется она в качестве корма для животных. Но меласса из тростникового сахара может употребляться и как пищевая добавка, ее используют например для выпечки. А например такой алкогольный напиток, как ром вообще обязан своим появлением именно мелассе. Дело в том, что в Карибском бассейне на островах изготовляли тростниковый сахар, и в результате оставалось много мелассы, которая и послужила основой для изготовления рома. А ставший популярным коричневый сахар, получаемый из сахарного тростника имеет коричневый цвет именно из-за мелас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 мелассы в среднем составляет 4,5...5,5 % к массе переработанной свеклы. Меласса как отход сахарного производства используется в ряде отраслей пищевой и комбикормовой промышленности: так, в бродильной промышленности меласса идет на производство этилового и бутилового спиртов, молочной и лимонной кислот, глицерина; на сусле, приготовленном из мелассы, выращивают хлебопекарные дрожжи; в комбикормовой промышленности, мелассу используют в качестве ценной добавки при производстве кормов для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ом представляет собой мякоть свеклы.  Сухие вещества жома состоят из пектиновых веществ (45%), целлюлозы и гемицеллюлозы (примерно по 20%), белков, золы и сахара (по 2 - 4%).</w:t>
      </w:r>
    </w:p>
    <w:p>
      <w:pPr>
        <w:pStyle w:val="Style15"/>
        <w:shd w:fill="FFFFFF" w:val="clear"/>
        <w:spacing w:lineRule="auto" w:line="360" w:before="80" w:after="200"/>
        <w:jc w:val="both"/>
        <w:rPr>
          <w:b/>
          <w:b/>
          <w:bCs/>
          <w:color w:val="800000"/>
          <w:sz w:val="28"/>
          <w:szCs w:val="28"/>
        </w:rPr>
      </w:pPr>
      <w:r>
        <w:rPr>
          <w:rStyle w:val="Applestylespan"/>
          <w:color w:val="666666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>В косметике пектин применяется как стабилизатор и эмульгатор паст, мазей, кремов и масел, имеющих растительную основу. В дезодорантах и зубных пастах - для придания аромата свежести. В лосьонах и шампунях - как тонизирующий стабилизатор и сгуститель.</w:t>
      </w:r>
    </w:p>
    <w:p>
      <w:pPr>
        <w:pStyle w:val="Style15"/>
        <w:shd w:fill="FFFFFF" w:val="clear"/>
        <w:spacing w:lineRule="auto" w:line="360" w:before="80" w:after="200"/>
        <w:jc w:val="both"/>
        <w:rPr>
          <w:b/>
          <w:b/>
          <w:bCs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Пектин может использоваться для технических целей:</w:t>
      </w:r>
    </w:p>
    <w:p>
      <w:pPr>
        <w:pStyle w:val="Style15"/>
        <w:shd w:fill="FFFFFF" w:val="clear"/>
        <w:spacing w:lineRule="auto" w:line="360" w:before="80" w:after="200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 геологии в качестве пектинового клея при бурении;</w:t>
        <w:br/>
        <w:t>• в текстильной промышленности при отделке тканей;</w:t>
        <w:br/>
        <w:t>• в литейном производстве в качестве добавки в формовочные смеси, благодаря чему достигается более высокая точность отливок;</w:t>
        <w:br/>
        <w:t>• в полиграфии при закреплении печатных материалов.</w:t>
        <w:br/>
        <w:t xml:space="preserve">                               Сырье для производства пектина.</w:t>
      </w:r>
    </w:p>
    <w:p>
      <w:pPr>
        <w:pStyle w:val="Style15"/>
        <w:shd w:fill="FFFFFF" w:val="clear"/>
        <w:spacing w:lineRule="auto" w:line="360" w:before="8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 сырьем для получения пектина, с точки зрения экономической целесообразности его использования, являются выжимки цитрусовых и яблок, жом сахарной свеклы и сердцевины корзинок подсолнечника.</w:t>
      </w:r>
    </w:p>
    <w:p>
      <w:pPr>
        <w:pStyle w:val="Style15"/>
        <w:shd w:fill="FFFFFF" w:val="clear"/>
        <w:spacing w:lineRule="auto" w:line="360" w:before="80" w:after="200"/>
        <w:ind w:firstLine="54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месте с тем, наиболее выгодно в качестве сырья использовать жом сахарной свеклы – отходы сахарной промышленности. Сахарная промышленность является одной из стратегических отраслей Минсельхозпрода, определяющей продовольственную безопасность страны, а потому ей всегда уделялось большое внимание. Сейчас в России действуют десятки предприятий мощностью переработки сахарной свеклы от 1,5 до 6,0 млн.т.</w:t>
      </w:r>
      <w:r>
        <w:rPr>
          <w:color w:val="000000"/>
          <w:sz w:val="28"/>
          <w:szCs w:val="28"/>
        </w:rPr>
        <w:t xml:space="preserve"> Свекловичный пектин по желирующей способности несколько уступает пектинам яблочным и цитрусовым, но, вместе с тем, имеет гораздо лучшие комплексообразующие свойства, что чрезвычайно важно для производства продуктов лечебно-профилактического и защитного назначения. Для молочной и консервной промышленности (производство фруктовых соков) используют в основном цитрусовые пектины.</w:t>
      </w:r>
    </w:p>
    <w:p>
      <w:pPr>
        <w:pStyle w:val="Style15"/>
        <w:shd w:fill="FFFFFF" w:val="clear"/>
        <w:spacing w:lineRule="auto" w:line="360" w:before="8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тины из жома сахарной свеклы применяют для выработки диетических и фармацевтических продуктов, а также для производства изделий технического назначения. Пектин из корзинок подсолнечника обладает высокой молекулярной массой и низкой степенью этерификации. Его успешно применяют при выпуске высококачественных косметических изделий.</w:t>
      </w:r>
    </w:p>
    <w:p>
      <w:pPr>
        <w:pStyle w:val="Style15"/>
        <w:shd w:fill="FFFFFF" w:val="clear"/>
        <w:spacing w:lineRule="auto" w:line="360" w:before="8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овичный пектин относится к пектинам низкометоксилированным. На рынке пектинов низкометоксилированные пектины имеют более высокую цену, чем пектины высокометоксилированные, что обусловлено дополнительными затратами на его полу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м сахарной свеклы выгодно использовать также и ввиду его низкой цены. Никакой другой вид пектиносодержащего сырья не может конкурировать со свекловичным жомом по своей дешевизне. Сезон переработки сахарной свеклы длится с конца августа до декабря-января в зависимости от региона и урожайности. Заблаговременное заключение договоров на поставку жома и вывоз его в период переработки свеклы сейчас стало обычной практик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работке сахарной свеклы вырабатывается и ежегодно поступает на поля фильтрации до 10% фильтрационного осадка (дефеката) от количества переработанного сыр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есть возможность получения на основе органоминеральных известковых отходов сахарного производства (дефеката) строительных материалов  и изучить их свойства, структуру и особенности с целью рационального применения этого отхода. Производство цемента из дефеката является высокоэффективным и кардинальным способом решения основной экологической проблемы сахарного производства, а следовательно одним из путей улучшения экологической ситуации в регио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цемента является одной из наиболее материало- и энергоемких отраслей промышленности. Для получения 1 тонны цемента требуется до 3 тонн сырьевых материалов. Поскольку запасы природного сырья постепенно истощаются, то использование различных отходов с целью замены природных компонентов является весьма актуаль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фекат используется в растениеводстве в качестве удобрения. На основе дефеката производится удобрение – карбокальк, применяемый на слабокислых почвах. Предприятия компании «Русагро» активно используют данный вид удобрений на посевных площадях. Земельные участки с повышенной кислотностью нуждаются в известковании, так как кислотность отрицательно влияет на выращивание сельскохозяйственных культур, особенно сахарной свеклы. Доза карбокалька рассчитывается для каждого поля индивидуально на основании результатов анализа поч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, направленная на изучение развития свеклосахарной отрасли и перспектив создания смежных производств, основанных на переработке вторичных продуктов сахарного производства, позволяет подготовить специалистов для работы в новых экономических условиях, легко адаптирующихся на рынке труда, мобильных, способных к реализации своих возмож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ахарного кластера позволит стимулировать инновационные процессы, улучшить инвестиционный климат отраслей сахарного подкомплекса. Организация смежных предприятий позволит не только получать экономический эффект за счет переработки вторичных продуктов сахарного производства, но и значительно снизить себестоимость готовой продукции, а также улучшить экологическую обстановку в регион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</w:rPr>
        <w:t>Этапы развития и новейшие технологии в свеклосахарном производстве</w:t>
      </w:r>
    </w:p>
    <w:p>
      <w:pPr>
        <w:pStyle w:val="Normal"/>
        <w:ind w:firstLine="540"/>
        <w:jc w:val="both"/>
        <w:rPr/>
      </w:pPr>
      <w:r>
        <w:rPr/>
        <w:t>Лукина Любовь Сергеевна, Тюленева Юлия Юрьевна</w:t>
      </w:r>
    </w:p>
    <w:p>
      <w:pPr>
        <w:pStyle w:val="Normal"/>
        <w:ind w:firstLine="540"/>
        <w:jc w:val="both"/>
        <w:rPr/>
      </w:pPr>
      <w:r>
        <w:rPr/>
        <w:t>Научный руководитель Евдокимова Марина Викторовна</w:t>
      </w:r>
    </w:p>
    <w:p>
      <w:pPr>
        <w:pStyle w:val="Normal"/>
        <w:ind w:firstLine="540"/>
        <w:jc w:val="both"/>
        <w:rPr/>
      </w:pPr>
      <w:r>
        <w:rPr/>
        <w:t>ФГОУ СПО «Жердевский колледж сахарной промышленности»</w:t>
      </w:r>
    </w:p>
    <w:p>
      <w:pPr>
        <w:pStyle w:val="Normal"/>
        <w:ind w:firstLine="540"/>
        <w:jc w:val="both"/>
        <w:rPr/>
      </w:pPr>
      <w:r>
        <w:rPr/>
        <w:t>Тамбовская область, г. Жерде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</w:t>
      </w:r>
      <w:r>
        <w:rPr/>
        <w:t>Данная работа представляет собой исследование возникновения и развития сахарной промышленности, а также возможности образования смежных предприятий по переработке вторичных продуктов сахарного производства.</w:t>
      </w:r>
    </w:p>
    <w:p>
      <w:pPr>
        <w:pStyle w:val="Normal"/>
        <w:ind w:firstLine="540"/>
        <w:jc w:val="both"/>
        <w:rPr/>
      </w:pPr>
      <w:r>
        <w:rPr/>
        <w:t>Изучая тему исследования, студенты расширят свои познания в области технологий изготовления сахара и внедрения агробизнеса в процесс получения сахара.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stylespan"/>
          <w:iCs/>
          <w:color w:val="000000"/>
          <w:shd w:fill="FFFFFF" w:val="clear"/>
        </w:rPr>
        <w:t>Производство сахара-песка в России является наиболее активно развивающейся отраслью пищевой промышленности.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Style14"/>
        <w:widowControl/>
        <w:spacing w:lineRule="auto" w:line="240"/>
        <w:ind w:firstLine="540"/>
        <w:jc w:val="both"/>
        <w:rPr/>
      </w:pPr>
      <w:r>
        <w:rPr>
          <w:rStyle w:val="Appleconvertedspace"/>
          <w:iCs/>
          <w:color w:val="000000"/>
          <w:shd w:fill="FFFFFF" w:val="clear"/>
        </w:rPr>
        <w:t>Тамбовская область, провозгласив аграрные направления как высокоприоритетные и определяющие для данного региона, получила в 2011 году статус Центра продовольственной безопасности Центрального федерального округа. Исходя из этого, на первый план выдвигается задача повышения конкурентоспособности экономики Тамбовской области с помощью эффективного использования имеющегося ресурсного потенциала, развития отраслей и инновационных производств – «точек роста», включая научно-образовательный и производственный потенциал.</w:t>
      </w:r>
    </w:p>
    <w:p>
      <w:pPr>
        <w:pStyle w:val="Normal"/>
        <w:ind w:firstLine="540"/>
        <w:jc w:val="both"/>
        <w:rPr>
          <w:rStyle w:val="Appleconvertedspace"/>
          <w:iCs/>
          <w:color w:val="000000"/>
          <w:shd w:fill="FFFFFF" w:val="clear"/>
        </w:rPr>
      </w:pPr>
      <w:r>
        <w:rPr>
          <w:rStyle w:val="Appleconvertedspace"/>
          <w:iCs/>
          <w:color w:val="000000"/>
          <w:shd w:fill="FFFFFF" w:val="clear"/>
        </w:rPr>
        <w:t>Сахарные заводы являются важнейшим звеном пищевой отрасли и сельского хозяйства. Продукция сахарного завода, а именно сахар, используется практически во всех отраслях пищевой промышленности. Вторичные продукты свеклосахарного производства активно используются в таких областях сельского хозяйства, как животноводство и растениеводство.</w:t>
      </w:r>
    </w:p>
    <w:p>
      <w:pPr>
        <w:pStyle w:val="Normal"/>
        <w:ind w:firstLine="540"/>
        <w:jc w:val="both"/>
        <w:rPr/>
      </w:pPr>
      <w:r>
        <w:rPr/>
        <w:t>Сахар-рафинад — продукт, состоящий из кристаллической дополнительно очищенной (рафинированной) сахарозы, выпускаемой в виде кусков и кристаллов. Цель рафинации сахара-песка или тростникового сахара-сырца заключается в том, чтобы в результате последовательного выполнения технологических операций максимально удалить примеси и получить практически чистую сахарозу. По действующему стандарту содержание примесей в сахаре-рафинаде — не более 0,1%. Рафинация — это отделение сахарозы от несахаров путем ее кристаллизации в растворах.</w:t>
      </w:r>
    </w:p>
    <w:p>
      <w:pPr>
        <w:pStyle w:val="Normal"/>
        <w:ind w:firstLine="540"/>
        <w:jc w:val="both"/>
        <w:rPr/>
      </w:pPr>
      <w:r>
        <w:rPr/>
        <w:t>Отличительной особенностью сока сахарного тростника является повышенное содержание редуцирующих сахаров (глюкозы и фруктозы), которое в сумме составляет 1,5% по весу стебля. Это обстоятельство предопределяет выбор технологической схемы очистки сока: из-за высокого содержания редуцирующих сахаров требуется очистка сока без  применения больших количеств из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Кластер – это группа предприятий и организаций, объединенных каналами связи и представляющая собой единый аппаратный ресурс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торичными продуктами сахарной промышленности являются меласса, жом, дефекат, известь. Их можно использовать в смежных направлениях, таких как биотехнологии, агробизнес, нанотехнологии, строительство, сельск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Организация смежных предприятий позволит не только получать экономический эффект за счет переработки вторичных продуктов сахарного производства, но и значительно снизить себестоимость готовой продукции, а также улучшить экологическую обстановку в регио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26"/>
      <w:ind w:firstLine="71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93;&#1072;&#1088;" TargetMode="External"/><Relationship Id="rId3" Type="http://schemas.openxmlformats.org/officeDocument/2006/relationships/hyperlink" Target="http://ru.wikipedia.org/wiki/&#1057;&#1072;&#1093;&#1072;&#1088;" TargetMode="External"/><Relationship Id="rId4" Type="http://schemas.openxmlformats.org/officeDocument/2006/relationships/hyperlink" Target="http://ru.wikipedia.org/wiki/&#1042;&#1086;&#1076;&#1072;" TargetMode="External"/><Relationship Id="rId5" Type="http://schemas.openxmlformats.org/officeDocument/2006/relationships/hyperlink" Target="http://ru.wikipedia.org/wiki/&#1050;&#1088;&#1072;&#1093;&#1084;&#1072;&#1083;" TargetMode="External"/><Relationship Id="rId6" Type="http://schemas.openxmlformats.org/officeDocument/2006/relationships/hyperlink" Target="http://ru.wikipedia.org/wiki/&#1057;&#1072;&#1093;&#1072;&#1088;" TargetMode="External"/><Relationship Id="rId7" Type="http://schemas.openxmlformats.org/officeDocument/2006/relationships/hyperlink" Target="http://ru.wikipedia.org/wiki/&#1042;&#1086;&#1076;&#1072;" TargetMode="External"/><Relationship Id="rId8" Type="http://schemas.openxmlformats.org/officeDocument/2006/relationships/hyperlink" Target="http://ru.wikipedia.org/wiki/&#1057;&#1072;&#1093;&#1072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8:00Z</dcterms:created>
  <dc:creator>Марина</dc:creator>
  <dc:description/>
  <cp:keywords/>
  <dc:language>en-US</dc:language>
  <cp:lastModifiedBy>Марина</cp:lastModifiedBy>
  <cp:lastPrinted>2012-04-13T12:10:00Z</cp:lastPrinted>
  <dcterms:modified xsi:type="dcterms:W3CDTF">2013-06-05T04:48:00Z</dcterms:modified>
  <cp:revision>21</cp:revision>
  <dc:subject/>
  <dc:title/>
</cp:coreProperties>
</file>