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«Шейбухтовская ООШ»</w:t>
      </w:r>
    </w:p>
    <w:p>
      <w:pPr>
        <w:pStyle w:val="Normal"/>
        <w:jc w:val="right"/>
        <w:rPr/>
      </w:pPr>
      <w:r>
        <w:rPr/>
        <w:t>_________________ Е.А.Тебнева</w:t>
      </w:r>
    </w:p>
    <w:p>
      <w:pPr>
        <w:pStyle w:val="Normal"/>
        <w:jc w:val="right"/>
        <w:rPr/>
      </w:pPr>
      <w:r>
        <w:rPr/>
        <w:t>«_____»_______________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ЛАН</w:t>
      </w:r>
    </w:p>
    <w:p>
      <w:pPr>
        <w:pStyle w:val="Heading2"/>
        <w:rPr>
          <w:sz w:val="24"/>
        </w:rPr>
      </w:pPr>
      <w:r>
        <w:rPr>
          <w:sz w:val="24"/>
        </w:rPr>
        <w:t>ВОСПИТАТЕЛЬНОЙ РАБОТЫ</w:t>
      </w:r>
    </w:p>
    <w:p>
      <w:pPr>
        <w:pStyle w:val="Normal"/>
        <w:jc w:val="center"/>
        <w:rPr/>
      </w:pPr>
      <w:r>
        <w:rPr/>
        <w:t>МБОУ «Шейбухтовская О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14– 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сновные цели воспитательской деятельности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 формирование гражданско-патриотического сознания, , формирование нравственной пози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потребности в познании культурно-исторических ценностей, развитие творческой активности;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 привлечение учащихся к работе по возрождению, сохранению и приумножению культурных, духовно-нравственных ценностей, накопленных поколени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окружающей природе;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- воспитание здорового образа жизн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ученического коллектива, организация и стимулирование деятельности классного и школьного самоуправления;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 социализация учащихся, подготовка их к жизни в сложных условиях современной действительности в духе понимания мира, терпимости, дружбы между народ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/>
        <w:t>В основу воспитательской деятельности включены ведущие направления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561"/>
      </w:tblGrid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правления работы</w:t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деятельности</w:t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suppressAutoHyphens w:val="false"/>
              <w:spacing w:lineRule="atLeast" w:line="33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предметных недель, интеллектуальных конкурсов; участие в школьных городских, областных олимпиадах, конференциях</w:t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раеведческо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тречи со старожилами села, пополнение фондов историко-этнографического музея «Истоки», участие в муниципальных и областных краеведческих конкурсах, проведение ежегодной научно-практической конференции «Россия, Русь! Храни себя, храни!», уход за памятником павшим воинам, проведение мероприятий по истории села, истории ВОВ</w:t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Экологическо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ологические десанты; Мониторинг экологического состояния окружающей среды; благоустройство пришкольного участка, благоустройство территории села; пропаганда экологических знаний; проведение Дня птиц, Дня Земли; конкурс на самый зеленый учебный кабинет, участие в районной экологической конференции</w:t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Дней здоровья, школьной спартакиады «В здоровом теле – здоровый дух»; игра «Зарница; работа спортивных секции; участие в  районных соревнованиях по различным видам спорта.</w:t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еническое самоуправление</w:t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боры Ученического Совета, организация его работы, создание комиссий (учебной, спортивной, доброделания) для более эффективной работы ДОО «Шейбухтовские родники», участие в районном слёте ДОО, работа школьного пресс-центра по созданию школьной газеты «Вестник детской организации»</w:t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бота с семьёй</w:t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ие родителей в проведении школьных праздников, мероприятий; индивидуальная работа с семьями; проведение родительского лектория; проведение Дня открытых дверей</w:t>
            </w:r>
          </w:p>
        </w:tc>
      </w:tr>
    </w:tbl>
    <w:p>
      <w:pPr>
        <w:pStyle w:val="21"/>
        <w:spacing w:lineRule="auto" w:line="240"/>
        <w:rPr/>
      </w:pPr>
      <w:r>
        <w:rPr/>
      </w:r>
    </w:p>
    <w:p>
      <w:pPr>
        <w:pStyle w:val="Heading5"/>
        <w:spacing w:lineRule="auto" w:line="240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left="720" w:right="0" w:hanging="0"/>
        <w:rPr>
          <w:szCs w:val="28"/>
        </w:rPr>
      </w:pPr>
      <w:r>
        <w:rPr>
          <w:szCs w:val="28"/>
        </w:rPr>
        <w:t>ПЛАН РАБОТЫ классных руководителей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49"/>
        <w:gridCol w:w="20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заседани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ость детей в кружках и секциях на 2014-2015 уч. год (результаты анкетирования), Социальная поддержка детей через организацию льготного питания. О своевременном выявлении социально-опасных семей и негативных факторов жизни ребенка в семье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классного руководителя в рамках раздела «Охрана прав детства». Анализ планов классных руководителей по ВР на 2014-2015уч. год 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профилактической работы с педагогически запущенными обучающимися. Организация работы по постановке на учет и снятию детей с социальной нормой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школьного Дня здоровья и месяца по профилактике зависимости от П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офилактике зависимости от ПАВ в соответствии с новыми критериям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нормативно-правовых актов в области охраны прав детства с обучающимися  в рамках кл. часов и с родителями в рамках родительских собраний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лагеря при О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рт - апрель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оспитательным процесс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жемесячный отчет классных руководителей о проделанной воспитательной работе в классе. Итоги подводить на педсове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ть качество проведения классных часов путем их посещения. Итоги подвести на совещании классных руководителей и индивидуальных собеседов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рять 1 раз в четверть журналы по кружковой занятости детей, проведение мероприятий по ПДД, ППН, ЗОЖ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Деятельность педагогического коллектива и органов ученического самоуправления по развитию творческих способностей учащихся.</w:t>
      </w:r>
    </w:p>
    <w:p>
      <w:pPr>
        <w:pStyle w:val="TextBody"/>
        <w:spacing w:lineRule="auto" w:line="24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567" w:hanging="63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С целью развития творческих способностей обучающихся и организации их свободного времени  организовать работу кружков и спортивных секций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Cs w:val="28"/>
          <w:u w:val="none"/>
        </w:rPr>
      </w:pPr>
      <w:r>
        <w:rPr>
          <w:szCs w:val="28"/>
          <w:u w:val="none"/>
        </w:rPr>
        <w:t>Провести традиционные мероприятия в школе:</w:t>
      </w:r>
    </w:p>
    <w:p>
      <w:pPr>
        <w:pStyle w:val="TextBody"/>
        <w:spacing w:lineRule="auto" w:line="240"/>
        <w:ind w:left="900" w:firstLine="3060"/>
        <w:jc w:val="both"/>
        <w:rPr>
          <w:szCs w:val="28"/>
          <w:u w:val="none"/>
        </w:rPr>
      </w:pPr>
      <w:r>
        <w:rPr>
          <w:szCs w:val="28"/>
          <w:u w:val="none"/>
        </w:rPr>
        <w:t>День Знаний</w:t>
      </w:r>
    </w:p>
    <w:p>
      <w:pPr>
        <w:pStyle w:val="TextBody"/>
        <w:spacing w:lineRule="auto" w:line="240"/>
        <w:ind w:left="900" w:firstLine="306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нь Учителя </w:t>
      </w:r>
    </w:p>
    <w:p>
      <w:pPr>
        <w:pStyle w:val="TextBody"/>
        <w:spacing w:lineRule="auto" w:line="240"/>
        <w:ind w:left="900" w:firstLine="3060"/>
        <w:jc w:val="both"/>
        <w:rPr>
          <w:szCs w:val="28"/>
          <w:u w:val="none"/>
        </w:rPr>
      </w:pPr>
      <w:r>
        <w:rPr>
          <w:szCs w:val="28"/>
          <w:u w:val="none"/>
        </w:rPr>
        <w:t>Агитбригады «Здоровый образ жизни»</w:t>
      </w:r>
    </w:p>
    <w:p>
      <w:pPr>
        <w:pStyle w:val="TextBody"/>
        <w:spacing w:lineRule="auto" w:line="240"/>
        <w:ind w:left="900" w:firstLine="3060"/>
        <w:jc w:val="both"/>
        <w:rPr>
          <w:szCs w:val="28"/>
          <w:u w:val="none"/>
        </w:rPr>
      </w:pPr>
      <w:r>
        <w:rPr>
          <w:szCs w:val="28"/>
          <w:u w:val="none"/>
        </w:rPr>
        <w:t>День матери, День открытых дверей</w:t>
      </w:r>
    </w:p>
    <w:p>
      <w:pPr>
        <w:pStyle w:val="TextBody"/>
        <w:spacing w:lineRule="auto" w:line="240"/>
        <w:ind w:left="900" w:firstLine="3060"/>
        <w:jc w:val="both"/>
        <w:rPr>
          <w:szCs w:val="28"/>
          <w:u w:val="none"/>
        </w:rPr>
      </w:pPr>
      <w:r>
        <w:rPr>
          <w:szCs w:val="28"/>
          <w:u w:val="none"/>
        </w:rPr>
        <w:t>Новогодние представления</w:t>
      </w:r>
    </w:p>
    <w:p>
      <w:pPr>
        <w:pStyle w:val="TextBody"/>
        <w:spacing w:lineRule="auto" w:line="240"/>
        <w:ind w:left="900" w:firstLine="3060"/>
        <w:jc w:val="both"/>
        <w:rPr>
          <w:szCs w:val="28"/>
          <w:u w:val="none"/>
        </w:rPr>
      </w:pPr>
      <w:r>
        <w:rPr>
          <w:szCs w:val="28"/>
          <w:u w:val="none"/>
        </w:rPr>
        <w:t>День Защитника Отечества</w:t>
      </w:r>
    </w:p>
    <w:p>
      <w:pPr>
        <w:pStyle w:val="TextBody"/>
        <w:spacing w:lineRule="auto" w:line="240"/>
        <w:ind w:left="900" w:firstLine="3060"/>
        <w:jc w:val="both"/>
        <w:rPr/>
      </w:pPr>
      <w:r>
        <w:rPr>
          <w:szCs w:val="28"/>
          <w:u w:val="none"/>
        </w:rPr>
        <w:t>Месячник здоровья</w:t>
      </w:r>
    </w:p>
    <w:p>
      <w:pPr>
        <w:pStyle w:val="TextBody"/>
        <w:spacing w:lineRule="auto" w:line="240"/>
        <w:ind w:left="900" w:firstLine="3060"/>
        <w:jc w:val="both"/>
        <w:rPr>
          <w:szCs w:val="28"/>
          <w:u w:val="none"/>
        </w:rPr>
      </w:pPr>
      <w:r>
        <w:rPr>
          <w:szCs w:val="28"/>
          <w:u w:val="none"/>
        </w:rPr>
        <w:t>8 Марта</w:t>
      </w:r>
    </w:p>
    <w:p>
      <w:pPr>
        <w:pStyle w:val="TextBody"/>
        <w:spacing w:lineRule="auto" w:line="240"/>
        <w:ind w:left="900" w:firstLine="3060"/>
        <w:jc w:val="both"/>
        <w:rPr>
          <w:szCs w:val="28"/>
          <w:u w:val="none"/>
        </w:rPr>
      </w:pPr>
      <w:r>
        <w:rPr>
          <w:szCs w:val="28"/>
          <w:u w:val="none"/>
        </w:rPr>
        <w:t>Книжкины именины</w:t>
      </w:r>
    </w:p>
    <w:p>
      <w:pPr>
        <w:pStyle w:val="TextBody"/>
        <w:spacing w:lineRule="auto" w:line="240"/>
        <w:ind w:left="900" w:firstLine="3060"/>
        <w:jc w:val="both"/>
        <w:rPr>
          <w:szCs w:val="28"/>
          <w:u w:val="none"/>
        </w:rPr>
      </w:pPr>
      <w:r>
        <w:rPr>
          <w:szCs w:val="28"/>
          <w:u w:val="none"/>
        </w:rPr>
        <w:t>День смеха</w:t>
      </w:r>
    </w:p>
    <w:p>
      <w:pPr>
        <w:pStyle w:val="TextBody"/>
        <w:spacing w:lineRule="auto" w:line="240"/>
        <w:ind w:left="900" w:firstLine="3060"/>
        <w:jc w:val="both"/>
        <w:rPr>
          <w:szCs w:val="28"/>
          <w:u w:val="none"/>
        </w:rPr>
      </w:pPr>
      <w:r>
        <w:rPr>
          <w:szCs w:val="28"/>
          <w:u w:val="none"/>
        </w:rPr>
        <w:t>Последний звонок</w:t>
      </w:r>
    </w:p>
    <w:p>
      <w:pPr>
        <w:pStyle w:val="TextBody"/>
        <w:spacing w:lineRule="auto" w:line="240"/>
        <w:ind w:left="900" w:firstLine="3060"/>
        <w:jc w:val="both"/>
        <w:rPr>
          <w:szCs w:val="28"/>
          <w:u w:val="none"/>
        </w:rPr>
      </w:pPr>
      <w:r>
        <w:rPr>
          <w:szCs w:val="28"/>
          <w:u w:val="none"/>
        </w:rPr>
        <w:t>Выпускной бал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  <w:u w:val="none"/>
        </w:rPr>
        <w:t>Продолжить использование фондов  школьного историко-этнографического музея «Истоки» в рамках проведения музейных занятий, общешкольных мероприятий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инять участие в районных и областных мероприятиях: конкурсах, акциях, соревнованиях и др.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 xml:space="preserve">Продолжить регулярный выпуск школьных газеты «Вестник детской организации».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  <w:u w:val="none"/>
        </w:rPr>
        <w:t xml:space="preserve">Продолжить сотрудничество с ДК, сельской библиотекой, отделом молодёжи района, Центром детского творчества, детскими общественными организациями района. </w:t>
      </w:r>
    </w:p>
    <w:p>
      <w:pPr>
        <w:pStyle w:val="TextBody"/>
        <w:spacing w:lineRule="auto" w:line="240"/>
        <w:ind w:left="900" w:hanging="0"/>
        <w:jc w:val="both"/>
        <w:rPr>
          <w:szCs w:val="28"/>
          <w:u w:val="none"/>
        </w:rPr>
      </w:pPr>
      <w:r>
        <w:rPr>
          <w:szCs w:val="28"/>
          <w:u w:val="non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воспитательной работы школы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86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94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Направления 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>
          <w:trHeight w:val="678" w:hRule="atLeast"/>
        </w:trPr>
        <w:tc>
          <w:tcPr>
            <w:tcW w:w="1668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.</w:t>
            </w:r>
            <w:r>
              <w:rPr/>
              <w:t>Правовое воспитание.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Беседа с учащимися об Уставе школы, Правилах поведения в школе, соблюдение Областного закона </w:t>
            </w:r>
            <w:r>
              <w:rPr>
                <w:rFonts w:cs="Segoe UI Symbol"/>
              </w:rPr>
              <w:t>«О комендантском часе»</w:t>
            </w:r>
          </w:p>
        </w:tc>
      </w:tr>
      <w:tr>
        <w:trPr>
          <w:trHeight w:val="610" w:hRule="atLeast"/>
        </w:trPr>
        <w:tc>
          <w:tcPr>
            <w:tcW w:w="1668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/>
              <w:t xml:space="preserve">2. Беседа с сотрудниками полиции, ГИБДД о правилах дорожного движения, об ответственности для несовершеннолетних за совершённые правонаруше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>. Краеведческое, патриотческое воспитани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Урок Мужества «Земляки- защитники Родины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Беседа, посвящённая 10-летию со дня трагедии в Беслан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Участие в областной акции «Помощь подростков пожилым людям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II</w:t>
            </w:r>
            <w:r>
              <w:rPr/>
              <w:t>. Работа с активом школы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1. Общешкольная линейка, посвящённая дню Зна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 Выборы органов самоуправления класса, школы, председателя Ученического Совета, членов учебной, спортивной комиссий, комиссии добрых де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3. Заседание актива школ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 xml:space="preserve">4. Выпуск школьной газеты «Вестник детской организации» 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V</w:t>
            </w:r>
            <w:r>
              <w:rPr/>
              <w:t>.Общеинтеллектуальное воспитание.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1.Беседа «Международный день грамотност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2. Девятая всероссийская интеллектуальная олимпиада «Наше наследие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 Участие в районном конкурсе детского литературного творчества «Край мой родной»</w:t>
            </w:r>
          </w:p>
        </w:tc>
      </w:tr>
      <w:tr>
        <w:trPr>
          <w:trHeight w:val="1454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</w:t>
            </w:r>
            <w:r>
              <w:rPr/>
              <w:t>. Спортивно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 Поход с прохождением препятствий «Верёвочный курс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 Беседы о травматизме. Проведение инструктажа по ТБ в урочное и внеурочное врем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/>
              <w:t>Районный легкоатлетический кросс среди школьных коман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 Работа спортивной секции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</w:t>
            </w:r>
            <w:r>
              <w:rPr/>
              <w:t>. Экологическо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1. Уборка территории школьного участка (осенний субботник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2. Районный этап смотра-конкурса «Горизонты лета»</w:t>
            </w:r>
          </w:p>
        </w:tc>
      </w:tr>
      <w:tr>
        <w:trPr>
          <w:trHeight w:val="1319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I</w:t>
            </w:r>
            <w:r>
              <w:rPr/>
              <w:t>. Работа с семьей.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  <w:r>
              <w:rPr>
                <w:b/>
                <w:bCs/>
              </w:rPr>
              <w:t>.</w:t>
            </w:r>
            <w:r>
              <w:rPr/>
              <w:t xml:space="preserve"> Организация пит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Диагностическая работа по выявлению неблагополучных семей и детей, требующих дополнительного педагогического вним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/>
              <w:t>Заседание родительского комитета</w:t>
            </w:r>
          </w:p>
        </w:tc>
      </w:tr>
      <w:tr>
        <w:trPr>
          <w:trHeight w:val="446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Творческое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Работа кружка художественного творче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86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94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Направления 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>
          <w:trHeight w:val="678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.</w:t>
            </w:r>
            <w:r>
              <w:rPr/>
              <w:t>Правовое воспитание.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Беседы по профилактике правонарушений  и преступлений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>. Краеведческое, патриотческое воспитани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1. Общешкольное мероприятие «Великая Отечественная война. Битва под Москвой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 «День единства России» - урок – путешествие в историю.</w:t>
            </w:r>
          </w:p>
        </w:tc>
      </w:tr>
      <w:tr>
        <w:trPr>
          <w:trHeight w:val="2212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II</w:t>
            </w:r>
            <w:r>
              <w:rPr/>
              <w:t>. Работа с активом школы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1. Проведение рейда по проверке учебников, освещение результатов в школьной газе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2. Оказание помощи пожилым людя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3. Изготовление поздравительных открыток учителям и воспитателям к Дню Учителя и ветеранам – бывшим работникам школы к Дню пожилого челове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4. Заседание Ученического сове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5. Подготовка и проведение концерта, посвящённое дню Учите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6. Выпуск школьной газеты «Вестник детской организации» .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V</w:t>
            </w:r>
            <w:r>
              <w:rPr/>
              <w:t>.Общеинтеллектуальное воспитание.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1. Проведение школьного этапа предметных олимпиа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 Предметные недели.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</w:t>
            </w:r>
            <w:r>
              <w:rPr/>
              <w:t>. Спортивно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бота спортивной секции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</w:t>
            </w:r>
            <w:r>
              <w:rPr/>
              <w:t>. Экологическо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Подготовка к районной экологической конференции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I</w:t>
            </w:r>
            <w:r>
              <w:rPr/>
              <w:t>. Работа с семьей.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1.Посещение сем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/>
              <w:t>2. Общешкольное родительское собрание, классные родительские собрания на тему «Самостоятельная работа на уроке и дома – залог успеха на экзаменах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Творческое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Работа кружка художественного творче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6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94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Направления 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>
          <w:trHeight w:val="678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>.Правовое воспитание.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 </w:t>
            </w:r>
            <w:r>
              <w:rPr/>
              <w:t>Беседа «Я знать хочу свои права» (о правах и обязанностях ребёнка), посвящённое Международному Дню прав дет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2. Урок занятости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>. Краеведческое, патриотческое воспитани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1. Подготовка к школьной НПК «Россия, Русь! Храни себя, храни!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/>
              <w:t>Сбор материала по теме «Дети войн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3. Участие в областной конференции «Первые шаги в науку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 Экскурсия в Спасо-Прилуцкий монастырь</w:t>
            </w:r>
          </w:p>
        </w:tc>
      </w:tr>
      <w:tr>
        <w:trPr>
          <w:trHeight w:val="2212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II</w:t>
            </w:r>
            <w:r>
              <w:rPr/>
              <w:t>. Работа с активом школы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1. Анализ результатов успеваемости в 1 четверти, освещение в школьной газе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2. Оказание помощи пожилым людя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 xml:space="preserve">3. Выпуск школьной газеты «Вестник детской организации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4. Заседание Ученического сове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5. Подготовка и проведение благотворительно концерта в ДК, посвящённого Дню Матери 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V</w:t>
            </w:r>
            <w:r>
              <w:rPr/>
              <w:t>.Общеинтеллектуальное воспитание.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1. Районный этап предметных олимпиа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 Общешкольное мероприятие «Здоровье –да! Наркотики – нет!» (выступление агитбригады)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</w:t>
            </w:r>
            <w:r>
              <w:rPr/>
              <w:t>. Спортивно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1. Работа спортивной сек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 Районные спортивные соревнования по баскетболу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</w:t>
            </w:r>
            <w:r>
              <w:rPr/>
              <w:t>. Экологическо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Участие в районном фотоконкурсе «Междуреченская рябин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Районная экологическая конференция «Человек на Земле»</w:t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I</w:t>
            </w:r>
            <w:r>
              <w:rPr/>
              <w:t>. Творческое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Участие в районной выставке «Новогодний переполох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Работа кружка художественного творчества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II</w:t>
            </w:r>
            <w:r>
              <w:rPr/>
              <w:t>. Работа с семьей.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ещение семей, индивидуальная работа классного родителя с родителя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БРЬ</w:t>
      </w:r>
    </w:p>
    <w:p>
      <w:pPr>
        <w:pStyle w:val="Normal"/>
        <w:jc w:val="center"/>
        <w:rPr/>
      </w:pPr>
      <w:r>
        <w:rPr/>
      </w:r>
    </w:p>
    <w:tbl>
      <w:tblPr>
        <w:tblW w:w="986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94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Направления 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>
          <w:trHeight w:val="678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>.Правовое воспитание.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еседа «Действия старшеклассников в ЧС»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>. Краеведческое, патриотческое воспитани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1. Проведение школьной НПК «Россия, Русь! Храни себя, храни!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2. Общешкольное мероприятие «Тыл в годы ВОВ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3. Сбор материала по теме «Дети войн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 Участие в областном конкурсе «История в фотографиях»</w:t>
            </w:r>
          </w:p>
        </w:tc>
      </w:tr>
      <w:tr>
        <w:trPr>
          <w:trHeight w:val="1387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II</w:t>
            </w:r>
            <w:r>
              <w:rPr/>
              <w:t>. Работа с активом школы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1. участие в районном слёте ДО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2. Оказание помощи пожилым людя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 xml:space="preserve">3. Выпуск школьной газеты «Вестник детской организации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4. Подведение промежуточных итогов успеваемости за 2 четверть и освещение результатов в газе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V</w:t>
            </w:r>
            <w:r>
              <w:rPr/>
              <w:t>.Общеинтеллектуальное воспитание.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1. Классные часы о выборе профе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2. Беседа «Конституция РФ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</w:t>
            </w:r>
            <w:r>
              <w:rPr/>
              <w:t>. Спортивно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1. Работа спортивной сек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Районные лыжные соревнования 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</w:t>
            </w:r>
            <w:r>
              <w:rPr/>
              <w:t>. Экологическо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Проведение школьного конкурса «Ледяные фигур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Проведение акции «Накормите птиц» (изготовление кормушек)</w:t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I</w:t>
            </w:r>
            <w:r>
              <w:rPr/>
              <w:t>. Творческое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1. Новогодний ба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2. участие в областном конкурсе «Рождество Христово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3. Работа кружка художественного творчества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II</w:t>
            </w:r>
            <w:r>
              <w:rPr/>
              <w:t>. Работа с семьей.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День открытых дверей, посвящённый Дню отц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влечение родителей к проведению новогодней ёл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НВАРЬ</w:t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94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Направления 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>
          <w:trHeight w:val="678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>.Правовое воспитание.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еседа с сотрудниками полиции.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>. Краеведческое, патриотческое воспитани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1. Общешкольное мероприятие «Блокада Ленинград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2. Сбор материала по теме «Дети войн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3. Участие в районной краеведческой олимпиаде «Мир через культуру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 Участие во Всероссийском конкурсе «Человек в истории»</w:t>
            </w:r>
          </w:p>
        </w:tc>
      </w:tr>
      <w:tr>
        <w:trPr>
          <w:trHeight w:val="1387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II</w:t>
            </w:r>
            <w:r>
              <w:rPr/>
              <w:t>. Работа с активом школы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 xml:space="preserve">1. Проведение Дня самоуправле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2. Оказание помощи пожилым людя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 xml:space="preserve">3. Выпуск школьной газеты «Вестник детской организации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4. Заседание Ученического сове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V</w:t>
            </w:r>
            <w:r>
              <w:rPr/>
              <w:t>.Общеинтеллектуальное воспитание.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1. Беседа «Христианские праздники: Рождество и Святк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2. Беседа «История Татьяниного дн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 Экскурсия в учебные заведения г. Вологды (профориентационная работа)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</w:t>
            </w:r>
            <w:r>
              <w:rPr/>
              <w:t>. Спортивно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1. Работа спортивной сек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 Районные лыжные соревнования среди команд школ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</w:t>
            </w:r>
            <w:r>
              <w:rPr/>
              <w:t>. Экологическо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Классные часы по экологической культуре</w:t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I</w:t>
            </w:r>
            <w:r>
              <w:rPr/>
              <w:t>. Творческое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1. Участие в районном фестивале «Рождественские встреч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2. Участие в новогоднем празднике в Д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3. Работа кружка художественного творчества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II</w:t>
            </w:r>
            <w:r>
              <w:rPr/>
              <w:t>. Работа с семьей.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Классные родительские собр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ыжный поход в зимние канику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86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94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Направления 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>
          <w:trHeight w:val="678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>.Правовое воспитание.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лассные часы, посвящённые правовой культуре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>. Краеведческое, патриотческое воспитани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1. Общешкольное мероприятие «Афганистан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2. Участие в акции «Подарок солдату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3. Сбор материала по теме «Дети войн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 Общешкольное мероприятие «Сталинградская битва»</w:t>
            </w:r>
          </w:p>
        </w:tc>
      </w:tr>
      <w:tr>
        <w:trPr>
          <w:trHeight w:val="1387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II</w:t>
            </w:r>
            <w:r>
              <w:rPr/>
              <w:t>. Работа с активом школы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1. Участие в районном этапе конкурса «Призывник год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2. Оказание помощи пожилым людя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 xml:space="preserve">3. Выпуск школьной газеты «Вестник детской организации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4. Заседание Ученического сове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5. Организация и проведение школьной спартакиа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V</w:t>
            </w:r>
            <w:r>
              <w:rPr/>
              <w:t>.Общеинтеллектуальное воспитание.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Беседа «История Дня Защитника Отечества»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</w:t>
            </w:r>
            <w:r>
              <w:rPr/>
              <w:t>. Спортивно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1. Работа спортивной сек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2. Районные лыжные соревнования «Юный лыжни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 Районные лыжные соревнования памяти Н.М. Колпакова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</w:t>
            </w:r>
            <w:r>
              <w:rPr/>
              <w:t>. Экологическо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Оформление стенда «Красота родного края в фотографиях односельчан»</w:t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I</w:t>
            </w:r>
            <w:r>
              <w:rPr/>
              <w:t>. Творческое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1.Участие в выставке «Бумажная симфон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2.Работа кружка художественного творче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3. Концерт, посвящённый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4. Общешкольное мероприятие «О любви немало песен сложено», посвящённое Дню святого Валент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5. Изготовление открыток для мальчиков к Дню Защитника Отечества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II</w:t>
            </w:r>
            <w:r>
              <w:rPr/>
              <w:t>. Работа с семьей.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Привлечение родителей к участию в школьной спартакиад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лассные родительские собр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Т</w:t>
      </w:r>
    </w:p>
    <w:p>
      <w:pPr>
        <w:pStyle w:val="Normal"/>
        <w:jc w:val="center"/>
        <w:rPr/>
      </w:pPr>
      <w:r>
        <w:rPr/>
      </w:r>
    </w:p>
    <w:tbl>
      <w:tblPr>
        <w:tblW w:w="986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94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Направления 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>
          <w:trHeight w:val="678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>.Правовое воспитание.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ловая игра «Закон на нашей Земле»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>. Краеведческое, патриотческое воспитани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1. Участие в областном конкурсе музеев, посвящённом 70-летию Победы в В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2. Подведение итогов проекта «Дети войн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3.  Литературно-музыкальное мероприятие, посвящённое В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4. Участие в районной краеведческой конференции «Введенские чтения»</w:t>
            </w:r>
          </w:p>
        </w:tc>
      </w:tr>
      <w:tr>
        <w:trPr>
          <w:trHeight w:val="1387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II</w:t>
            </w:r>
            <w:r>
              <w:rPr/>
              <w:t>. Работа с активом школы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1.  Оказание помощи пожилым людя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 xml:space="preserve">2. Выпуск школьной газеты «Вестник детской организации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 xml:space="preserve">3. Подведение промежуточных итогов успеваемости за 3 четверть и освещение результатов в школьной газет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4. Проведение общешкольной акции «Весенняя неделя добр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V</w:t>
            </w:r>
            <w:r>
              <w:rPr/>
              <w:t>.Общеинтеллектуальное воспитание.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Музейные уроки, посвящённые ВОВ</w:t>
            </w:r>
          </w:p>
          <w:p>
            <w:pPr>
              <w:pStyle w:val="Normal"/>
              <w:rPr/>
            </w:pPr>
            <w:r>
              <w:rPr/>
              <w:t>Книжкины именины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</w:t>
            </w:r>
            <w:r>
              <w:rPr/>
              <w:t>. Спортивно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1. Работа спортивной сек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 Закрытие лыжного сезона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</w:t>
            </w:r>
            <w:r>
              <w:rPr/>
              <w:t>. Экологическо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акции, посвящённой Дню птиц. Изготовление и развешивание скворечников</w:t>
            </w:r>
          </w:p>
        </w:tc>
      </w:tr>
      <w:tr>
        <w:trPr>
          <w:trHeight w:val="2133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I</w:t>
            </w:r>
            <w:r>
              <w:rPr/>
              <w:t>. Творческое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1. Участие в районной выставке «Природа и фантаз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2. Проведение конкурсной программы для девочек, посвящённой Дню 8 мар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3. Работа кружка художественного творче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4. Изготовление стенгазеты к Дню смех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5. Участие в выставке по противопожарной безопас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6.  Участие в выставке по дорожной безопас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II</w:t>
            </w:r>
            <w:r>
              <w:rPr/>
              <w:t>. Работа с семьей.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щешкольное родительское со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86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94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Направления 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>
          <w:trHeight w:val="678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>.Правовое воспитание.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еседа «Правовые отношения между школьниками»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>. Краеведческое, патриотческое воспитани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1. Участие в областной патриотической акции «Ветеран живёт рядом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2. Проведение школьного конкурса рисунков, посвящённого В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 Подготовка к празднованию Дня Победы</w:t>
            </w:r>
          </w:p>
        </w:tc>
      </w:tr>
      <w:tr>
        <w:trPr>
          <w:trHeight w:val="1387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II</w:t>
            </w:r>
            <w:r>
              <w:rPr/>
              <w:t>. Работа с активом школы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1. Участие в районном конкурсе «Ученик год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2. Оказание помощи пожилым людя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 xml:space="preserve">3. Выпуск школьной газеты «Вестник детской организации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4. Заседание Ученического сове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V</w:t>
            </w:r>
            <w:r>
              <w:rPr/>
              <w:t>.Общеинтеллектуальное воспитание.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Беседа «День космонавтик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Беседа «Христианские праздники: Пасха»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</w:t>
            </w:r>
            <w:r>
              <w:rPr/>
              <w:t>. Спортивно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1. Работа спортивной сек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2. Районные соревнования по волейбол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 Районные  соревнования  по игровым видам спорта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</w:t>
            </w:r>
            <w:r>
              <w:rPr/>
              <w:t>. Экологическо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Участие в акции, посвящённой Дню птиц. Изготовление и развешивание скворечников</w:t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I</w:t>
            </w:r>
            <w:r>
              <w:rPr/>
              <w:t>. Творческое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Игровая программа, посвящённая Дню смех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Работа кружка художественного творчества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II</w:t>
            </w:r>
            <w:r>
              <w:rPr/>
              <w:t>. Работа с семьей.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Посещение сем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лассные родительские собр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Й</w:t>
      </w:r>
    </w:p>
    <w:p>
      <w:pPr>
        <w:pStyle w:val="Normal"/>
        <w:jc w:val="center"/>
        <w:rPr/>
      </w:pPr>
      <w:r>
        <w:rPr/>
      </w:r>
    </w:p>
    <w:tbl>
      <w:tblPr>
        <w:tblW w:w="986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94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Направления 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>
          <w:trHeight w:val="678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>.Правовое воспитание.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Беседа «Международное гуманитарное право на защите прав человека»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 Инструктаж по ПДД, ППБ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>. Краеведческое, патриотческое воспитани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1. Участие в областной акции «Бессмертный пол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2. Проведение общешкольного мероприятия, посвящённого В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3. Поведение митинга на аллее Памяти в рамках недели Слав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4. Участие в районном фестивале «Память сердц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5. Участие в митинге, посвящённом Дню Победы у памятника павшим воинам в день 9 ма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6. Проведение субботника по уборке территории около памятника павшим воина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7. Совместные мероприятия с ДК и сельской библиотекой, посвящённые празднованию 70-летия со Дня Побед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II</w:t>
            </w:r>
            <w:r>
              <w:rPr/>
              <w:t>. Работа с активом школы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1. Участие в подготовке мероприятий, посвящённых ВОВ. Участие в областных и районных мероприятиях, конкурсах, акциях, посвящённых Дню Побед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2. Оказание помощи пожилым людя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 xml:space="preserve">3. Выпуск школьной газеты «Вестник детской организации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4. Подведение итогов успеваемости за 4 четверть, освещение результатов в школьной газете</w:t>
            </w:r>
          </w:p>
          <w:p>
            <w:pPr>
              <w:pStyle w:val="Normal"/>
              <w:rPr/>
            </w:pPr>
            <w:r>
              <w:rPr/>
              <w:t>5. Ученическая отчётная конференция «Итоги работы за 2014-15 учебный год»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V</w:t>
            </w:r>
            <w:r>
              <w:rPr/>
              <w:t>.Общеинтеллектуальное воспитание.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Беседа «День славянской письменност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российский урок, посвящённый Дню русского языка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</w:t>
            </w:r>
            <w:r>
              <w:rPr/>
              <w:t>. Спортивно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1. Работа спортивной сек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2. Районные соревнования «Безопасное колесо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3. Районные  соревнования  «Старты надежд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4. Районный легкоатлетический забе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. Участие в районном этапе «Школа безопасности»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</w:t>
            </w:r>
            <w:r>
              <w:rPr/>
              <w:t>. Экологическое</w:t>
            </w:r>
          </w:p>
        </w:tc>
        <w:tc>
          <w:tcPr>
            <w:tcW w:w="8194" w:type="dxa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1. Проведение субботника по уборке пришкольной территор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2. Проведение субботника в школьном парке, оформление  цветочных клум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3. Мероприятие, посвящённое дню Земли</w:t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I</w:t>
            </w:r>
            <w:r>
              <w:rPr/>
              <w:t>. Творческое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/>
              <w:t>1. Мероприятия, посвящённые Дню семьи</w:t>
            </w:r>
          </w:p>
          <w:p>
            <w:pPr>
              <w:pStyle w:val="Normal"/>
              <w:rPr/>
            </w:pPr>
            <w:r>
              <w:rPr/>
              <w:t>2. Проведение школьной линейки «Последний звонок»</w:t>
            </w:r>
          </w:p>
          <w:p>
            <w:pPr>
              <w:pStyle w:val="Normal"/>
              <w:rPr/>
            </w:pPr>
            <w:r>
              <w:rPr/>
              <w:t>3. Выпуск стенгазеты «Это мы – выпускники», «Мы и наша школа».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II</w:t>
            </w:r>
            <w:r>
              <w:rPr/>
              <w:t>. Работа с семьей.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частие в областном конкурсе «Моя семь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ЮНЬ</w:t>
      </w:r>
    </w:p>
    <w:p>
      <w:pPr>
        <w:pStyle w:val="Normal"/>
        <w:numPr>
          <w:ilvl w:val="2"/>
          <w:numId w:val="3"/>
        </w:numPr>
        <w:rPr/>
      </w:pPr>
      <w:r>
        <w:rPr/>
        <w:t>Участие в районном этапе областного конкурса «Зарница».</w:t>
      </w:r>
    </w:p>
    <w:p>
      <w:pPr>
        <w:pStyle w:val="Normal"/>
        <w:numPr>
          <w:ilvl w:val="2"/>
          <w:numId w:val="3"/>
        </w:numPr>
        <w:rPr/>
      </w:pPr>
      <w:r>
        <w:rPr/>
        <w:t>Участие в мероприятиях, посвящённых Дню защиты детей.</w:t>
      </w:r>
    </w:p>
    <w:p>
      <w:pPr>
        <w:pStyle w:val="Normal"/>
        <w:numPr>
          <w:ilvl w:val="2"/>
          <w:numId w:val="3"/>
        </w:numPr>
        <w:rPr/>
      </w:pPr>
      <w:r>
        <w:rPr/>
        <w:t>Работа лагеря с дневным пребыванием «Солнышко»</w:t>
      </w:r>
    </w:p>
    <w:p>
      <w:pPr>
        <w:pStyle w:val="Normal"/>
        <w:numPr>
          <w:ilvl w:val="2"/>
          <w:numId w:val="3"/>
        </w:numPr>
        <w:rPr/>
      </w:pPr>
      <w:r>
        <w:rPr/>
        <w:t>Проведение выпускного вечера.</w:t>
      </w:r>
    </w:p>
    <w:p>
      <w:pPr>
        <w:pStyle w:val="Normal"/>
        <w:numPr>
          <w:ilvl w:val="2"/>
          <w:numId w:val="3"/>
        </w:numPr>
        <w:rPr/>
      </w:pPr>
      <w:r>
        <w:rPr/>
        <w:t>Участие в Дне Памяти 22 июня.</w:t>
      </w:r>
    </w:p>
    <w:p>
      <w:pPr>
        <w:pStyle w:val="Normal"/>
        <w:numPr>
          <w:ilvl w:val="2"/>
          <w:numId w:val="3"/>
        </w:numPr>
        <w:rPr/>
      </w:pPr>
      <w:r>
        <w:rPr/>
        <w:t>Участие в двухмесячнике по благоустройству се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91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20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0" w:hanging="0"/>
      <w:jc w:val="center"/>
      <w:outlineLvl w:val="4"/>
    </w:pPr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36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360" w:right="0" w:hanging="0"/>
      <w:jc w:val="center"/>
    </w:pPr>
    <w:rPr>
      <w:sz w:val="28"/>
      <w:u w:val="single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36:00Z</dcterms:created>
  <dc:creator>Гография</dc:creator>
  <dc:description/>
  <cp:keywords/>
  <dc:language>en-US</dc:language>
  <cp:lastModifiedBy>Windows User</cp:lastModifiedBy>
  <cp:lastPrinted>2013-09-17T13:08:00Z</cp:lastPrinted>
  <dcterms:modified xsi:type="dcterms:W3CDTF">2014-09-22T16:35:00Z</dcterms:modified>
  <cp:revision>28</cp:revision>
  <dc:subject/>
  <dc:title>План воспитательной работы школы на 20123-2014 учебный год</dc:title>
</cp:coreProperties>
</file>