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человек по-своему оценивает то или иное событие: ученые стараются дать максимально точную информацию, поэты – передать эмоции, выразить словами то, что ученые описали с помощью цифр и терминов, а обычный человек запоминает детали, о которых ни ученый, ни поэт даже не догадываются. Сегодня мы попробуем объединить эти три взгляда – ученых, поэтов и простых жителей – на событие, которое вошло в нашу историю, сердце, память – 900 дней блокады Ленинграда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27 января исполняется 70 лет со дня полного освобождения советскими войсками от блокады его немецко-фашистскими войсками.</w:t>
      </w:r>
      <w:r>
        <w:rPr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В современном, быстро меняющемся мире – целая эпоха. Но, сколько бы лет ни  прошло, для всего мира подвиг ветеранов, ленинградцев останется образцом беспримерного подвига, мужества, стойкости, несгибаемой воли к победе сыновей и дочерей нашего Отечества в дни суровых испытаний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так, мы начинаем читать блокадную книгу…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1941 год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 ролик Ленинград до блокады)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момент установления блокады в городе находилось 2 миллиона  544 тысячи человек, в том числе около 400 тысяч детей.  В кольцо блокады вошли и пригородные района, в которых осталось 343 тысячи человек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22222"/>
          <w:sz w:val="24"/>
          <w:szCs w:val="20"/>
          <w:shd w:fill="F7F7F7" w:val="clear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ечером того же дня, в 18.55, на город обрушился мощнейший налет вражеской авиации – было сброшено 6327 зажигательных бомб. </w:t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Самый большой пожар в этот день возник на продовольственных складах им. Бадаева, где сгорела значительная часть имевшегося в городе продовольствия.</w:t>
      </w:r>
    </w:p>
    <w:p>
      <w:pPr>
        <w:pStyle w:val="Style17"/>
        <w:rPr>
          <w:rFonts w:ascii="Arial" w:hAnsi="Arial" w:eastAsia="Times New Roman" w:cs="Arial"/>
          <w:color w:val="222222"/>
          <w:sz w:val="24"/>
          <w:szCs w:val="20"/>
          <w:shd w:fill="F7F7F7" w:val="clear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 бомбежка)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1 сентября Сталин сделал командующим Ленинградского фронта Георгия Жукова. Приняв командование, Жуков отдал приказ № 0046, по которому каждый, оставивший оборонительный рубеж без письменного приказа подлежит немедленному расстрелу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12 сентября в Ленинграде находилось муки и зерна на 35 дней, крупы – на 30, мяса – на 33, жиров  - на 45, сахара и кондитерских изделий – на 60. Картофель и овощи практически отсутствовали. Введены продовольственные карточки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2 сентября к мысу Осиновец  с восточного берега Ладожского озера пришли две баржи с зерном и мукой – начала работу «Дорога жизни»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 ладога)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5 сентября немцы вплотную подошли к Ленинграду. Производство орудий смерти на ленинградском Кировском заводе не прекращается ни днем, ни  ночью – тяжелый танки КВ отправляются на линию фронта прямо с конвейера. 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lang w:eastAsia="ru-RU"/>
        </w:rPr>
        <w:t>С 1 октября рабочие и инженерно – технические работники стали получать по карточкам 400 граммов хлеба в сутки, все остальные – 200 граммов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( ноябрь 1941)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lang w:eastAsia="ru-RU"/>
        </w:rPr>
        <w:t xml:space="preserve">С 13 ноября 1941 года норма выдачи хлеба населению снижена. Теперь рабочие и инженерно – технические работники получали по 300 граммов хлеба в сутки, все остальные – по 150. 20 ноября и этот скудный паек пришлось урезать. Население стало получать самую низкую норму за все время блокады – 250 граммов на рабочую карточку, 125 граммов – на все остальные.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Муки в этом хлебе почти не было. Его выпекали из мякины, отрубей, целлюлозы. Это было почти единственное питание ленинградцев. </w:t>
      </w:r>
      <w:r>
        <w:rPr>
          <w:rFonts w:cs="Arial" w:ascii="Arial" w:hAnsi="Arial"/>
          <w:sz w:val="24"/>
          <w:shd w:fill="FFFFFF" w:val="clear"/>
        </w:rPr>
        <w:t>125 граммов, 150 граммов, даже 250 граммов при отсутствии каких-либо других продуктов не могли обеспечить физиологического существования организма в условиях такого холода</w:t>
      </w:r>
      <w:r>
        <w:rPr>
          <w:shd w:fill="FFFFFF" w:val="clear"/>
        </w:rPr>
        <w:t xml:space="preserve">. </w:t>
      </w:r>
      <w:r>
        <w:rPr>
          <w:rFonts w:cs="Arial" w:ascii="Arial" w:hAnsi="Arial"/>
          <w:sz w:val="24"/>
          <w:lang w:eastAsia="ru-RU"/>
        </w:rPr>
        <w:t>В Ленинграде начался голод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Style w:val="P"/>
          <w:rFonts w:cs="Arial" w:ascii="Arial" w:hAnsi="Arial"/>
          <w:sz w:val="24"/>
        </w:rPr>
        <w:t>Массовый голод — это тихие смерти: сидел и незаметно уснул, шел — остановился, присел… Многие наблюдали, запомнили жуткую «тихость» голодных смертей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типографская история)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 ноября на неокрепший лед Ладожского озера толщиной менее 20 сантиметров вышли  конные обозы. 22 ноября – машины. Так по «Дороге жизни» была проложена – Военно – транспортная дорога № 101. За первые три дня затонуло 40 грузовиков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конце ноября ударили морозы до минус 40. Замерзли трубы – доступная вода осталась только в Неве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hd w:fill="F9F9F9" w:val="clear"/>
        </w:rPr>
      </w:pPr>
      <w:r>
        <w:rPr>
          <w:rFonts w:cs="Arial" w:ascii="Arial" w:hAnsi="Arial"/>
          <w:sz w:val="24"/>
          <w:shd w:fill="F9F9F9" w:val="clear"/>
        </w:rPr>
        <w:t>Я в гору саночки толкаю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Ещё немного – и конец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Вода, в дороге замерзая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Тяжёлой стала, как свинец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Метёт колючая пороша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А ветер каменит слезу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Изнемогая, точно лошадь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Не хлеб, а воду я везу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И Смерть сама сидит на козлах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Упряжкой странною горда…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Как хорошо, что ты замёрзла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Святая невская вода!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Когда я поскользнусь под горкой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На той тропинке ледяной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Ты не прольёшься из ведёрка,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Я привезу тебя домой.</w:t>
      </w:r>
    </w:p>
    <w:p>
      <w:pPr>
        <w:pStyle w:val="Style17"/>
        <w:rPr>
          <w:rFonts w:ascii="Arial" w:hAnsi="Arial" w:cs="Arial"/>
          <w:sz w:val="24"/>
          <w:shd w:fill="F9F9F9" w:val="clear"/>
        </w:rPr>
      </w:pPr>
      <w:r>
        <w:rPr>
          <w:rFonts w:cs="Arial" w:ascii="Arial" w:hAnsi="Arial"/>
          <w:sz w:val="24"/>
          <w:shd w:fill="F9F9F9" w:val="clear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 воспоминания о воде)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дошло к концу топливо. Перестали работать электростанции, в домах гас свет. В печках – времянках сжигали книги и мебель. Но и этого не хватало. К декабрю 1941 года город остался в ледяном плену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о город жил и боролся. На Кировском заводе круглосуточно шла работа по изготовлению танков. Он стоял очень близко у линии фронта – его бомбили, цеха горели, но никто не покидал рабочих мест. В ноябре – декабре 1941 года производство снарядов и мин превышало  миллион штук в месяц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lang w:eastAsia="ru-RU"/>
        </w:rPr>
        <w:t xml:space="preserve">На случай возможного порыва противника был разработан план уничтожения немецких войск. Возводились баррикады, противотанковые препятствия, построено 4100 дзотов, в зданиях оборудовано более 20000 огневых точек. 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декабря 1941 года директор Эрмитажа академик Орбели проводил торжественное заседание, посвященное 500 – летию поэта Алишера Навои. Николай Лебедев читал свои переводы стихов Навои. У него была последняя стадия дистрофии – в зал его вносили на руках. Даже когда начался обстрел, никто не покинут помещение, температура в котором была  - 12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hd w:fill="F9F9F9" w:val="clear"/>
        </w:rPr>
        <w:t>Вместо супа - бурда из столярного клея,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Вместо чая - заварка сосновой хвои.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Это б всё ничего, только руки немеют,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Только ноги становятся вдруг не твои. 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  <w:shd w:fill="F9F9F9" w:val="clear"/>
        </w:rPr>
        <w:t>Только сердце внезапно сожмётся, как ёжик,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И глухие удары пойдут невпопад...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Сердце! Надо стучать, если даже не можешь.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Не смолкай! Ведь на наших сердцах - Ленинград. 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  <w:shd w:fill="F9F9F9" w:val="clear"/>
        </w:rPr>
        <w:t>Бейся, сердце! Стучи, несмотря на усталость,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Слышишь: город клянётся, что враг не пройдёт!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...Сотый день догорал. Как потом оказалось,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9F9F9" w:val="clear"/>
        </w:rPr>
        <w:t>Впереди оставалось ещё восемьсот.</w:t>
      </w:r>
    </w:p>
    <w:p>
      <w:pPr>
        <w:pStyle w:val="Style17"/>
        <w:rPr>
          <w:rFonts w:ascii="Arial" w:hAnsi="Arial" w:cs="Arial"/>
          <w:sz w:val="24"/>
          <w:shd w:fill="F9F9F9" w:val="clear"/>
        </w:rPr>
      </w:pPr>
      <w:r>
        <w:rPr>
          <w:rFonts w:cs="Arial" w:ascii="Arial" w:hAnsi="Arial"/>
          <w:sz w:val="24"/>
          <w:shd w:fill="F9F9F9" w:val="clear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9F9F9" w:val="clear"/>
        </w:rPr>
        <w:t>(ролик</w:t>
      </w:r>
    </w:p>
    <w:p>
      <w:pPr>
        <w:pStyle w:val="Style17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Из справки Управления НКВД по Ленинградской области о смертности населения по состоянию на 25 декабря 1941 года: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"Если в довоенный период в городе в среднем ежемесячно умирало до 3500 чел., то за последние месяцы смертность составляет: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в октябре — 6199 чел.,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в ноябре — 9183 чел.,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за 25 дней декабря — 39 073 чел...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В течение декабря смертность возрастала: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с 1 по 10 декабря умерло — 9541 чел.,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с 11 по 20 декабря — 18 447 чел.,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с 21 по 25 декабря умерло — 11 085 чел.".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раги надеялись, что тяжелые лишения пробудят в ленинградцах низменные, животные инстинкты, заглушат в них все человеческие чувства. Они думали, что голодающие, мерзнущие люди перессорятся между собой из – за куска хлеба, из – за полена дров, перестанут защищать город и в конце концов сдадут его. 30 января 1942 года Гитлер цинично заявил: “Ленинград мы не штурмуем сознательно. Ленинград выжрет самого себя”. Но фашисты просчитались. Те, кто пережил блокаду, до сих пор помнят глубокую человечность безмерно страдавших ленинградцев, их доверие и уважение друг к другу.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как рубеж запомню вечер: </w:t>
        <w:br/>
        <w:t>декабрь, безогненная мгла, </w:t>
        <w:br/>
        <w:t>я хлеб в руке домой несла, </w:t>
        <w:br/>
        <w:t>и вдруг соседка мне навстречу. </w:t>
        <w:br/>
        <w:t>- Сменяй на платье,- говорит,- </w:t>
        <w:br/>
        <w:t>менять не хочешь - дай по дружбе. </w:t>
        <w:br/>
        <w:t>Десятый день, как дочь лежит. </w:t>
        <w:br/>
        <w:t>Не хороню. Ей гробик нужен. </w:t>
        <w:br/>
        <w:t>Его за хлеб сколотят нам. </w:t>
        <w:br/>
        <w:t>Отдай. Ведь ты сама рожала...- </w:t>
        <w:br/>
        <w:t>И я сказала: - Не отдам.- </w:t>
        <w:br/>
        <w:t>И бедный ломоть крепче сжала. </w:t>
        <w:br/>
        <w:t>- Отдай,- она просила,- ты </w:t>
        <w:br/>
        <w:t>сама ребенка хоронила. </w:t>
        <w:br/>
        <w:t>Я принесла тогда цветы, </w:t>
        <w:br/>
        <w:t>чтоб ты украсила могилу.- </w:t>
        <w:br/>
        <w:t>...Как будто на краю земли, </w:t>
        <w:br/>
        <w:t>одни, во мгле, в жестокой схватке, </w:t>
        <w:br/>
        <w:t>две женщины, мы рядом шли, </w:t>
        <w:br/>
        <w:t>две матери, две ленинградки. </w:t>
        <w:br/>
        <w:t>И, одержимая, она </w:t>
        <w:br/>
        <w:t>молила долго, горько, робко. </w:t>
        <w:br/>
        <w:t>И сил хватило у меня </w:t>
        <w:br/>
        <w:t>не уступить мой хлеб на гробик. </w:t>
        <w:br/>
        <w:t>И сил хватило - привести </w:t>
        <w:br/>
        <w:t>ее к себе, шепнув угрюмо: </w:t>
        <w:br/>
        <w:t>- На, съешь кусочек, съешь... прости! </w:t>
        <w:br/>
        <w:t>Мне для живых не жаль - не думай.- </w:t>
        <w:br/>
        <w:t>...Прожив декабрь, январь, февраль, </w:t>
        <w:br/>
        <w:t>я повторяю с дрожью счастья: </w:t>
        <w:br/>
        <w:t>мне ничего живым не жаль - </w:t>
        <w:br/>
        <w:t>ни слез, ни радости, ни страсти. </w:t>
      </w:r>
    </w:p>
    <w:p>
      <w:pPr>
        <w:pStyle w:val="Style17"/>
        <w:rPr>
          <w:rFonts w:ascii="Arial" w:hAnsi="Arial" w:eastAsia="Times New Roman" w:cs="Arial"/>
          <w:color w:val="222222"/>
          <w:sz w:val="24"/>
          <w:szCs w:val="20"/>
          <w:shd w:fill="F7F7F7" w:val="clear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 22 ноября 1941 года и вплоть до 23 апреля 1942 года по Ладожскому озеру непрерывно двигались автоколонны, доставляя в Ленинград продукты и другие жизненно важные грузы, а из города на Большую землю вывозили детей, раненых, крайне истощенных и ослабевших людей. Сколько человек спасла от неминуемой смерти эта легендарная ледовая трасса!.. 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 да - иначе не могли </w:t>
        <w:br/>
        <w:t>ни те бойцы, ни те шоферы, </w:t>
        <w:br/>
        <w:t>когда грузовики вели </w:t>
        <w:br/>
        <w:t>по озеру в голодный город. </w:t>
        <w:br/>
        <w:t>Холодный ровный свет луны, </w:t>
        <w:br/>
        <w:t>снега сияют исступленно, </w:t>
        <w:br/>
        <w:t>и со стеклянной вышины </w:t>
        <w:br/>
        <w:t>врагу отчетливо видны </w:t>
        <w:br/>
        <w:t>внизу идущие колонны. </w:t>
        <w:br/>
        <w:t>Казалось, что конец земли... </w:t>
        <w:br/>
        <w:t>Но сквозь остывшую планету </w:t>
        <w:br/>
        <w:t>на Ленинград машины шли: </w:t>
        <w:br/>
        <w:t>он жив еще. Он рядом где-то. </w:t>
        <w:br/>
        <w:t>И было так: на всем ходу </w:t>
        <w:br/>
        <w:t>машина задняя осела. </w:t>
        <w:br/>
        <w:t>Шофер вскочил, шофер на льду. </w:t>
        <w:br/>
        <w:t>- Ну, так и есть - мотор заело. </w:t>
        <w:br/>
        <w:t>Ремонт на пять минут, пустяк. </w:t>
        <w:br/>
        <w:t>Поломка эта - не угроза, </w:t>
        <w:br/>
        <w:t>да рук не разогнуть никак: </w:t>
        <w:br/>
        <w:t>их на руле свело морозом. </w:t>
        <w:br/>
        <w:t>Чуть разогнешь - опять сведет. </w:t>
        <w:br/>
        <w:t>Стоять? А хлеб? Других дождаться? </w:t>
        <w:br/>
        <w:t>А хлеб - две тонны? Он спасет </w:t>
        <w:br/>
        <w:t>шестнадцать тысяч ленинградцев.- </w:t>
        <w:br/>
        <w:t>И вот - в бензине руки он </w:t>
        <w:br/>
        <w:t>смочил, поджег их от мотора, </w:t>
        <w:br/>
        <w:t>и быстро двинулся ремонт </w:t>
        <w:br/>
        <w:t>в пылающих руках шофера. </w:t>
        <w:br/>
        <w:t>Вперед! Как ноют волдыри, </w:t>
        <w:br/>
        <w:t>примерзли к варежкам ладони. </w:t>
        <w:br/>
        <w:t>Но он доставит хлеб, пригонит </w:t>
        <w:br/>
        <w:t>к хлебопекарне до зари. </w:t>
        <w:br/>
        <w:t>Шестнадцать тысяч матерей </w:t>
        <w:br/>
        <w:t>пайки получат на заре - </w:t>
        <w:br/>
        <w:t>сто двадцать пять блокадных грамм </w:t>
        <w:br/>
        <w:t>с огнем и кровью пополам. </w:t>
        <w:br/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Весной 1942 года ленинградцы с радостью собирали траву на городских газонах. Заготовку и переработку травы вел фасовочно-пищевой комбинат. Были созданы пункты по приему растений. Сборщикам выдавали дополнительные карточки на хлеб за не менее чем 25 кг травы. Траву продавали в Елисеевском магазине на Невском. Ленинградский Ботанический институт выпустил брошюру с перечнем съедобных растений, которые можно было найти в городских парках и садах, и рецептов блюд из них — например, салат из одуванчиков, суп из крапивы, запеканка из сныти.</w:t>
      </w:r>
      <w:r>
        <w:rPr>
          <w:rFonts w:eastAsia="Times New Roman" w:cs="Arial" w:ascii="Arial" w:hAnsi="Arial"/>
          <w:color w:val="222222"/>
          <w:sz w:val="24"/>
          <w:szCs w:val="20"/>
          <w:lang w:eastAsia="ru-RU"/>
        </w:rPr>
        <w:br/>
      </w:r>
    </w:p>
    <w:p>
      <w:pPr>
        <w:pStyle w:val="Style17"/>
        <w:rPr>
          <w:rFonts w:ascii="Arial" w:hAnsi="Arial" w:eastAsia="Times New Roman" w:cs="Arial"/>
          <w:color w:val="222222"/>
          <w:sz w:val="24"/>
          <w:szCs w:val="20"/>
          <w:shd w:fill="F7F7F7" w:val="clear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  <w:t>"...в связи с дальнейшим ростом смертности и ослаблением живых, количество желающих оформить в ЗАГСах и своими силами захоронить умершего падало, а подбрасывание покойников возрастало..." Возможен был только учет на кладбищах, но их работники были заняты в первую очередь тем, чтобы быстрее захоронить поступающих покойников, поэтому кладбища не вели точного учета. По данным кладбищ города, далеко не точным, ими за период с 1 июля 1941-го по 1 июля 1942-го захоронено более миллиона человек. Точный учет умерших не велся до 1943 года.</w:t>
      </w:r>
    </w:p>
    <w:p>
      <w:pPr>
        <w:pStyle w:val="Style17"/>
        <w:rPr>
          <w:rFonts w:ascii="Arial" w:hAnsi="Arial" w:eastAsia="Times New Roman" w:cs="Arial"/>
          <w:color w:val="222222"/>
          <w:sz w:val="24"/>
          <w:szCs w:val="20"/>
          <w:shd w:fill="F7F7F7" w:val="clear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0"/>
          <w:shd w:fill="F7F7F7" w:val="clear"/>
          <w:lang w:eastAsia="ru-RU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часто было страшно и тоскливо, </w:t>
        <w:br/>
        <w:t>Меня томил войны кровавый путь, </w:t>
        <w:br/>
        <w:t>Я не мечтала даже стать счастливой, </w:t>
        <w:br/>
        <w:t>Мне одного хотелось: отдохнуть..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, отдохнуть ото всего на свете - </w:t>
        <w:br/>
        <w:t>От поисков тепла, жилья, еды. </w:t>
        <w:br/>
        <w:t>От жалости к своим исчахшим детям, </w:t>
        <w:br/>
        <w:t>От вечного предчувствия беды,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траха за того, кто мне не пишет </w:t>
        <w:br/>
        <w:t>(Увижу ли его когда-нибудь), </w:t>
        <w:br/>
        <w:t>От свиста бомб над беззащитной крышей, </w:t>
        <w:br/>
        <w:t>От мужества и гнева отдохнуть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я в печальном городе осталась </w:t>
        <w:br/>
        <w:t>Хозяйкой и служанкой для того, </w:t>
        <w:br/>
        <w:t>Чтобы сберечь огонь и жизнь его. </w:t>
        <w:br/>
        <w:t>И я жила, преодолев усталость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ень за днем лицо мое темнело, </w:t>
        <w:br/>
        <w:t>Седины появились на висках. </w:t>
        <w:br/>
        <w:t>Зато, привычная к любому делу, </w:t>
        <w:br/>
        <w:t>Почти железной сделалась рука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и, как цепки пальцы и грубы! </w:t>
        <w:br/>
        <w:t>Я рвы на ближних подступах копала, </w:t>
        <w:br/>
        <w:t>Сколачивала жесткие гробы </w:t>
        <w:br/>
        <w:t>И малым детям раны бинтовала..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проходят даром эти дни, </w:t>
        <w:br/>
        <w:t>Неистребим свинцовый их осадок: </w:t>
        <w:br/>
        <w:t>Сама печаль, сама война глядит </w:t>
        <w:br/>
        <w:t>Познавшими глазами ленинградок.</w:t>
      </w:r>
    </w:p>
    <w:p>
      <w:pPr>
        <w:pStyle w:val="Style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rPr/>
      </w:pPr>
      <w:r>
        <w:rPr>
          <w:rFonts w:cs="Arial" w:ascii="Arial" w:hAnsi="Arial"/>
          <w:sz w:val="24"/>
        </w:rPr>
        <w:t>Но несмотря ни на что, город продолжал жить. Нормы выдачи хлеба постепенно повышались.</w:t>
      </w:r>
      <w:r>
        <w:rPr>
          <w:rFonts w:cs="Arial" w:ascii="Arial" w:hAnsi="Arial"/>
          <w:sz w:val="24"/>
          <w:lang w:eastAsia="ru-RU"/>
        </w:rPr>
        <w:t xml:space="preserve"> В марте 1942 года вновь появилось электричество. Началось восстановление трамвайного хозяйства, пущен грузовой трамвай. Заводы продолжали выпускать продукцию. Мужчины, женщины и подростки стояли у станков. </w:t>
      </w:r>
    </w:p>
    <w:p>
      <w:pPr>
        <w:pStyle w:val="Style1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Style w:val="P"/>
          <w:rFonts w:cs="Arial" w:ascii="Arial" w:hAnsi="Arial"/>
          <w:sz w:val="24"/>
        </w:rPr>
        <w:t>Вале Мороз было в блокаду пятнадцать лет. Отец ее ушел в народное ополчение. Старшая сестра тоже хотела на фронт, ей это не удалось, она устроилась в военный госпиталь. В декабре 1941 года умер отец, через два месяца сестра, в конце марта мать. Валя осталась одна. Ей помогли устроиться на завод учеником токаря. Она делала детали для снарядных стабилизаторов. Она работала, всю блокаду работала. Надо понять слово «работала» в его тогдашнем значении. Каждое движение происходило замедленно. Медленно поднимались руки, медленно шевелились пальцы. Никто не бегал, ходили медленно, с трудом поднимали ногу. Сегодня здоровому, сытому молодому организму невозможно представить такое бессилие, такую походку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это время, начиная с 8 сентября 1941 года, советские войска неоднократно предпринимали попытки прорыва блокады, но все они оказались неудачным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4"/>
        </w:rPr>
        <w:t>Район между Ладожским озером и поселком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Мга</w:t>
        </w:r>
      </w:hyperlink>
      <w:r>
        <w:rPr>
          <w:rFonts w:cs="Arial" w:ascii="Arial" w:hAnsi="Arial"/>
          <w:sz w:val="24"/>
        </w:rPr>
        <w:t>, в котором расстояние между линиями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Ленинградского</w:t>
        </w:r>
      </w:hyperlink>
      <w:r>
        <w:rPr>
          <w:rFonts w:cs="Arial" w:ascii="Arial" w:hAnsi="Arial"/>
          <w:sz w:val="24"/>
        </w:rPr>
        <w:t xml:space="preserve"> 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Волховского</w:t>
        </w:r>
      </w:hyperlink>
      <w:r>
        <w:rPr>
          <w:rFonts w:cs="Arial" w:ascii="Arial" w:hAnsi="Arial"/>
          <w:sz w:val="24"/>
        </w:rPr>
        <w:t> фронтов было всего 12—16 километров продолжали прочно удерживать части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18-й армии</w:t>
        </w:r>
      </w:hyperlink>
      <w:r>
        <w:rPr>
          <w:rFonts w:cs="Arial" w:ascii="Arial" w:hAnsi="Arial"/>
          <w:sz w:val="24"/>
        </w:rPr>
        <w:t> вермахта. Так продолжалось до января 1943 года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олик январь 1943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оменту прорыва блокады в городе оставалось около 800 тысяч человек гражданского населения. Многие из этих людей в течение 1943 года были эвакуированы в тыл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щевые комбинаты стали постепенно переходить на продукцию мирного времени. Известно, например, что уже в 1943 году на Кондитерской фабрике имени Н. К. Крупской было произведено три тонны конфет хорошо известной ленинградской марки «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Мишка на Севере</w:t>
        </w:r>
      </w:hyperlink>
      <w:r>
        <w:rPr>
          <w:rFonts w:cs="Arial" w:ascii="Arial" w:hAnsi="Arial"/>
          <w:sz w:val="24"/>
        </w:rPr>
        <w:t>» 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еще год продолжали жить ленинградцы в кольце блокады. Все изменилось лишь в январе 1944 года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олик 1944 год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годы блокады погибло до 1,5 миллиона человек. Только 3 % из них погибли от бомбёжек и артобстрелов; остальные 97 % умерли от голода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а многих погибших ленинградцев были кремированы в печах кирпичного завода, находившегося на территории нынешнего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Московского парка Победы</w:t>
        </w:r>
      </w:hyperlink>
      <w:r>
        <w:rPr>
          <w:rFonts w:cs="Arial" w:ascii="Arial" w:hAnsi="Arial"/>
          <w:sz w:val="24"/>
        </w:rPr>
        <w:t>. На территории парка построена часовня и установлен памятник «Вагонетка» — один из самых страшных памятников Петербурга. На таких вагонетках вывозили в близлежащие карьеры после сожжения в печах завода прах погибших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инство умерших в блокаду жителей Ленинграда похоронено на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искарёвском мемориальном кладбище</w:t>
        </w:r>
      </w:hyperlink>
      <w:r>
        <w:rPr>
          <w:rFonts w:cs="Arial" w:ascii="Arial" w:hAnsi="Arial"/>
          <w:sz w:val="24"/>
        </w:rPr>
        <w:t xml:space="preserve"> — самое большое в мире захоронение жертв Второй мировой войны. В длинном ряду могил лежат жертвы блокады, число которых только на этом кладбище составляет 640 000 человек, погибших от голода, и более 17 000 человек, ставших жертвами воздушных налётов и артиллерийских обстрелов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мнях высечены строки пережившей блокаду писательницы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льги Бергольц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Здесь лежат ленинградцы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 горожане — мужчины, женщины, дети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ом с ними солдаты-красноармейцы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ю жизнью своею они защищали тебя, Ленинград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х имен благородных мы здесь перечислить не сможем – 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их много под вечной охраной гранита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 знай, внимающий этим камням/ </w:t>
      </w:r>
    </w:p>
    <w:p>
      <w:pPr>
        <w:pStyle w:val="Style17"/>
        <w:rPr/>
      </w:pPr>
      <w:r>
        <w:rPr>
          <w:rFonts w:cs="Arial" w:ascii="Arial" w:hAnsi="Arial"/>
          <w:sz w:val="24"/>
        </w:rPr>
        <w:t>Никто не забыт, ничто не забыто"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бъявляется минута молчания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3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4" Type="http://schemas.openxmlformats.org/officeDocument/2006/relationships/hyperlink" Target="http://ru.wikipedia.org/wiki/&#1042;&#1086;&#1083;&#1093;&#1086;&#1074;&#1089;&#1082;&#1080;&#1081;_&#1092;&#1088;&#1086;&#1085;&#1090;" TargetMode="External"/><Relationship Id="rId5" Type="http://schemas.openxmlformats.org/officeDocument/2006/relationships/hyperlink" Target="http://ru.wikipedia.org/wiki/18-&#1103;_&#1072;&#1088;&#1084;&#1080;&#1103;_(&#1043;&#1077;&#1088;&#1084;&#1072;&#1085;&#1080;&#1103;)" TargetMode="External"/><Relationship Id="rId6" Type="http://schemas.openxmlformats.org/officeDocument/2006/relationships/hyperlink" Target="http://ru.wikipedia.org/wiki/&#1052;&#1080;&#1096;&#1082;&#1072;_&#1085;&#1072;_&#1057;&#1077;&#1074;&#1077;&#1088;&#1077;" TargetMode="External"/><Relationship Id="rId7" Type="http://schemas.openxmlformats.org/officeDocument/2006/relationships/hyperlink" Target="http://ru.wikipedia.org/wiki/&#1052;&#1086;&#1089;&#1082;&#1086;&#1074;&#1089;&#1082;&#1080;&#1081;_&#1087;&#1072;&#1088;&#1082;_&#1055;&#1086;&#1073;&#1077;&#1076;&#1099;_(&#1057;&#1072;&#1085;&#1082;&#1090;-&#1055;&#1077;&#1090;&#1077;&#1088;&#1073;&#1091;&#1088;&#1075;)" TargetMode="External"/><Relationship Id="rId8" Type="http://schemas.openxmlformats.org/officeDocument/2006/relationships/hyperlink" Target="http://ru.wikipedia.org/wiki/&#1055;&#1080;&#1089;&#1082;&#1072;&#1088;&#1105;&#1074;&#1089;&#1082;&#1086;&#1077;_&#1084;&#1077;&#1084;&#1086;&#1088;&#1080;&#1072;&#1083;&#1100;&#1085;&#1086;&#1077;_&#1082;&#1083;&#1072;&#1076;&#1073;&#1080;&#1097;&#1077;" TargetMode="External"/><Relationship Id="rId9" Type="http://schemas.openxmlformats.org/officeDocument/2006/relationships/hyperlink" Target="http://ru.wikipedia.org/wiki/&#1041;&#1077;&#1088;&#1075;&#1075;&#1086;&#1083;&#1100;&#1094;,_&#1054;&#1083;&#1100;&#1075;&#1072;_&#1060;&#1105;&#1076;&#1086;&#1088;&#1086;&#1074;&#1085;&#1072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6:00Z</dcterms:created>
  <dc:creator>Komp</dc:creator>
  <dc:description/>
  <cp:keywords/>
  <dc:language>en-US</dc:language>
  <cp:lastModifiedBy>Komp</cp:lastModifiedBy>
  <cp:lastPrinted>2014-01-24T11:14:00Z</cp:lastPrinted>
  <dcterms:modified xsi:type="dcterms:W3CDTF">2014-01-24T14:11:00Z</dcterms:modified>
  <cp:revision>14</cp:revision>
  <dc:subject/>
  <dc:title/>
</cp:coreProperties>
</file>